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1DE1FE0FE98B9F92C36A2D2A9D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1DE1FE0FE98B9F92C36A2D2A9D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7AyfrPtc2zMjAxM8Tqsr+31srC0rW1pc67uau/qtXQxri437LjtM7Iy7LFvPLVw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zqq9+NK7sr3TxbuvztLK0M7AyfrKwtK1taXOu8jL1LG94bm5o6zM4cn9zsDJ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087p1fvM5cvY1sqjrMyp0MvK0M7AyfrPtc2zMrzSysLStbWlzrvD5s/yyee74b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uN+y47TOyMuyxaGjuPm+3cqh1f64rqG2va3L1cqhysLStbWlzru5q7+q1dDGuMjL1LG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MvVsOy3oqGyMjAxMaGzNDa6xaOpzsS8/r6ryfGjrMyp1t3Iy7LFzfjP1r2r09C52NXQ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uauyvMjnz8KjuiA8YnIgLz4NCjxzdHJvbmc+0ruhotXQxri1pc67vPK96T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yp0MvK0NbQ0r3Uusq8vajT2jE5ODLE6qOszqombGRxdW87tv68trzXtcjW0NK91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ImbGRxdW87yKu5+rCu06TSvdS6JnJkcXVvO6GiJmxkcXVvO8TPvqnW0NK9tPPRp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vdS6JnJkcXVvO6GjxL/HsNK91LrVvLXYw+a7/TEyMjk4xr3D16Osusu2qLSyzrsyMDDV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J6DW49rKhx/ijrLnMtqjXyrL619zWtTMwODbN8tSqo6jV/dTavajJ6NbQtcTQwsf40r3U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MDfEtqOsusu2qLSyzrs2MDDVxaOpoaPSvdS607XT0Lbgw/vStcTasM684sjLssW6zdK7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4tcTSvcHGyeixuKOs0r3UurXEzNjJq9eov8bV677EzcbEw7/GoaK4zrWosqHXqL/Gt9ax8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Oqr2ty9XKodbYtePXqL/Gus29rcvVyqG4zrWosqHR0L6/y/mhoyA8YnIgLz4NCsyp0MvK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y8Px0r3Uusq8vajT2jE5NDnE6qOszqombGRxdW87tv68trzXtcjX27rP0r3Uui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ZHF1bzvR79bdtPPRp9K90afUur3M0afSvdS6JnJkcXVvO6Gj0r3UusS/x7DVvLXYw+a7/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yxr23vcPXo6y6y7aotLLOuzQwMNXFo6y/qsnoMTC49rKhx/ihojE2uPa7pMDttaXUqqOo1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CvajW0LXE0r3UutfczbbI69S8My440trUqqOsvajW/sPmu/207zgxMDAwqU+jrMnovMa0s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cWjqaGj0r3UutO109C24MP7uN+y47TOyMuyxbrNuPfW1s/Ivfi1xNK9wcbJ6LG4o6y2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/xtLRu/mxvs3qycajrMTcubvN6rPJtv68trzXtcjSvdS6uea2qLXEtPOyv7fWvLzK9c/u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zdHJvbmc+tv6hotXQxri8xruuvLCxqL+8zPW8/j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C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MTAwJSIgYWxpZ249ImNlbnRlciI+DQogICAg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dHIgPg0KICAgICAgICAgICAgPHRkI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Pg0KICAgICAgICAgICAgPHAgIGNsYXNzPSJNc29Ob3JtYWwi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Pjxmb250IGNvbG9yPSIjMDAwMDAwIj48c3BhbiA+1dDGuLWlzr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8bzpwPjwvbzpwPjwvc3Bhbj48L2ZvbnQ+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Jvd3NwYW49IjI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cCAgY2xhc3M9Ik1zb05vcm1hbCI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+PGZvbnQgY29sb3I9IiMwMDAwMDAiPjxzcGFuID7V0Ma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PG86cD48L286cD48L3NwYW4+PC9mb250P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PGZvbnQgY29sb3I9IiMwMDAwMDAiPjxzcGFuID642s67PC9zcGFu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mb250P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yb3dzcGFuPSIyIiB3aWR0aD0iNjE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j48Zm9udCBjb2xvcj0iIzAwMDAwMCI+PHNwYW4gPrjazrvA4LH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PG86cD48L286cD48L3NwYW4+PC9mb250P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g0KICAgICAgICAgICAgPHAgIGNsYXNzPSJNc29Ob3JtYWwi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Pjxmb250IGNvbG9yPSIjMDAwMDAwIj48c3BhbiA+1dDGuMP7tu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8bzpwPjwvbzpwPjwvc3Bhbj48L2ZvbnQ+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yNT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ICAgICAgICAgICAgPHAgIGNsYXNzPSJNc29Ob3JtYWwi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Pjxmb250IGNvbG9yPSIjMDAwMDAwIj48c3BhbiA+1dDGuMz1vP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8bzpwPjwvbzpwPjwvc3Bhbj48L2ZvbnQ+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Jvd3NwYW49IjI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cCAgY2xhc3M9Ik1zb05vcm1hbCI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+PGZvbnQgY29sb3I9IiMwMDAwMDAiPjxzcGFuID6xuNe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PG86cD48L286cD48L3NwYW4+PC9mb250P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OTE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HNpemU9IjMiPjxmb250IGNvbG9yPSIjMDAwMDAwIj48c3BhbiA+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0afOuzwvc3Bhbj48c3BhbiAgbGFuZz0iRU4tVVMiPjxvOnA+PC9vOnA+PC9zcGFu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ZvbnQ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S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+PGZvbnQgY29sb3I9IiMwMDAwMDAiPjxzcGFuID7XqNK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86cD48L286cD48L3NwYW4+PC9mb250P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yb3dzcGFuPSI1IiB3aWR0aD0iNjg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mb250IHNpemU9IjMiPjxmb250IG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j48c3BhbiA+zKnQy8rQ1tDSvdS6PC9zcGFuPjxzcGFuIC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mb250P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NTk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HNpemU9IjMiPjxmb250IGNvbG9yPSIjMDAwMDAw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1tDSvcTav8Y8L3NwYW4+PHNwYW4g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mb250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SIgbm93cmFwPSJub3dyYXA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mb250IHNpemU9IjMiPjxmb250IGNvbG9yPSIjMDAwMDA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16jStby8yvU8L3NwYW4+PHNwYW4g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ZvbnQ+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gbm93cmFwPSJub3dyYXA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CBsYW5nPSJFTi1VUyI+PGZvbnQgc2l6ZT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Y29sb3I9IiMwMDAwMDAiPjE8bzpwPjwvbzpwPjwvZm9udD48L2ZvbnQ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5M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PGZvbnQgY29sb3I9IiMwMDAwMDAiPjxzcGFuID7Ltsq/0dC+v8n6vLDS1Mn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86cD48L286cD48L3NwYW4+PC9mb250P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U5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+PGZvbnQgY29sb3I9IiMwMDAwMDAiPjxzcGFuID7W0NK90a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8bzpwPjwvbzpwPjwvc3Bhbj48L2ZvbnQ+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2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xlZnQi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Zm9udCBjb2xvcj0iIzAwMDAwMCIgc2l6ZT0iMyI+Jm5ic3A7PC9mb250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Pg0KICAgICAgICAgICAgPHRkICB3aWR0aD0iNTk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mb250IHNpemU9IjMiPjxmb250IG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j48c3BhbiA+uL6/xjwvc3Bhbj48c3BhbiA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m9udD4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YxIiBub3dyYXA9Im5vd3Jhc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GZvbnQgc2l6ZT0iMyI+PGZvbnQg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PjxzcGFuID7XqNK1vLzK9Twvc3Bhbj48c3BhbiA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Zm9udD4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UyIiBub3dyYXA9Im5vd3Jhc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IGxhbmc9IkVOLVVT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zIj48Zm9udCBjb2xvcj0iIzAwMDAwMCI+MTxvOnA+PC9vOnA+PC9mb250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j48Zm9udCBjb2xvcj0iIzAwMDAwMCI+PHNwYW4gPsu2yr/R0L6/yfq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IGxhbmc9IkVOLVVTIj48bzpwPjwvbzpwPjwvc3Bhbj48L2ZvbnQ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xNTk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zaXplPSIzIj48Zm9udCBjb2xvcj0iIzAwMDAwMCI+PHNwYW4gPtbQ0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PC9zcGFuPjxzcGFuICBsYW5nPSJFTi1VUyI+PG86cD48L286cD48L3NwYW4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3aWR0aD0i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sZWZ0I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GZvbnQgY29sb3I9IiMwMDAwMDAiIHNpemU9IjM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86cD48L3NwYW4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D4NCiAgICAgICAgICAgIDx0ZCAgd2lkdGg9IjU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Zm9udCBzaXplPSIz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b2xvcj0iIzAwMDAwMCI+PHNwYW4gIGxhbmc9IkVOLVVTIj5JQ1U8L3NwYW4+PHNwYW4g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CBsYW5nPSJFTi1VUyI+PG86cD48L286cD48L3NwYW4+PC9mb250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3aWR0aD0iNjE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zaXplPSIzIj48Zm9udCBjb2xvcj0iIzAwMDAwMCI+PHNwYW4gP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PC9zcGFuPjxzcGFuICBsYW5nPSJFTi1VUyI+PG86cD48L286cD48L3NwYW4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gbGFuZz0iRU4tVVMiPjxmb250IHNpemU9IjMiPjxmb250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j4xPG86cD48L286cD48L2ZvbnQ+PC9mb250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OTE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mb250IHNpemU9IjMiPjxmb250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j48c3BhbiA+y7bKv9HQvr/J+ryw0tTJzzwvc3Bhbj48c3BhbiA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Zm9udD4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E1OS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xmb250IGNvbG9yPSIjMDAwMDAwIj48c3BhbiA+1tDO99K9veG6z6Giwdm0stK90a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IGxhbmc9IkVOLVVTIj48bzpwPjwvbzpwPjwvc3Bhbj48L2ZvbnQ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2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xlZnQ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Zm9udCBjb2xvcj0iIzAwMDAwMCIgc2l6ZT0iMyI+Jm5ic3A7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Pg0KICAgICAgICAgICAgPHRkICB3aWR0aD0iNTk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mb250IHNpemU9IjMiPjxmb250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j48c3BhbiA+1eu+xM3GxMO/xjwvc3Bhbj48c3BhbiA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Zm9udD4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Yx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GZvbnQgc2l6ZT0iMy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wMDAwMDAiPjxzcGFuID7XqNK1vLzK9Twvc3Bhbj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Zm9udD4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Uy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j48Zm9udCBjb2xvcj0iIzAwMDAwMCI+MTxvOnA+PC9vOn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x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zaXplPSIzIj48Zm9udCBjb2xvcj0iIzAwMDAwMCI+PHNwYW4gPsu2yr/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8sNLUyc88L3NwYW4+PHNwYW4gIGxhbmc9IkVOLVVTIj48bzpwPjwvbzpwPjwvc3Bhb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mb250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kiIG5vd3JhcD0ibm93cmFw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Zm9udCBzaXplPSIzIj48Zm9udCBjb2xvcj0iIzAwMDAwM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tbQ0r3V677EoaLNxsTDPC9zcGFuPjxzcGFuIC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mb250P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NjU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8c3BhbiAgbGFuZz0iRU4tVVMiPjxvOnA+PGZvbnQgY29sb3I9IiMwMDAwMDAi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MiPiZuYnNwOzwvZm9udD4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D4NCiAgICAgICAgICAgIDx0ZCA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j48Zm9udCBjb2xvcj0iIzAwMDAwMCI+PHNwYW4gPtbXwfa78s/7u6+/xsr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CBsYW5nPSJFTi1VUyI+PG86cD48L286cD48L3NwYW4+PC9mb250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NjE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zaXplPSIzIj48Zm9udCBjb2xvcj0iIzAwMDAwMCI+PHNwYW4gP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CBsYW5nPSJFTi1VUyI+PG86cD48L286cD48L3NwYW4+PC9mb250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3aWR0aD0iNTI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gbGFuZz0iRU4tVVMiPjxmb250IHNpemU9IjMiPjxmb250IG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j4xPG86cD48L286cD48L2ZvbnQ+PC9mb250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OTE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mb250IHNpemU9IjMiPjxmb250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j48c3BhbiA+y7bKv9HQvr/J+ryw0tTJzzwvc3Bhb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Zm9udD4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E1OS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NvbG9yPSIjMDAwMDAwIj48c3BhbiA+wdm0stK90aehotbQ0r3R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xvOnA+PC9vOnA+PC9zcGFuPjwvZm9udD4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Y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bGVmdCI+PHNwYW4g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xmb250IGNvbG9yPSIjMDAwMDAwIiBzaXplPSIzIj4mbmJzcDs8L2ZvbnQ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2O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GZvbnQgc2l6ZT0iMyI+PGZvbnQg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jxzcGFuID7MqdDLytC12rb+yMvD8dK91Lo8L3NwYW4+PHNwYW4g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2ZvbnQ+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1OS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GZvbnQgc2l6ZT0iMyI+PGZvbnQgY29sb3I9IiM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B2bSyPC9zcGFuPjxzcGFuIC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Zm9udD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EiIG5vd3JhcD0ibm93cmFw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Zm9udCBzaXplPSIzIj48Zm9udCBjb2xvcj0iIzAwMDA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eo0rW8vMr1PC9zcGFuPjxzcGFuIC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mb250P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TIiIG5vd3JhcD0ibm93cmFw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gbGFuZz0iRU4tVVM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NvbG9yPSIjMDAwMDAwIj4zPG86cD48L286cD48L2ZvbnQ+PC9mb250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OT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xmb250IGNvbG9yPSIjMDAwMDAwIj48c3BhbiA+y7bKv9HQvr/J+ryw0tTJz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jxvOnA+PC9vOnA+PC9zcGFuPjwvZm9udD4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E1OS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Pjxmb250IGNvbG9yPSIjMDAwMDAwIj48c3BhbiA+z/u7r8Tav8ah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E2r/GoaLQxNGqudyhotDYzeK/xqGiuce/xqGiw9rE8s3iv8Y8L3NwYW4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2ZvbnQ+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2NS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jxzcGFuICBsYW5nPSJFTi1VUyI+PG86cD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b2xvcj0iIzAwMDAwMCIgc2l6ZT0iMyI+Jm5ic3A7PC9mb250Pj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D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o6i2/qOpsai/vMz1vP4gPGJyIC8+DQqxqMP7yMvUsbK7z967p7yuus3J+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rLP9t/u6z9XQxri8xruu1tC55raotcTRp8D6oaLXqNK1tci7+bG+18q48cz1vP7N4qOs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7us/PwsHQzPW8/qO6IDxiciAvPg0KMS6+39PQ1tC7qsjLw/G5srrNufq5+ryu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1/HK2NbQu6rIy8PxubK6zbn6z9y3qLrNt6jCyaO7IDxiciAvPg0KMy6+37G4wby6w7XE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7IDxiciAvPg0KNC7KytOmuNrOu9Kqx/O1xMntzOXM9bz+o7sgPGJyIC8+DQo1LrP9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tcjRp9Cjsc/Stcn6zeKjrMbky/vIy9SxxOrB5NTaMzXW3Mvq0tTPwqOoMTk3N8Tq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1dLUuvOz9sn6o6mhozxiciAvPg0KPHN0cm9uZz7I/aGi1dDGuLPM0PI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xvrTO1dDGuLmk1/ewtNXVt6KyvNXQxrjQxc+ioaKxqMP7oaLD5srUoaK2zMbaytTT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v7y6y6GixrjTw8nzxfq1yMbfuPayvdboyrXKqaGjvt/M5bPM0PK6zbe9t6jI58/C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reisrzV0Ma40MXPoiA8YnIgLz4NCs2ouf3Qxc+it6KyvNa4tqjN+NW+tcj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3orK81dDGuNDFz6Kho6G2zKnQy8rQzsDJ+s+1zbMyMDEzxOqyv7fW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suO0zsjLssW88tXCobejqNLUz8K88rPGoba88tXCobejqaGiv7zK1LPJvKi1yM/gud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2ta4tqjN+NW+uauyvKGjIDxiciAvPg0KMi6xqMP7IDxiciAvPg0KsajD+7LJ08P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y08q8/rGow/u3vcq9vfjQ0KOsytDOwMn6sr/DxbbUv7zJ+r340NDXyrjxs/XJ86OsyfO6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L+8yfqw7MDtsajD+8rW0PihoyA8YnIgLz4NCrGow/vKsbzko7rX1Lzy1cK3orK81q7I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MDEzxOoxMNTCMzDI1aOoyc/O5zg6MzAtMTE6MzAsz8LO5zI6MzAtNTozMKO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1rOhsajD+7XYteOjusyp0MvK0M7Ayfq+1sjLysK/xqOozKnQy8rQzsSy/barwre5q7my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zwqU3MDPK0qOpIDxiciAvPg0KsLTV1dCnxNyx48Pxus3IqNTw0rvWwrXE1K3U8qOs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5LfW1/DW2LGov7zIy9SxtcTX1Nb3yKijrNPJsai/vMjL1LG4+b7d19TJ7cz1vP7M7tC0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OwMn6z7XNszIwMTPE6rK/t9bKwtK1taXOu7mrv6rV0Ma4uN+y47TOyMuyxbGow/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L+8yMvUscjn0vLM7rGoxNrI3bywy/nM4b2718rBz7K71ebKtaGisrvXvMi3oaKyu8irw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wz+yxvsjLv7zK1LvyxrjTw7XEo6zU8MjO19S4uqGjIDxiciAvPg0Kz9azobGow/vQ68zh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o7ogPGJyIC8+DQqjqDGjqbG+yMvT0NCnvtPD8cntt93WpNStvP68sLi006G8/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gyo6mxvr/Gsc/StdakyumhotHQvr/J+rHP0rXWpMrpoaLRp8671qTK6bXIuPfW1tak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jrNLRu/G1w9a00rXSvcqm18q48bXEyMvUsdDozOG5qdakyun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yA8YnIgLz4NCqOoM6Opsb7Iy738xtrNrLXXw+K52tK7tOeyysmr1dXGrDLVx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9azobGow/vT0MCnxNG1xMjL1LG/yc6vzdDL+8jLtPrOqrGow/uho7T6sajD+8jLs/2w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qsfzzOG5qbj3wODXysHPzeKjrLu50OjM4bmptPqxqMP7yMvT0NCnvtPD8cntt93WpN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GjPGJyIC8+DQrNqLn908q8/re9yr2xqMP7tcS/vMn606a4+b7dsb6htrzy1cKh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vMi3zO7QtKG2zKnQy8rQzsDJ+s+1zbMyMDEzxOqyv7fWysLStbWlzru5q7+q1dDGuL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WxqMP7se2ht6Os1Nq55raotcSxqMP7yrG85MTavauxqMP7se23osvN1sGxqMP708rP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wMn6sr/DxdTav7zJ+rGow/u68zQ40KHKscTao6jT9r3avNnI1cuz0dOjqbbUv7zJ+rXE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z6K9+NDQs/XJ87KizajWqr+8yfqz9cnzveG5+6GjyfO6y7rPuPHIy9Sx1NrB7Mihw+bK1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6cqxo6ywtNXVz9azobGow/vSqsfzzOG5qc/gudjWpLz+us2yxMHP1K28/r340NDR6brL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sPmytQgPGJyIC8+DQrD5srU1vfSqr+8suy/vMn616jStcDtwtuhotK1zvG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brN19u6z8vY1sqho8PmytS5pNf308m499XQxri1pc671NrIy8nnsr/DxbrNzsDJ+rK/w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z8KjrLfW16jStdfp1q/XqLzSvfjQ0MG/u6+/vLLsoaPD5srUs8m8qL6tv7yzobzgtr3U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86Os08nW97+8udm1sbOhzajWqr+8yfqhoyA8YnIgLz4NCjQutszG2srU08MgPGJyIC8+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uPe42s671dDGuLzGu67K/bC0v7zJ+sPmytS/vLrLs8m8qLTTuN+31rW9tc231si3tqi2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jL0aGho7bMxtrK1NPDuaTX99PJuPfV0Ma4taXOu7j5vt2/vMn6y/nRp9eo0rXH6b/2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mhoyA8YnIgLz4NCjUuzOW87CA8YnIgLz4NCrbMxtrK1NPDyMvRocrU08O6z7jxuvO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wMn6sr/Dxdfp1q+/vMn6vfjQ0MzlvOyho8zlvOyx6te8ss7V1dStufq80sjLysKyv6Gi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/sOSyvLXEoba5q87x1LHCvNPDzOW87M2o08Ox6te8o6jK1NDQo6mht6OoufrIy7K/t6K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szG6xaOpvLC9rcvVyqHIy8Gm18rUtLrNyee74bGj1c/M/KGiva3L1cqhzsDJ+sz8oaK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87x1LG+1qG216q3osjLwabXytS0us3J57vhsaPVz7K/oaLOwMn6sr+52NPa0N62q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zajTw7Hq17yjqMrU0NCjqbywuavO8dSxwrzTw8zlvOyy2df3ytay4a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rXEzajWqqG3o6jL1cjLyee3oqGyMjAxMaGzMTM2usWjqda00NChoyA8YnIgLz4NCs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xtrK1NPDus3M5bzsuaTX99Ta0rvW3MTazeqzyaGjPGJyIC8+DQo2Lr+8ussgPGJyIC8+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vOy6z7jxyMvUsaOs08m499XQxri1pc67uPm+3crQyMvJ57K/w8W6zc7Ayfqyv8PFtc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9fp1q+/vLrLoaMgPGJyIC8+DQo3Lsa408PJ88X6IDxiciAvPg0Kv7y6y7rPuPHIy9Sx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xrjTw8jL1LGho8TixrjTw8jL1LHD+7Wl1NrWuLaozfjVvrmryr43zOyho7bUuavKvs7e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L1LGw7MDtxrjTw8nzxfrK1tD4oaMgPGJyIC8+DQq21Lmrv6rV0Ma409C52L3Xts6z9s/W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uNrOu6Os1NrGuNPDyfPF+r3hyvjHsL/JsLSxvqG2vPLVwqG3tcTT0LnYuea2qKOs1Nqx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5Mv7t/u6z8z1vP61xL+8yfrW0L340NC13bK5o6zGuNPDyfPF+r3hyvi687K71Nm13bK5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svEoaLGuNPDyMvUsbT90/Y8L3N0cm9uZz4gPGJyIC8+DQr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z+3K3Ln6vNK55raotcS5pNfKtP3T9s3io6y4+b7duPfGuNPDtaXOu7XEvt/M5cfpv/bP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rT90/ajuiA8YnIgLz4NCsyp0MvK0NbQ0r3UuqO6IDxiciAvPg0KMS7C1teqxtq85M/t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v8bK0rXExr2++b2xo6jJz9Gusai1vbXEyMvUsbWx1MK3orfFo6zPwtGusai1vbXEyMvU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wreit8WjqaO7IDxiciAvPg0KMi7SvdS6uPjT6Nfit7+yudb6o6yyudb6serXvKO6w7/I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E6qGjIDxiciAvPg0KzKnQy8rQtdq2/sjLw/HSvdS6o7ogPGJyIC8+DQrSvdS60ru0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6Ma408PIy9SxNS0xMM3y1Kq1xLCyvNKyucz5oaPU2rG+1Lq5pNf3xtq85KOsM8TqxNrD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3xTEuNc3y1KrJ+rvusrnM+aOsNcTqxNrTybWlzru94r7216G3v87KzOKjqMzhuak4MMa9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tcTX4teht7+78rC0w7/E6rK7s6y5/THN8tSqtcSx6te8srnM+bj2yMvKtbzK1+K3v7fR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PHN0cm9uZz7B+aGiwarPtbe9yr08L3N0cm9uZz4gPGJyIC8+DQq12Na3o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qdDLytDOxLL9tqvCt7mrubLOwMn6tPPCpSA8YnIgLz4NCsGqz7XIy6O6va3L1cqh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zsDJ+r7WyMvKwr/GIMDu0ae2qyA8YnIgLz4NCrXnu7CjujA1MjMtODc2MDUwMDY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yrHgo7oyMjU0MDAgPGJyIC8+DQqxqMP708rP5KO6dHhsZWV4ZEAxMjYuY29t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eisrzWuLaozfjVvqO6zKnQy8rQyMvBptfK1LS6zcnnu+Gxo9XPvtYg0ML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0MvIy7LFzfg8YnIgLz4NCjxzdHJvbmc+xt+horG+tM7V0Ma4uaTX98iruf2zzNfUvvW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7KOovOCy7KOpsr/DxbrNyee74bzgtr08L3N0cm9uZz4gPGJyIC8+DQq84La9tee7sKO6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MTCjqMrQvM3Or9a0t6jK0qOpo6w4NzYwNTAwMqOoytDOwMn6vta8zbzsvOCy7MrSo6k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rDLoaKxvqG2vPLVwqG308nK0MjLwabXytS0us3J57vhsaPVz77WoaLK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1ri61PC94srNIDxiciAvPg0KPC9zdHJvbmc+PC9wPg0KPHAgYWxpZ249InJpZ2h0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wMn6vtYgPGJyIC8+DQrMqdDLytDIy8Gm18rUtLrNyee74bGj1c++1iA8YnIgLz4NCjI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wjEz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1DE1FE0FE98B9F92C36A2D2A9D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1DE1FE0FE98B9F92C36A2D2A9D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