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4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11755A713D2B75B318C21E0CDE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11755A713D2B75B318C21E0CDE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88rQs6HP1tPDuaS7xCC8vMr1yMuyxdPIzqq2zMixPC9oMj4gPGRpdj4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aW1nIGFsdD0iIiBzcmM9Ii4uLy4uL3VwZmlsZXMvWFRaUkNfMjAxMTAyMTgwOTU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0KPGZvbnQgZmFjZT0iQ291cmllciI+xvuztbrzytCzoc/W08O5pLvE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7LF08jOqrbMyLE8L2ZvbnQ+PC9wPg0KPHA+Jm5ic3A7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jAxMdDCxOrSwcq8vs3Jz9HdwcvSu7OhuPfTw7mktaXOu7fXt9fHwMWp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tPPPt6Gjz7jQxLXEs7XW99Kyt6LP1sHLxr3I1bK7zKvS/cjL16LEv7XEvdax38b7s7W/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os+0s7W16sTquvO7+bG+yc+2vMrHw8XNpcDkwuSho7TztuDK/bXExvvQ3rXq0vLOqtCh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09C72MC0o6zO3reoz/LGvcqxxMfR+dX9s6O12Li2x67PtLO1us2xo9H4o6zJ9dbB1NrV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t8XGNFO16tKy0vLOqsixt6bIy8rWtvjE0dLU1/bSu9Cps6O55rXEvOyy4tPrzqzQ3rGj0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Ox7cPmyc+/tKOs1eLLxrr1ysfV+7j2yee74cvGuvW7ucO709C0073ayNW1sdbQ0NH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taOsye6+v8bwwLSjrNXiysfW0Ln6tcTG+7O1uvPK0LOhs6S+w7Tm1Nq1xMOstty1xNK7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oaPW0Ln6tcTG+7O1uvPK0LOho6zV/bSm09rH4LvGsru909Xi0fm1xNK7uPbP1te0o6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bMyLG63LTzs8y2yMnP1+iwrcHL1fu49sb7s7Wy+tK1tcS9+LK9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G+7O10rXKx738xOrAtLn6xNq3otW51+7OqtG4y9m1xNDQ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uTKx7n9yKW1xMG9xOrA76OsxvuztdTaufrE2rj3tPOzx8rQtcSxo9PQwb+8pNT2oaM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M7SufrG+7O1z/rBv827xsYxODAwzfLBvqOss8nOqsP7uLHG5Mq1tcTKwL3nxvuztbXa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6oaOyu7n9o6y9/MTqwLSjrMvm18Wzp7zSsvrE3LXEsru2z8CptPOjrDRTterK/cG/tcSy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KOs0MKztc/6ytu1xMD7yPPSstS9wLTUvbGho6zV+7j2xvuztb6tz/rQ0NK1ysLKtcnP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wdnJ+svAtObN9rXEv7zR6aGj0+u6o83isci9z6Os1tC5+rXExvuztdbG1OzT68/6ytvS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6sC01NrSu7j2sci9z7bMtcTKsbzkwO+3otW5xvDAtLXEo6zS8rTL1L3Kx9S2wOvG5LrL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tsujrM35zfnUvdPQ18XD98/UtcS8vMr10+vIy7LFtszIsaGj1eLSu7e9w+bKx9Lyzqr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5zfnQ6NKqu6i30dK7ts7Ksbzko6zB7dK7t73D5tKyysfTydPaufrE2sb7s7XS1NDC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o6zSu8+1wdDOrNDesaPR+LXEuaTX97u5w7vT0MC0tcO8sNW5v6qjrLj3t73D5rXEu/rW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uba81NrMvcv31q7W0KOsv7zCx8TRw+LT0Mv5yujCqaGjy+bXxcqxvOS1xM3G0sajrNK7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sb61xMjLssXOyszi06a4w7K7xNG94r72oaM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U2tHbz8LV4rj2v8nS1LPGzqrKx7n9tsnKscbatcS917bOo6zG89K119TIu7vhyei3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Su9CpuPy808/Ivfi3vbeowLS89cnZttTT2sjLwaa1xLj8tuDQ6Mfzo6zI59T2vNPSu9Cp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zOG437mk1/e1xNCnwsqhosy9y/e4/LrDtcTX6davz7XNs7XIoaO1q7TTyMuyxcXg0fi1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z8C0y7W+zbK7xNy5u8vjysfSu7z+vPK1pbXEysLH6cHLo6yz/cHLyrG85NbcxtqxyL3P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o6zI573xtcTSu9CpvNvWtcihz/LSsrHIvc/A5MLkvLzK9bmkyMvWrsDgtcS5pNf3o6zT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2tPr1OyztbXEzazQ0M/gscjWrs/CytXI69Pryf3HqLa8w/fP1LK7yOfIy6Osvs24/MTR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yMuyxcH3yqe78tXf1sHJ2crHyMvUsbHktq+yu7aotcTAp77W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G+7O1uaTStb/sy9nU9rOko6zIy7LFxeDR+Mi0utzE0bj6yc+h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9Mixo6yyu73207DP7LL6xre/qreioaLXqNK1udzA7aGixvuztcH3zai3/s7xtcijrMn1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xvuztdbG1OzLrsa9tcTM4bjfoaM8L3A+DQo8cD4mbmJzcDsmbmJzcDsmbmJzcDs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xOrW0Ln6yMvKwr/G0afR0L6/1Lq3orK8tcShttbQufrIy7LFsai45qG31KS8xqOszrTA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s7XIy7LFyKvD5r30yLGjrLD8wKjG+7O10dC3osjLssWhosb7s7XTqs/6yMuyxaGizqzQ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orncwO3Iy7LFtcihoyZsZHF1bzvKrtK7zuUmcmRxdW87xtq85NbQufrG+7O10dC3osjL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NTDN8qOszqzQ3sjLssXIsb/aODDN8qGjsai45sjPzqqjrMb7s7W3/s7xyMuyxbu5w7vT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87zStcTW2MrTo6zEv8ewyKu5+ta709C8uMv5uN/Qo8no1sPG+7O1t/7O8deo0rWjrLnm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tPOho8b7s7W3/s7xuaSzzNeo0rXW99KqxeDR+LTTysLG+7O1vLzK9bf+zvG8sM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tPD0M3Iy7LFoaO+rbn9NMTq0afPsKOs0afJ+tOm1cbO1bv60LW6zbO1wb65pLPMtcS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9aqyraju77fsbi94r72tNPQwrO1yrnTw7W9xvuztbGot8+72MrVyKu5/bPM1tC499bW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KzOK6zdLyxvuztbT4wLS1xMTc1LTP+7rEoaLT0Lqmzu/FxbfFoaK3z8b6zu+1yLu3vrO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yszitcTE3MGmoaM8L3A+DQo8cD4mbmJzcDsmbmJzcDsmbmJzcDsmbmJzcDvEx8O0yOe6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27rzt/7O8cjLssXE2KO/0ru3vcPmysfPtc2ztcTWsNK1vczT/aOszqrK27rzu7e92sXg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tcTXqNK1t/7O8cjLssWjrNLU16jStbXEvLzE3LrNz8i9+LXEt/7O8cDtxO7TrrXDz/u3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z7/Jo7vB7dK7t73D5r7Nyse+2bDsvLzE3LTzyPyho9K7sOPAtL2yo6y3/s7xtPPI/LXE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yN3J5ryw0ruw486s0N6hosHjvP6hou7TvfChosXnxuGhorf+zvG5y87Ktci+rc/6terK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XEuPe49ru3vdqho82ouf3Su7TOtPPI/KOsxNzV59Gh0O224NPF0OPIy7LFtcTNrMq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xtW8sMrbuvO3/s7xvczT/aOs0ru+2cG9tc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11755A713D2B75B318C21E0CDE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