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8B9C6B0127C30DCD5063FEC3FE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8B9C6B0127C30DCD5063FEC3FE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yee+1r+q1bm439Cjsc/Stcn6vs3StbTZvfiw2cjV0NC2rz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M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TM0LmpwZyIgLz48L3A+DQo8cD4mbmJzcDsmbmJzcDsmbmJzcDsmbmJzcDsg0Mu7r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OiZuYnNwO86qvfjSu7K91/a6w8irytC439Cjsc/Stcn6vs3Stbmk1/ejrLj5vt2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zPy6zcyp1t3K0NX+uK7OxLz+vqvJ8aOs0Mu7r8rQyMvJ577W09q9/Mbav6rVucHLwOvQ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f0KOxz9K1yfq+zdK1tNm9+LDZyNXQ0Lavo6zQ0LavyrG85LTTOdTCs/XWwTEx1MK1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4srHJmxkcXVvO7XHvMe02b7N0rWhorf+zvHW+rPJuaYmcmRxdW87o6y3/s7xttTP89b3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PE6sDr0KPOtL7N0rW6zc35vezA69CjzrS+zdK1tcTG1c2ouN/Qo7HP0rXJ+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mbmJzcDsmbmJzcDsmbmJzcDvOqte8yLfVxs7V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0KOxz9K1yfrH6b/2o6zK0MjLyee+1r38xtq9q7bUMjAxM73swOvQo7HP0rXJ+r+q1bnK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x7zHoaPK0MjLyee+1rC01dXJ+tS0tdjNs9K7t9bF5LHP0rXJ+tDFz6LWwbj3z+fV8qOs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my48DNtq+xo9XPt/7O8ca9zKjT68Dr0KOxz9K1yfrIobXDwarPtaOsv6rVub7N0rX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aOswcu94rHP0rXJ+rXEz9bXtNLUvLC+zdK10uLUuKGjttS1x7zHtcTOtL7N0rW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x+XL+8PHtcS7+bG+x+m/9rrNvs3Stbf+zvHQ6Mfzo6zWxreivs3Stcqn0rW1x7zH1qS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r8ysuPrX2bncwO26zbf+zvGju7bUyrXP1r7N0rW1xLHP0rXJ+qOsw/fIt77N0rW1pc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w7MDtvs3StbXHvMe6zdPDuaSxuLC4o6zOqsv7w8fM4bmpuPfP7r7N0rW53N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Dtt/7O8aGjJm5ic3A7PGJyIC8+DQ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GRxdW87sNnI1dDQtq8mcmRxdW87xtq85KOsytDIy8nnz7XNs72rssnIobj3z+60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2b34zrS+zdK1sc/Stcn6yrXP1r7N0rWho82ouf3X6dav16izodXQxri77ravo6zOqs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0rXJ+szhuam4/Lbgx/PWsLv6u+Gju7nEwPjOtL7N0rWxz9K1yfqyztPrvs3Stbz7z7C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+8+wyrXP1r7N0rWju9fp1q+/qtW5vLzE3MXg0bWjrLbU09DF4NG10uLUuLXEsc/Stcn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ttTQ1LXEvLzE3MXg0bWhosnPuNrF4NG1u/K0tNK1xeDRtaOszOG438v7w8e1xL7N0rW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KO7ttTT0LS00rXS4tS4tcSxz9K1yfrM4bmpuPfP7rS00rW3/s7xo6zWp7PW19TW97S0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weO+zdK1vNLNpaGitc2xo7zSzaWhoszYwKfWsLmkvNLNpaGistC8srXIvs3StcCnxNG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/qtW5veG21LDvt/aju8Pit9HOqs60vs3Stbjf0KOxz9K1yfrM4bmptbWwuM3Q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sK0+sDtoaLJ57vhsaPP1bDswO26zb3T0Pi1yNK7z7XB0L7N0rW3/s7xoaM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ZuYnNwOyZuYnNwO7Dv1vq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se439Cjsc/Stcn6vs3Stbmk1/e1xMTRteOjrNKyysfIy8Gm18rUtLrNyee74bGj1c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uaTX98jOzvGho7TLtM4mbGRxdW87sNnI1dDQtq8mcmRxdW87o6zK0MjLyee+1r2r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1q/B7LW8o6y807TzuaTX98GmtsijrLnjt7rQ+7Sro6zJ7sjrtq/UsaOssru2z7S00MK3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DOyr26zcTayN2jrM3qyca+zdK1t/7O8bTryqmjrMi3saPQ0LavyKG1w8q1yrXU2tTa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o6y02cq5zrS+zdK1uN/Qo7HP0rXJ+tTnyNXKtc/Wvs3S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8B9C6B0127C30DCD5063FEC3FE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