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9AC00750F2AFC190D2DFEF1704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9AC00750F2AFC190D2DFEF1704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njsqW158rTzfjC57SryuTT0M/euavLvrmrv6rV0Ma4vPLVwjwvaDI+IDxkaXY+PHA+0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OjSqqOszKnQy8rQueOypbXnytPN+MLntKvK5NPQz965q8u+w+bP8snnu+G5q7+q1dDGu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rLuk1LGhotOq0rXUsaGjz9a9q9PQudjV0Ma4ysLP7rmrsrzI58/Co7o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K7oaLV0Ma4vMa7rjwvc3Ryb25nPiA8YnIgLz4NCrG+tM7E4tXQxrjK/dfWtefK08/f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1LExMMP7o6zG5NbQs8fH+M6su6TUsTPD+6Giz+fV8s6su6TUsTfD+6O706rStcjL1LE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NbQs8fH+DPD+6Osz+fV8jfD+6Gjvt/M5dXQxri8xruusLLFxcjnz8KjuiA8YnIgLz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E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Pg0KICAgIDx0aGVhZD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4NSI+DQogICAgICAgICAgICA8ZGl2IGFsaWduPSJjZW50ZXIiPt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Pg0KICAgICAgICAgICAgPGRpdiBhbGlnbj0iY2VudGVyIj7Pwsnosr/DxaOo1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ZGl2Pg0KICAgICAgICAgICAg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2Ij4NCiAgICAgICAgICAgIDxkaXYgYWxpZ249ImNlbnRlciI+1dDGuLjazr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YWxpZ249ImNlbnRlciI+wOCx8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yb3dzcGFuPSIyIiB3aWR0aD0iN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V0Ma4w/u27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gwIiBjb2xzcGFuPSI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1dAgv7wgzPUgvP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Y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bgg16I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MTQ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acmbmJzcDsgwPo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xO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eoJm5ic3A7INK1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jAiPg0KICAgICAgICAgICAgPGRpdiBhbGlnbj0iY2VudGVy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uYnNwOyDL/DwvZGl2Pg0KICAgICAgICAgICAgPC90ZD4NCiAgICAgICAgPC90c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FkPg0KICAgIDx0Ym9keT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0IiB3aWR0aD0iODUiPg0KICAgICAgICAgICAgPGRpdiBhbGlnbj0iY2VudGVyIj7K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58rTzfjC57SryuTT0M/euavLv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yIj4NCiAgICAgICAgICAgIDxkaXYgYWxpZ249ImNlbnRlciI+v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t/4mbmJzcDsgsr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iI+DQogICAgICAgICAgICA8ZGl2IGFsaWduPSJjZW50ZXIiPrPHx/jK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08/fwrfOrLuk1L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NCiAgICAgICAgICAgIDxkaXYgYWxpZ249ImNlbnRlciI+M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yb3dzcGFuPSI3IiB3aWR0aD0iMTQ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yKvI1dbGxtXNqLjf0KO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L2Rpdj4NCiAgICAgICAgICAgIDxkaXYgYWxpZ249ImNlbnRlciI+z+fV8rnjsqW158rT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/Jt8W/7dbByKvI1dbGxtXNqNeov8bS1Mn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IHdpZHRoPSIx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159fTuaSzzMDg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IHdpZHRoPSIyMj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E0NDUo6y9w9X9ytPBpjUuMNLUyc+jrMntuN8xLjfD19LUyc+j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pKOszt7Jq8j1o6zO3tK5w6TWoqOszt6/1rjf1qKjrM7ev9qz1KOszt7J7czlyLHP3aG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Jvd3NwYW49IjE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Pg0KICAgICAgICAgICAgPGRpdiBhbGlnbj0iY2VudGVyIj41xOrE2rK7tcO197av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YWxpZ249ImNlbnRlciI+yrPL3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X1MDt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E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vGx8W547KltefK09W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Jvd3NwYW49IjYi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mbmJzcDvP59Xyyv3X1rXnytPP3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pNSxo6g3w/ujq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Pg0KICAgICAgICAgICAgPGRpdiBhbGlnbj0iY2VudGVyIj4y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iI+DQogICAgICAgICAgICA8ZGl2IGFsaWduPSJjZW50ZXIiPrfWvee54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09W+PC9kaXY+DQogICAgICAgICAgICA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ZGl2IGFsaWduPSJjZW50ZXIiPj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j4NCiAgICAgICAgICAgIDxkaXYgYWxpZ249ImNlbnRlciI+0PuxpLnjsqW158rT1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Q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4+cu8ueOypbXnytPVv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f6z7y547KltefK09W+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0O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TM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tPKp7njsqW158rT1b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4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xMzI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/zSZuYnNwOyC3/iZuYnNwOyCyv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8fH+NOq0rXUsSZuYnNwOyZuYnNwO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g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zPC9kaXY+DQogICAgICAgICAgIC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IHdpZHRoPSIxNDIiPg0KICAgICAgICAgICAgPGRpdiBhbGlnbj0iY2VudGVyIj7Iq8jV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9eov8a8sNLUyc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gd2lkdGg9IjExO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K7z948L2Rpdj4NCiAgICAgICAgICAgI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gd2lkdGg9IjIyMCI+DQogICAgICAgICAgICA8ZGl2IGFsaWduPSJsZWZ0Ij7FrtDU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tsvV/aOs0M7P88b41sq80aO7v9qz3cflzvqhorHttO/B98D7o6zG1c2ou7Cx6te8o7vT0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1xNPv0dSx7bTvxNzBpqOs09DSu7aotcS8xsvju/qy2df3xNzBprrN06rP+sTcwaajrL3D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mNS4w0tTJz6Osye243zEuNTjD19LUyc+jrM7ev9qz1KOszt7J7czlyLHP3aGj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D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HN0cm9uZz62/qGisai/vMz1vP48L3N0cm9uZz4gPGJyIC8+DQqxqL+8yMvUs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9LUyc+55raotcS7+bG+18q48cz1vP7N4qOsu7nTpr7fsbjS1M/CubLQ1Mz1vP6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07W7pNbQufq5srL6tbPB7LW8o6zIyLCuyee74db30uXX5rn6o6zX8crYufq80reo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ueajrL7f09DBvLrDtcTWsNK1tcC1wqOsvt+xuMirw+bCxNDQsb642s671rDU8LXExNzB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i7J7czlvaG/taOst/u6z7G+tM7V0Ma4tcTM5bzsserXvKO7IDxiciAvPg0K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rS1M/Co6gxOTgzxOo51MIxNsjV0tS687P2yfqjqaO7IDxiciAvPg0KNC6xqL+8yMvU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qdbdytC7p7yuu/LG1c2ouN/Qo8jr0afKsc6qzKnW3crQu6e8rqGj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/aGi1dDGuLPM0PK6zbe9t6g8L3N0cm9uZz4gPGJyIC8+DQqxvrTO1dDGuLmk1/ewtNXV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Kws/uoaKxqMP7oaKxysrUoaLD5srU0+vXyrjxuLS6y6GizOW87KGiv7y6y6GixrjT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49rK91ujKtcqpoaO+38zls8zQ8rrNt723qMjnz8KjuiA8YnIgLz4NCqOo0rujqbei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iA8YnIgLz4NCrC01dUmbGRxdW87ysLHsLjm1qqjrLmrv6rNuMP3JnJkcXVvO7XE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MP7x7C31rHwzai5/dDCzsXDvczloaLWuLaozfjVvrXIx/61wM/yyee74bmrsryxvrzy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0rWyzr+8xL/CvKGiv7zK1LPJvKi1yNXQxrjKws/uvvnPyLrz1NrWuLaozfjVvrmrsry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tv6jqbGow/sgPGJyIC8+DQqxqMP7ssnTw7G+yMvP1rOhsajD+7e9yr2jrL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0OvIt7ao0uLP8rGov7yyv8PFo6jVvqOpoaMgPGJyIC8+DQq/vMn6sajD+8qx0OvM4bmp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wc+juiA8YnIgLz4NCjEusb7Iy9PQ0Ke+08Pxye233dak1K28/rywuLTTobz+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rHP0rXWpMrp1K28/rywuLTTobz+o6gyMDE0xOrTpr3ssc/Stcn6sajD+8qx0OjM4bmp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w/fH0jIwMTTE6jHUwtLUuvPM4bmpsc/Stcn6zca89rHto6mjuyA8YnIgLz4NCjMuu6e8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qLvyxtXNqLjf0KPI69GnyrG7p7yux6jSxtakw/ejqdStvP68sLi006G8/q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xvsjLvfzG2s2stdfD4rna0ru059XVxqwz1cWjuyA8YnIgLz4NCjUusajD+8z1vP7It7ao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G5qbXExuTL+8/gudjWpLz+o6iyxMHPo6mhoyA8YnIgLz4NCrGow/vKsbzko7oyMDEz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NcjVqaQxMNTCOcjVo6jJz87nODozMC0xMTowMKOsz8LO5zM6MDAtNTozMK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qMP7tdi146O6zKnQy8rQueOypbXnytPN+MLntKvK5NPQz965q8u+o6jMqdDLytC8w7So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usWjqaGjIDxiciAvPg0KsajD+7fRo7o1MNSqoaMgPGJyIC8+DQqjqMj9o6mxysrU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ajD+73hyvi686Ost9ax8LC01dXOrLuk1LGhotOq0rXUsdXQwrzIy8r9MToztcSxyMD9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qv7yjrLGow/vIy8r9tO+yu7W9v6q/vLHIwP21xKOsvavK08fpz/e89dXQxrjD+7bu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xysrUxNrI3aO6yv3X1rXnytPP38K3zqy7pNSxzqq5q7myu/m0oaGi06rP+rv5tKH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DMwJaOpus3XqNK11qrKtqOo1bw3MCWjqaO706rStdSxzqq5q7myu/m0oaGi06rP+rv5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6jVvDMwJaOpus28xsvju/qw7Lmr19S2r7uvstnX97y8xNyjqNW8NzAlo6mho7HKytSyu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tM+w1ri1vNPDyumhoyA8YnIgLz4NCqOoy8SjqcPmytQgPGJyIC8+DQq4+b7dscrK1LP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XNrMDgsfDV0MK819zK/TE6MrXEscjA/bTTuN+31rW9tc231si3tqjD5srUyMvUsa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0aHD+7WltcjP4LnYysLP7tTa1ri2qM341b63orK8oaMgPGJyIC8+DQrD5srUssnTw73h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ytS1xNDOyr2jrLPJvKi1sbOhzajWqr+8yfqhoyA8YnIgLz4NCsPmytS94cr4uvOjrLC0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VvDUwJaGiw+bK1LPJvKjVvDUwJbXEscjA/brPs8m/vMn619yzybyo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o6nM5bzsIDxiciAvPg0KsLTV28vjuvO1xNfct9bIt7aouPfA4LHw1+61zb/Y1sa31sr9z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t/u6z9futc2/2NbGt9bK/c/ftcS/vMn61tCjrLC0uPfA4LHw1dDGuNfctu4xOjG1xLHIw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SwLTOyLe2qMzlvOzIy9GhoaPS8sihz/vM5bzs18q48bvyzOW87LK7us+48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S8rP2z9bIsbbutcS42s67o6zU2rjDwOCx8Mbky/u3+7rPzPW8/r+8yfrW0KOssLTX3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SwLTOyLe2qMzlvOy13bK5yMvRoaGjIDxiciAvPg0KzOW87LHq17yyztXV1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yMvKwrK/oaLOwMn6sr+w5LK8tcShtrmrzvHUscK808PM5bzszajTw7Hq17yjqMrU0NCj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5+sjLsr+3oqGyMjAwNaGzMbrFo6m8sL2ty9XKocjLwabXytS0us3J57vhsaPVz8z8oaK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wMn6zPyhor2ty9XKobmrzvHUsb7WobbXqreiyMvBptfK1LS6zcnnu+Gxo9XPsr+hos7A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09rQ3rapuavO8dSxwrzTw8zlvOzNqNPDserXvKOoytTQ0KOpvLC5q87x1LHCvNPDzOW8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K1rLho6jK1NDQo6nNqNaqtcTNqNaqobejqMvVyMvJ57eiobIyMDExobMxMza6xaOp1rTQ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rmrv6rV0Ma4sai/vMz1vP7B7dPQuea2qLXEo6y008bkuea2qKOpoaMgPGJyIC8+DQqj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LrLIDxiciAvPg0KzOW87LrPuPHIy9SxsLTP4LnY0qrH87340NC/vLrL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o6nGuNPDIDxiciAvPg0Kv7y6y7rPuPHV38i3tqjOqsTixrjTw8jL1LGjrMTixrjTw8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1NrWuLaozfjVvrmryr43zOyho7mryr694cr4uvOjrLmryr7O3tLs0um1xMTixrjTw8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uea2qLXEyrG85MTasOzA7bGotb3K1tD4o6zT4sbasrvE3LDswO3V38rT1/fX1Lavt8XG+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rjxoaMgPGJyIC8+DQqxu8a408O1xMnnu+HU2tawyMvUsdPr1K25pNf3taXOu8ep09D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LvyxrjTw9Ct0um1xKOs08mxvsjLsLTT0LnYuea2qNTasai1vcew19TQ0Li61PC0psDt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3srG7xrjTw7XEyMvUsceptqnAzbavus/NrKOsytTTw8baOTDM7KOo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yKG1w7HP0rXWpMrpuvOjrLe9v8nHqbap1f3Kvca408O6z82so6mhoy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8ShorT90/Y8L3N0cm9uZz4gPGJyIC8+DQqxvrTO1dDGuMjL1LGwtMDNtq+6z82svfjQ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LrPzazG2sTaz+3K3LG+taXOu82stcjM9bz+ysLStbWlzru5pNf3yMvUsbmk18qx6te8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vKjQp7+8usujrL3JxMnG89K11rC5pMnnu+Gxo8/VoaMgPGJyIC8+DQo8c3Ryb25nPs7l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ysLP7jwvc3Ryb25nPiA8YnIgLz4NCrG+tM7V0Ma4uaTX98/gudjQxc+ivavU2ta4tq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KOs06bGuMjL1LHU2rGov7zG2rzk0qqxo7PWMjTQocqxzajRtrOpzaijrLKivLDKscHL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reisry1xNfu0MLQxc+io6zS8rG+yMvUrdLytO25/dbY0qrQxc+itvjTsM/sv7zK1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xKOs1PDIztfUuLqhoyA8YnIgLz4NCjxzdHJvbmc+wfmhorG+vPLVwtPJzKnQy8rQueOy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+MLntKvK5NPQz965q8u+uLrU8L3iys2hozwvc3Ryb25nPiA8YnIgLz4NCrGow/v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ODc2NjI4MDEgPGJyIC8+DQq84La9vtmxqLXnu7Cjujg3NjExMzE2oaI4NzY2NTQzN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DFz6K3orK81ri2qM341b6jusyp0MvIy7LFzfgg0MLMqdbdyMuyxc34IMyp1t3Iy7LF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cmlnaHQiPsyp0MvK0LnjsqW158rTzfjC57SryuTT0M/euavLv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b+qZbSu8j9xOq+xdTCyq7B+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9AC00750F2AFC190D2DFEF1704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9AC00750F2AFC190D2DFEF1704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