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8CDD0A0BEBDF0D673ECB2AA8F7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8CDD0A0BEBDF0D673ECB2AA8F7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DIwMTPE6tbQx++92tPrufrH7L3at8W82bCyxcXNqNaq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Pm+3aG2ufrO8dS6sOy5q8z8udjT2jIwMTPE6rK/t9a92rzZyNWwssXFtcTNqNaqobejq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osP3teehsjIwMTKhszMzusWjqb6ryfGjrM/WvasyMDEzxOrW0Mfvvdq6zbn6x+y92rfF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dyNXG2rCyxcXNqNaqyOfPwqO6IDxiciAvPg0KoaGhodK7oaLW0MfvvdqjujnUwjE5yNXW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xbzZtffQ3aOsubIzzOyhoznUwjIyyNWjqNDHxtrI1aOpyc+w4KGjIDxiciAvPg0KoaGho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+sfsvdqjujEw1MIxyNXWwTfI1bfFvNm199Ddo6y5sjfM7KGjOdTCMjnI1aOo0MfG2sjV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1MIxMsjVo6jQx8bawfmjqcnPsOChozwvcD4NCjxwIGFsaWduPSJyaWdodCI+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MLMqdbdyMuyxc34IDxiciAvPg0KMjAxM8TqOdTCMTj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8CDD0A0BEBDF0D673ECB2AA8F7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8CDD0A0BEBDF0D673ECB2AA8F7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