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1A8401333FD632295D20FA616F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1A8401333FD632295D20FA616F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7qrPP0r3Rp73M0/3NttfKuavLvii5+tPQxvPStSm5q7+q1dDGuLzy1cI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uaTX99Do0qqjrMyp1t27qrPP0r3Rp73M0/3NttfKt6LVudPQz965q8u+vva2qMPm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53MDtyMvUsaOsz9a9q9PQudjKws/uzai5/cyp1t3Iy7LFzfi5q7K8yOfPwq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Su6GitaXOu7zyvek8L3N0cm9uZz4gPGJyIC8+DQrMqdbdu6qzz9K90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zbbXyrei1bnT0M/euavLvsrHzKnW3dK90qnUsMf4o6jW0Ln60r3SqbPHo6nPwsr0ufrT0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Nb30qq008rC1tC5+tK90qmzx73M0/29zNGnx/i1xM2218q9qMnovLC+rdOqt6LVuaOs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yejX27rPsr+horLGzvGyv6GiuaSzzLncwO2yv6GizbbXyr+qt6Kyv6GiuvPH2rncwO2yv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/w8WhoyA8YnIgLz4NCjxzdHJvbmc+tv6horjazru8sNKqx/MgPGJyIC8+DQo8L3N0cm9u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m4sdfcvq3A7bzmzbbXyr+qt6Kyv76twO0gPGJyIC8+DQoxLrjazrvWsNTw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6m4utTwuavLvtX7zOXV0MnMuaTX97XEsNHO1brNsr/K8KOs1sa2qbj3vde2ztXQycy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vNbDus2wssXFsb6yv8PFuPfP7rmk1/fT0LzGu66/qtW5oaMgPGJyIC8+DQqjqDKjqdfp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tfey6aOs1KSy4srQs6G3otW5x/fKxqOssqLV67bUytCzobHku6+6zb661fm1xNDo0qrM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21LLfwtShozxiciAvPg0Ko6gzo6m4utTwuavLvrXE1dDJzLmk1/ejrLbUuPfP7tK1zvG1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osep1Ly5pNf3vfjQ0LncwO2hotCttfehota4tbyhorzgtr2jrMnzusu498/u0rXO8brP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OoNKOpuLrU8M/uxL/V+8zl1MvX96Os0K2198/uxL/P+srb09C52Lj3t721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jrNCttfe0psDtz+7Ev8qpuaShorncwO2hotOqz/q1yLj3z+65pNf3o6zIt7Gjz+7Ev72hv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oaMgPGJyIC8+DQqjqDWjqbi61PDP+srbttPO6bXEudzA7aOsv7y6y8/6ytvIy9SxsqLQr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qLyo0Ke8xruuo6y9qMGioaLN6snGuPfP7tbGtsihoyA8YnIgLz4NCqOoNqOpz+7Ev8/6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yczB97PMvOC/2KOsz+7Ev9XQycyhotOqz/rNxrnjt72wuLXE1+nWr8q1yq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yM7WsNfKuPGjuiA8YnIgLz4NCqOoMaOptPPRp7G+v8a8sNLUyc/Rp8D6o6y9qNb+0aeho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+qGiudzA7dGnvLDG5Mv7z+C52Neo0rWjuzxiciAvPg0Ko6gyo6nO5cTq0tTJz7e/tdiy+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5q8u+uaTX976t0emjrMj9xOrS1MnPsr/Dxbi61PDIy76twPqjrMrsz6S3v7XYsvrQ0NK1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v6q3oqGivajJ6MH3s8yjrMrsz6S12LL60NDStbXEz+C52NX+st+6zbeowsm3qLnmo6zE3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6rPJsru2r7L6z+7Ev7XE1dDJzLmk1/ejrL7f09DKtbzKstnX976t0emju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vt/T0LfhuLu1xMbz0rXXytS0vLDV0MnMx/61wKGi06rP+s34wufXytS0o6zT0LP2yau1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tbyoo6y9z8e/tcTK0LOhzca548TcwaajrL3Px7+1xLmrudjQrbX3xNzBpqOs08XQ47XE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u67E3MGmo6zNs7Pv0MLMqdbdyMuyxc34udzA7cTcwaa6zda00NDE3MGmo6zE3LPQyty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BpqO7PGJyIC8+DQqjqDSjqcTqweTU2jQw1tzL6tfz09KjrMzYsfDTxdDj1d+/ycrKtbG3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Lb+o6myxs7x19y84LzmssbO8bK/vq3A7SA8YnIgLz4NCjEuuNrOu9aw1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qOoMaOpuavLvtfKsb694bm5udzA7aOs1sa2qMja18q8xruuus23vbC4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DKjqdXGztW5q8u+ssbO8de0v/ahotfKvfCx5Lavx+m/9qOsvLDKsc/y19y+rcDtu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1/fH6b/2o7s8YnIgLz4NCqOoM6Opss7T67mry76498/u1ti087LGzvGhor6tvMO+9rLf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Sjqbi61PDJ87rLx6nK8Lmry77UpMvjoaKyxs7xytXWp7zGu66horPJsb63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qGi0MW0+7zGu66horLGzvGxqLjmoaK74bzGvvbL47Gose2jrLvhx6nJ5rywssbO8crV1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tPPStc7xvMa7rqGivq28w7rPzayhor6tvMPQrdLptcijuyCjqDWjqbnmt7a5q8u+ssbO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B97PMo6y3wLe2uavLvr/JxNyz9s/WtcS3qMLJt+fP1brNy/DKp6GjIDxiciAvPg0KMi7I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O6IDxiciAvPg0Ko6gxo6m089Gnsb6/xryw0tTJz9GnwPqjrLvhvMbRp6GissbO8bncw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y/vP4LnY16jStaO7IDxiciAvPg0Ko6gyo6nK7M+kssbO8cjtvP6jrL7f09DW0Ly20tTJ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qNK1vLzK9daws8ajuyA8YnIgLz4NCqOoM6OpzuXE6tLUyc+yxs7xu+G8xsq1vPm+rdHp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u+G8xtLUyc/IztawtcS5pNf3vq3R6aOsvqvNqLLGzvG53MDtus2yxs7xt9bO9qOsxNy2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xrLGzvHK1danvMa7rrrNu+G8xrGose2jrMrswbfVxs7Vy7DO8aGivfDI2rXIt73D5rXE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vt/T0MG8usO1xNaw0rW1wLXCo7sgPGJyIC8+DQqjqDSjqc2stcjM9bz+z8KjrL7f09DX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sqm18q48dXf08XPyKO7IDxiciAvPg0Ko6g1o6nE6sHk1No0MNbcy+rX89PSo6zM2LHw0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fv8nKyrWxt8W/7aGjIDxiciAvPg0KPHN0cm9uZz7I/aGi06bGuLe9yr08L3N0cm9uZ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T0NLi06bGuNXfo6zH68zu0LShttOmxrjIy9SxsajD+7HtobejqLz7uL28/qOpsqK9q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p8D6oaLP4LnY1qTD97LEwc/S1LXn19O1tbXE0M7Kvbeiy83WwdPKz+Sho8Gqz7W157uw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2MjAwMjAwo6wxMzkxMjE5NTUwMaO708rP5KO6dHpoY3l4IEAgMTYzJm5ic3A7IKGj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7LxKGitP3T9iA8YnIgLz4NCjwvc3Ryb25nPsq10NDE6tC91saj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009PFo6y+38zlw+bS6aGjPC9wPg0KPHAgYWxpZ249InJpZ2h0Ij7Mqdbd0r3SqdSwx/j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7WIMyp1t27qrPP0r3Rp73M0/3NttfKt6LVudPQz965q8u+IDxiciAvPg0KMjAxM8Tq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1A8401333FD632295D20FA616F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1A8401333FD632295D20FA616F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