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F9F761B79F2929643331992A2B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F9F761B79F2929643331992A2B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MrQ1rHKwtK1taXOu9XQxrixqMP7vfHM7L+qyrw8L2gyPiA8ZGl2PjxwP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AyMDEzxOrK0NaxysLStbWlzru5q7+q1dDGuLmk1/fIy9SxuaTX99LRxvS2r6Ossb60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i5pNf3yMvUsbXEysLStbWlzrs0OLzSo6y8xruu1dDGuDczyMuho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ZvbnQgY29sb3I9IiNmZjAwMDAiPrGow/uhotXVxqzJz7SryrG85KO6MjAxM8TqOdTC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5ocMwMCAmbWRhc2g7IDnUwjI1yNUxNqHDMDA8L2ZvbnQ+PC9zdHJvbmc+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tXQxri21M/zPC9zdHJvbmc+IDxiciAvPg0KoaGhocPmz/K+39PQ0dC+v8n6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iyKG1w8/g06bLtsq/0tTJz9Gnzru1xMjL1LGhosiryNXWxsbVzai439CjMjAxM8Tq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1xNOmveyxz9K1yfqjrLGov7yyu8rcu6e8rs/e1sajrMbky/vIy9Sx0Ou+39PQ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6e8rqGjw+bP8rf7us/V/rLf0NSwstbDzPW8/rXEyMvUsaOsw+bP8rTz0afJ+rTlud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rGow/u3vcq9vLDKsbzkIDxiciAvPg0KPC9zdHJvbmc+oaGh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qMP7ssnTw834wue3vcq9vfjQ0KGjsajD+6Gi1dXGrMnPtKuhotfKuPGz9cnzus29ybfR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vvnNqLn9zfjC582ssr29+NDQoaOxqMP7oaLV1casyc+0q8qxvOTOqjIwMTPE6jnUwjIy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MDAgJm1kYXNoOyA51MIyNcjVMTahwzAwoaMgPGJyIC8+DQqhoaGhPHN0cm9uZz7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vOQ8L3N0cm9uZz4gPGJyIC8+DQqhoaGhMjAxM8TqOdTCMjLI1TA5ocMwMCAmbWRhc2g7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yNUxNqHDMDChoyA8YnIgLz4NCqGhoaE8c3Ryb25nPr3Jt9HIt8jPyrG85C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oaEyMDEzxOo51MIyMsjVMDmhwzAwICZtZGFzaDsgOdTCMjfI1TE2ocMwM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ov7zIy9SxzOG9u7Gow/vQxc+iMjTQocqxuvOjrL/JtcfCvbGow/vN+NW+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t/HNqLn91dDGuLWlzrvXyrjxs/XJ86Oszai5/bP1yfO8tL/JvfjQ0L3Jt9GjrL3Jt9G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Gow/u3vc6q09DQp6Gjv7zJ+tDryrnTw7+qzajN+MnP1qe4trmmxNy1xNL40NC/qNTa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JxMmxqMP7t9GjrLGow/u30c6qw7/IyzEwMNS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F9F761B79F2929643331992A2B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F9F761B79F2929643331992A2B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