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2:4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3E3EC3814B76FED276F887C7559D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3E3EC3814B76FED276F887C7559D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syp1t3K0MrQ1rHKwtK1taXOu9XQxrjV/rLf18nRr7Xnu7A8L2gyPiA8ZGl2PjxwPg0K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JvcmRlcj0iMSIgY2VsbHNwYWNpbmc9IjAiIGNlbGxwYWRkaW5nPSIwIiB3aWR0aD0i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YWxpZ249ImNlbnRlciI+DQogICAgPHRib2R5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PtDyusU8L3RkPg0KICAgICAgICAgICAgPHRkID7V0Ma4taXOu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Ps34wufJ87rLyMvUsTwvdGQ+DQogICAgICAgICAgICA8dGQgPsGqz7W157u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C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0ZD4NCiAgICAgICAgICAgIDx0ZCA+zKnW3crQtefX09X+zvHWpMrpyM/WpNbQ0M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D7HrrPMPC90ZD4NCiAgICAgICAgICAgIDx0ZCA+MDUyM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4Njg4NjA1M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eDpudW09IiI+MjwvdGQ+DQogICAgICAgICAgICA8dGQgPsyp1t3K0Li+xa62+c2v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Q0MQ8L3RkPg0KICAgICAgICAgICAgPHRkID7QpLvbPC90ZD4NCiAgICAgICAgICAgIDx0Z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MyZtZGFzaDs4NjgzOTE1M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eDpudW09IiI+MzwvdGQ+DQogICAgICAgICAgICA8dGQgPsyp1t3K0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E6rvutq/W0NDEPC90ZD4NCiAgICAgICAgICAgIDx0ZCA+u8bR4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PjA1MjMmbWRhc2g7ODY4MzkxNz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IHg6bnVtPSIiPjQ8L3RkPg0KICAgICAgICAgICAgPHRkI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DOr7Wz0KM8L3RkPg0KICAgICAgICAgICAgPHRkID6yzNDC0e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D4wNTIzJm1kYXNoOzg2ODgyMzE5o6w8YnIgLz4NCiAgICAgICAgICAgIDg2ODg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C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Ij41PC90ZD4NCiAgICAgICAgICAgIDx0ZCA+zKnW3crQyfPF0Lf+zvHW0NDE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+1cXhsDwvdGQ+DQogICAgICAgICAgICA8dGQgPjA1MjMmbWRhc2g7O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4NDE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iPjY8L3RkPg0KICAgICAgICAgICAgPHRkID7MqdbdytC159fT1f7O8dbQ0M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D7W7NCh0vg8L3RkPg0KICAgICAgICAgICAgPHRkID4wNTIz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zg2ODM5MDA5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4Om51bT0iIj43PC90ZD4NCiAgICAgICAgICAgIDx0ZCA+zKnW3crQ1tDQocbz0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51tDQxDwvdGQ+DQogICAgICAgICAgICA8dGQgPtXFvfjH7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PjA1MjMmbWRhc2g7ODY4MzkyNzI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g6bnVtPSIiPjg8L3RkPg0KICAgICAgICAgICAgPHRkID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N4snMzbbXyrf+zvHW0NDEPC90ZD4NCiAgICAgICAgICAgIDx0ZCA+tPfWzrn6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+MDUyMyZtZGFzaDs4NjgzOTIwN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AgeDpudW09IiI+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Psyp1t3K0MrQvLa7+rnYuvPH2rncwO3W0NDEPGJyIC8+DQogICAgICAgICAgICD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K0Ly2u/q52Mn6u+63/s7xudzA7dbQ0MQ8YnIgLz4NCiAgICAgICAgICAgIMyp1t3K0MrQv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Y09e2+dSwPC90ZD4NCiAgICAgICAgICAgIDx0ZCA+zfXe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PjA1MjMmbWRhc2g7ODY4ODYxODk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g6bnVtPSIiPjEwPC90ZD4NCiAgICAgICAgICAgIDx0ZCA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vNu48cjP1qTW0NDEPC90ZD4NCiAgICAgICAgICAgIDx0ZCA+u8a7q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PjA1MjMmbWRhc2g7ODY4ODIwOT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IHg6bnVtPSIiPjE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+zKnW3crQzbO8xsr9vt253MDt1tDQxDxiciAvPg0KICAgICAgICAgICAgzKnW3crQt/7O8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y6dbQ0MQ8L3RkPg0KICAgICAgICAgICAgPHRkID7n0b2ovvw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D4wNTIzJm1kYXNoOzg2ODM5NDA1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4Om51bT0iIj4xMjwvdGQ+DQogICAgICAgICAgICA8dGQg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3BtdjV98rV1fvA7dbQ0MQ8YnIgLz4NCiAgICAgICAgICAgIMyp1t3K0LLiu+bT67XYw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1tDQxDwvdGQ+DQogICAgICAgICAgICA8dGQgPsH15rw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wNTIzJm1kYXNoOzg2ODgxMTI5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4Om51bT0iIj4xMzwvdGQ+DQogICAgICAgICAgICA8dGQgP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4083WysG/vOCy4sv5PC90ZD4NCiAgICAgICAgICAgIDx0ZCA+s8LDt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PjA1MjMmbWRhc2g7ODYzNjEyMDU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IHg6bnVtPSIiPjE0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+zKnW3crQy9WzwtXyy67A+9W+PGJyIC8+DQogICAgICAgICAgICDMqdbdytCzx873vda1w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VvjwvdGQ+DQogICAgICAgICAgICA8dGQgPtbc07E8L3RkPg0KICAgICAgICAgICAgPHRkI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Jm1kYXNoOzg2MTk1ODQ0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4Om51bT0iIj4xNTwvdGQ+DQogICAgICAgICAgICA8dGQgPsyp1t3K0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wssirvOC2vdW+PC90ZD4NCiAgICAgICAgICAgIDx0ZCA+vaq9o9P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+MDUyMyZtZGFzaDs4NjM5NzAwO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AgeDpudW09IiI+MT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MqdbdytDMqcm9uavUsLncwO20pjxiciAvPg0KICAgICAgICAgICAgzKnW3crQtq/O79Sw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gICAgICAgICAgICDMqdbdytCzx8rQvajJ6M/uxL+53MDt1tDQx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PrPCuuc8L3RkPg0KICAgICAgICAgICAgPHRkID4wNTIzJm1kYXNoOzg2ODgy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C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Ij4xNzwvdGQ+DQogICAgICAgICAgICA8dGQgPr64va3K0Lmrwre53MDt1b48YnIgL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Myp0MvK0Lmrwre53MDt1b48YnIgLz4NCiAgICAgICAgICAgINDLu6/K0Lmrw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1b48L3RkPg0KICAgICAgICAgICAgPHRkID7VxdChw7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wNTIzJm1kYXNoOzg2MzkzMzM4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4Om51bT0iIj4xODwvdGQ+DQogICAgICAgICAgICA8dGQgPr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9tcC53MDt1b48YnIgLz4NCiAgICAgICAgICAgIL64va3K0Lq9tcC53MDt1b48YnIgL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Nbcyb2607Ss1aK53MDty/k8YnIgLz4NCiAgICAgICAgICAgINDLu6/K0Lq9t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1b48L3RkPg0KICAgICAgICAgICAgPHRkID7R7rrsxr0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wNTIzJm1kYXNoOzg2ODgxODY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4Om51bT0iIj4xOTwvdGQ+DQogICAgICAgICAgICA8dGQgP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Y1fC84LLi1b48L3RkPg0KICAgICAgICAgICAgPHRkID7Rz/am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+MDUyMyZtZGFzaDs4Njg4MzA2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AgeDpudW09IiI+MjA8L3RkPg0KICAgICAgICAgICAgPHRkI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7t76zvOCy4tbQ0MTVvjwvdGQ+DQogICAgICAgICAgICA8dGQgPrrO0d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D4wNTIzJm1kYXNoOzg2MTk1NTA1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CB4Om51bT0iIj4y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Psyp1t3K0MWpwdbQ88uusvrGt9bKwb+87LLi1tDQx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PsDuuuy32zwvdGQ+DQogICAgICAgICAgICA8dGQgPjA1MjMmbWRhc2g7ODY4OTM5ND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IHg6bnVt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PC90ZD4NCiAgICAgICAgICAgIDx0ZCA+zKnW3crQu7e+s87Ayfq53MDttK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D60976pu9Q8L3RkPg0KICAgICAgICAgICAgPHRkID4wNTIzJm1kYXNoO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1MTI2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4Om51bT0iIj4yMzwvdGQ+DQogICAgICAgICAgICA8dGQgPsyp1t3K0Ljvw/zB0sq/vM3E7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gICAgICAgICAgICDMqdbdytDp69LHud08L3RkPg0KICAgICAgICAgICAgPHRkI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/PC90ZD4NCiAgICAgICAgICAgIDx0ZCA+MDUyMyZtZGFzaDs4NjE5ODgz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AgeDpudW09IiI+Mj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D7MqdbdytC78LO11b691sf4udzA7bf+zvHW0NDEPGJyIC8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qdbdytC78LO11b691sf4v6q3or2oyei3/s7x1tDQx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PtDtsK7H2jwvdGQ+DQogICAgICAgICAgICA8dGQgPjA1MjMmbWRhc2g7ODYyO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8L3RkPg0KICAgICAgICA8L3RyPg0KICAgICAgICA8dHI+DQogICAgICAgICAgICA8dGQg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iPjI1PC90ZD4NCiAgICAgICAgICAgIDx0ZCA+zKnW3crQzOXT/dGn0K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D7EqrPZPC90ZD4NCiAgICAgICAgICAgIDx0ZCA+MDUyMyZtZGFzaDs4N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NjwvdGQ+DQogICAgICAgIDwvdHI+DQogICAgICAgIDx0cj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iI+MjY8L3RkPg0KICAgICAgICAgICAgPHRkID7MqdbdytDNvMrpud0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D7N9cDaPC90ZD4NCiAgICAgICAgICAgIDx0ZCA+MDUyMyZtZGFzaDs4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NTwvdGQ+DQogICAgICAgIDwvdHI+DQogICAgICAgIDx0cj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iI+Mjc8L3RkPg0KICAgICAgICAgICAgPHRkID7MqdbdytDOxLuvud08YnIgL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Myp1t3K0M7Ezu+xo7uk0dC+v9bQ0MQ8L3RkPg0KICAgICAgICAgICAgPHRkI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h1MY8L3RkPg0KICAgICAgICAgICAgPHRkID4wNTIzJm1kYXNoOzg2ODM5MzM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CB4Om51bT0iIj4y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Psyp1t3K0LKpzu+53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vwrY8L3RkPg0KICAgICAgICAgICAgPHRkID4wNTIzJm1kYXNoOzgwMjAxODA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CB4Om51bT0iIj4y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Psyp1t3K0NGn1f7K1NS6udzA7bSm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+s6Pi+TwvdGQ+DQogICAgICAgICAgICA8dGQgPjA1MjMmbWRhc2g7ODYyMzI4N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MwPC90ZD4NCiAgICAgICAgICAgIDx0ZCA+zKnW3crQw7fAvLe8vM3E7rnd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+wfW6o9HgPC90ZD4NCiAgICAgICAgICAgIDx0ZCA+MDUyMyZtZGFza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yMTMzM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eDpudW09IiI+MzE8L3RkPg0KICAgICAgICAgICAgPHRkID7MqdbdytC8srKh1KS3wL/Y1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PC90ZD4NCiAgICAgICAgICAgIDx0ZCA+ssy58Ma8PC90ZD4NCiAgICAgICAgICAgIDx0Z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MyZtZGFzaDs4NjM5MzEwM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eDpudW09IiI+MzI8L3RkPg0KICAgICAgICAgICAgPHRkID69rcvVy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1tDRpzxiciAvPg0KICAgICAgICAgICAgva3L1cqhv9qwttbQ0a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D7N9bvhPC90ZD4NCiAgICAgICAgICAgIDx0ZCA+MDUyMyZtZGFzaDs4Njk5OTgz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PC90Ym9keT4NCjwvdGFibGU+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3E3EC3814B76FED276F887C7559D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3E3EC3814B76FED276F887C7559D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