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C08D95509D359AA1C4A354A042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C08D95509D359AA1C4A354A04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87K/w8UyMDExxOq/vMrUwrzTw7mrzvHUs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9rcvVyqHG+M/zsr/DxTIwMTHE6r+8ytTCvNPDuavO8dSx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D5srUuau45jwvc3Ryb25nPj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MvBptfK1LTT68nnu+Gxo9XPsr+horn6vNK5q87x1LG+1rnY09rW0NHru/q52DIwMTHE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uavO8dSxuaTX97XE09C52LnmtqijrM/WvavO0r7WuavO8dSxwrzTw8PmytS1xN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jwvcD4NCjxwPqGhoaE8c3Ryb25nPtK7oaLD5srU1rDOu6GiscjA/byw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PC9zdHJvbmc+PC9wPg0KPHRhYmxlIC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mxpZ2h0PSIjMDMwMzAzIiBib3JkZXJjb2xvcmRhcms9IiMwMzAzMDM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zIiB3aWR0aD0iMTAwJS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rDOu7T6wus8L3RkPg0KICAgICAgICAgICAgPHRkPsPmytSxyMD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5srU1+61zbfWyv3P3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wOTAxMDAxMDAz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PC90ZD4NCiAgICAgICAgICAgIDx0ZD4xMDku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wOTEyMDAxMD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o7oxPC90ZD4NCiAgICAgICAgICAgIDx0ZD4xMDUu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wOTEyMDAxM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o7oxPC90ZD4NCiAgICAgICAgICAgIDx0ZD4xMTAu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MDAxMDAyM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7oxPC90ZD4NCiAgICAgICAgICAgIDx0ZD45Ny4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wMDEwMDMw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OjujE8L3RkPg0KICAgICAgICAgICAgPHRkPjExNS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wMDEwMDQ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OjujE8L3RkPg0KICAgICAgICAgICAgPHRkPjk1L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AxMjAwNDA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6O6MTwvdGQ+DQogICAgICAgICAgICA8dGQ+OTUu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DEyMDA1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o7oxPC90ZD4NCiAgICAgICAgICAgIDx0ZD45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DEyMDA1MD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o7oxPC90ZD4NCiAgICAgICAgICAgIDx0ZD45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cD6hoaGhPHN0cm9uZz7I/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yM+8sNfKuPG4tMnzPC9zdHJvbmc+PC9wPg0KPHA+oaGhoTGjrsPmytTIt8j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frss6808PmytS/vMn609oy1MIyMMjVx7C9q7G+yMvT0LnYx+m/9s2ouf1FLW1haWy3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U05KX0NOREAxNjMuQ09NyLfIz7LOvNPD5srUo7vE2sjd1tDH68zu0LTS1M/C0MXPoqO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Whote8v7zWpLrFoaKxysrUs8m8qKGisai/vNawzruhotGnwPqhotGnzru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qNK1oaK7+bLjuaTX976twPq8sMTqz96hosS/x7DL+dTa0afQo7vytaXOu6OosPzAqNaw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arPtbXnu7CjqMrWu/qhornMtqi157uwo6m1yKOs0tS8sLG+yMvQ6NKqy7XD97XExuTL+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zwvcD4NCjxwPqGhoaG97MqxyOfOtMi3yM+1xKOs0tTX1Lavt8XG+rSmwO2jrLK71Nm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M0PKhozwvcD4NCjxwPqGhoaEyo67XyrjxuLTJ8zwvcD4NCjxwPqGhoaHH6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PaMjAxMcTqMtTCMjLI1TE0o7owMCZtZGFzaDsxN6O6MDDWwb2ty9XKocb4z/O+1s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0NDXyrjxuLTJ86Os18q48bi0yfPKsdOmzOG5qbLEwc/I58/Co7o8L3A+DQo8cD6hoaG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6o6gxo6mxvsjLye233dakoaLRp8n61qShote8v7zWpKGiy/nU2tGn0KO4x9XC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ca89rHtoaLM+dXVv7zJ+rGow/u1x7zHse2ju6OoMqOpvfzG2sPiudoxtOeyysmr1dXG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o6gzo6mxqL+81rDOu8z1vP7W0Mv50Oi1xMbky/vXyrjx1qTK6byw1qTD97LEwc+jqNLU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1cK5q7K8xNrI3c6q17yjqaGjPC9wPg0KPHA+oaGhocnnu+HU2tawyMvUsaO6o6gx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5pNf31qShote8v7zWpKGizPnV1b+8yfqxqMP7tce8x7Hto7ujqDKjqd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o6gzo6m9/Mbaw+K52jG057LKyavV1casMtXFo7ujqDSjqcv51Nq1pc67s/a+37XE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o7ujqDWjqbGov7zWsM67zPW8/tbQy/nQ6LXExuTL+9fKuPHWpMrpvLD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0tTV0L+8vPLVwrmrsrzE2sjdzqrXvKOpPC9wPg0KPHA+oaGhocnPyvayxMHPvvnQ6NKq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s/2xqMP7tce8x7HtoaKxqMP7zca89rHto6jS1MnPwb2x7cfr1sG5+rzSuavO8dSxvt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Opus21pc67zazS4rGov7zWpMP3zeKjrMbk0+CyxMHPu7nQ6Li006G8/rj30ru33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+8yfrTprbUuPbIy8zhuamyxMHPtcTV5sq10NS4utTwoaO3srK7t/u6z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rvy1d/T0LnYssTBz7XE1vfSqtDFz6Kyu8q1tcSjrL2ryKHP+8PmytTXyrj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7LxKGiw+bK1MjVxtqhorXYteO8sNKqx/M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S7D5srUyrG85KO6MtTCMjPI1aGjyc/O5zk6MDC/qsq8o6zPws7nMTOjujMwv6rK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OMqxMzC31sewtb3D5srUtdi147Gotb2jrLLOvNPD5srUy7PQ8rPpx6mho73Y1rm1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UwzrS9+MjruvK/vMrStcS/vMn6o6zIoc/7w+bK1NfKuPGh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S12LXjo7q9rcvVyqHEz76pytC9rcvVyqHG+M/zvtbH88rHzPw8L3A+DQo8cD6hoaGh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8sLGotb212LXjo7q9rcvVyqHG+M/zvtbIy8rCtKY8L3A+DQo8cD6hoaGhtdjWt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xM++qcrQsbG8q7jzMrrFPC9wPg0KPHA+oaGhob27zajCt8/fo7o8L3A+DQo8cD6hoaGh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o7qzy9f4tdjM+tK7usXP39bBucTCpdW+z8KjuzwvcD4NCjxwPqGhoaHW0NHrw8WzpM2+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o7qzy9f4McK3oaIzM8K3oaIzNcK31sG5xMKl1b7PwqO7PC9wPg0KPHA+oaGhocK7v9q7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y9f4u/qzobTzsM3WwdbQu6rDxaOsu7uzy7XYzPrSu7rFz9/WwbnEwqXVvs/C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y7D5srUv7zJ+rK7tcPQr7T4zajRtsnosbi9+MjruvK/vLXYteOhor+8s6G6zbG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0tHQr7T4tcS9u9PJuaTX98jL1LHNs9K7saO53KGjPC9wPg0KPHA+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zT67+8suw8L3N0cm9uZz48L3A+DQo8cD6hoaGhsLS5q7myv8bEv7HKytSzybyo1bw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1MCW1xLHIwP3It7aov7zJ+tfbus+zybyoo6y4+b7d19u6z7PJvKi007jf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y7PQ8si3tqiyzrzTzOW87NPrv7yy7MjL0aGjrMzlvOzT67+8suyxyMD90+v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MaO6MaGj19u6z7PJvKjP4M2stcSjrLj5vt25q7myv8bEv7HKytSzybyotNO437W9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LIt7aoss6808zlvOy8sL+8suy1xMjL0aGho7C01dXT0LnY0qrH86Osss6808Pmyt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sK808O8xruuM7G2tcSjrL+8yfrD5srUus+48bfWyv3P39OmtO+1vTYwt9aho77fzOX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Prtdi148Ht0NDNqNaqoaM8L3A+DQo8cD6hoaGhPHN0cm9uZz7B+aGiwarPtbe9y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warPtcjLo7qzo8Tutqs8L3A+DQo8cD6hoaGhwarPtb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I4NzA0MjwvcD4NCjwhLS0v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C08D95509D359AA1C4A354A04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C08D95509D359AA1C4A354A042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