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BFCA935299272A462ADA8DE82B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BFCA935299272A462ADA8DE82B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+8wry5q87x1LHE4sK808PIy9SxuavKvsvEPC9oMj4gPGRpdj48cD6hob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DIwMTPE6rbIv7zK1MK808O5q87x1LG88tXCobfT0LnYuea2qKOsvq2xqMP7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oaK/vLLso6jV/snzo6m1yLPM0PKjrL/X1LTNrNa+t/u6z7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E4sK808POqrmrzvHUsaOsz9bT6NLUuavKvqOsuavKvsqxvOQyMDEzxOo51MIxOMjV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oaM8YnIgLz4NCqGhoaG84La9vtmxqLXnu7CjuiAwNTIzJm1kYXNoOzg2NjA2NTY3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NjI2MaGjPGJyIC8+DQqhoaGhuL2jusTiwrzTw8jL1LHD+7WlJm5ic3A7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PHRhYmxlICBjbGFzcz0i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NDgiIGFsaWduPSJsZWZ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A+DQogICAgICAgICAgICA8dGQgIHdpZHRoPSIy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BhbiA+taXOu8P7s8Y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8c3BhbiA+1rDOu7T6wus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PHNwYW4gPtawzrvD+7PG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Y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PHNwYW4gPtDVw/s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Ex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wYW4gPte8v7zWpLrF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c0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HKytTX3LPJvKg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j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w+bK1LPJvKg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j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s+zybPJvKg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j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OW87L3hufs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C+rbzDus3Qxc+iu6/Or9Sxu+E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T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PHNwYW4gPjAx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0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BhbiA+vq28w9TL0NC/x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GRpd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9fUtD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jEwMTEyMDQ0MjI3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c0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cGFuID4xOTEuN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2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3Ni40MD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2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3MC4xMyA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j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us+48T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BFCA935299272A462ADA8DE82B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BFCA935299272A462ADA8DE82B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