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206047C2BB17B4A9946F32D0AA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206047C2BB17B4A9946F32D0AA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0dPQNrzSvfrJ/c6qufq80ry2uN/Qwry8yvW0tNK11tDQxD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nUwjIzyNWjrNTava3L1cqhzKnW3crQuqPB6sf4vtmw7LXEtdrLxL3s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us/X97Tzu+HJz6OsuqPB6iZsZHF1bzu5+rzSvLa/xry8xvPStbf1u6/G9yZyZHF1bzv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xqGj1sG0y6OszKnW3dLR09A2vNK439DCvLzK9bS00rXW0NDEvfrJ/c6qJmxkcXVvO7n6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uhozxiciAvPg0KPGJyIC8+DQqhoaGhvt3By73io6y6o8Hqx/i439DCvLzK9bS0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NfUMjAwN8Tqs8nBotLUwLSjrLqjwerH+M6voaLH+NX+uK6z9syowcvSu8+1wdD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qdans9a0tNK11tDQxL2oyeiho86nyMa3otW5JmxkcXVvO8vE0MImcmRxdW87svrStaOs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0/K+rbzD16rQzcn9vLajrM2ouf3V+7rPyee74dfK1LSjrLK7ts/Nxr34z+7Ev72oyei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odfKoaLV0LLF0v3Wx7rNu7e+s7Ty1OyjrMWswabOqsjr16TG89K1zOG5qdX+st+0q7Xd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18nRr6GiuaTJzNeisuGhos/uxL/J6rGooaKzybn716q7r6GivOyy4rLp0MKhosjazai0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9tDUu6+3/s7xo6y02b34wcu/xry8z+7Ev7rN1tDQodDNv8a8vMbz0rW1xL/sy9mzybOk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xOrG8KOsuMPH+NPWxvS2r8HL0MLE3NS0svrStbf1u6/G96GizsS7r7L60rXUsNeo0rW3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qMnoo6zOqtDCxNzUtM/uxL+hos7Eu6+0tNLisvrStc/uxL/M4bmpzNjJq7f+zv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LS1JV01TX0FEX0JFR0lOLS0+DQo8dGFibGUgYm9yZGVy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iIgYWxpZ249InJpZ2h0Ij4NCiAgICA8dGJvZHk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IS0tILnjuObOu6O6xNrI3dPSsuAzMzYyODAgLS0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hLS1JV01TX0FEX0VORC0t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6o8Hqx/i/xry8vta+1rOk0e6zvL3pydyjrLqjwerH+Lu5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16jA+7ei1bmhor/GvLy0tNDCvbHA+KGi06KyxbzGu66horjfsuO0zsurtLTIy7LF0v29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/bXI0rvPtcHQt/az1tX+st+jrLjDx/iyxtX+u7nEw7P2NTAwzfLUqtf3zqombGRxdW87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vfAmcmRxdW87o6zXqNK1zqq0tNDC0M3P7sS/t/W7r7f+zvGho73Y1rnEv8ewo6y6o8Hq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u6/G99TYzOXA27zG1Nq39cPmu/207zjN8sa9t73D16OsyeqxqNeowPsyMDC24Lz+o6zO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4bmpvs3StbjazrsxNjAwtuC49qGjvdjWucilxOrEqaOs1Nq39cbz0rXN6rPJsvrWtTbS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LHI1PazpDEwMCWjrMDbvMaxz9K1xvPStTI3vNKjrMbk1tDBvbzSxvPStdX91Nq7/byr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ytChoyZuYnNwOyCjqLzWtqu6o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206047C2BB17B4A9946F32D0AA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206047C2BB17B4A9946F32D0AA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