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2802E04DB88DA0E8257E188310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2802E04DB88DA0E8257E188310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2s6718q48cnzsunR07Ok1sGxvtTCMjbI1TwvaDI+IDxkaXY+PHA+oaGhob3xxOq9rcvV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NTAwMLj2u/my47mrubLOwMn6oaK7+bLjw/HV/qGiwM22r77N0rW6zcnnu+Gxo9XP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+L3D1f26zbCy1sOw773MudzA7bf+zvG1yLmr0ubQ1LjazrujrNXQxrjAp8TRvNLNpbrN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xNG439Cjsc/Stcn6o6y9rcvVyqHIy8nnzPzPwreizajWqqOs1K22qDnUwjI0yNUxNrXj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cTP1rOh18q48cnzsum92Na5oaO+rdHQvr++9raoo6y/vMn618q48cnzsum6zbXn19PV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6y8qxvOS31rHw0dOzpNbBOdTCMjbI1TE2o7owMKGiMTejujAwoaO21NPixtrOtLW9yfO6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4b27z+C52NfKwc+1xL+8yfqjrMrTzqrJ87rLsrvNqLn9oaM8L3A+DQo8cD6hoaGhMTDU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rMiryqG9q82z0rvX6davscrK1KOsv7zK1L/GxL/OqqG219u6z9aqyraht6GjKM/ut++7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2802E04DB88DA0E8257E188310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2802E04DB88DA0E8257E188310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