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2:4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7B461ED3BC545FC820CCD60BF8BA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7B461ED3BC545FC820CCD60BF8BA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159DFva3L1bmry77V0Ma4NDAwyMu8tMjVxvCxqMP7PC9oMj4gPGRpdj48cD7S8srC0rW3o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SqqOs1tC5+rXn0MW9rcvVuavLvs/Ww+bP8jIwMTTE6tOmveyxz9K1tPPRp8n6v6rVudXQx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o6y+38zlyOfPwqO6PGJyIC8+DQo8c3Ryb25nPtK7oaLV0Ma4t7bOp7rN06bGuLv5sb7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xoaIyMDE0xOqxz9K1tcS5+sTaxtXNqLjftcjUutCjsb6/xr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nwPqhotGnyr+8sNLUyc/Rp867tcTIq8jV1sbTpr3ssc/Stcn6o6zTotPvufq80svEvLY0M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w0tTJz6Oo1vfQ3sbky/vN4tPvtcTTpszhuanNrLXIy67GvdfKuPHWpMrpo6mju7fHvMbL4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XEwO25pMDg0afJ+qOs06bGuMqh1rG1pc67oaLK0Lmry76xvrK/uNrOu8qxo6zQ6L7fs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u/q2/ry2vLDS1MnP1qTK6aOo1+7N7dTasai1vcewzOG5qaOpoaM8YnIgLz4NCjKhojIwM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UwjHI1dbBMjAxNMTqN9TCMzHI1bHP0rW1xLP1tM6+zdK1tcS5+qOovrOjqc3i1LrQo7G+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/Rp8D6oaLRp8q/vLDS1MnP0afOu8H00afIy9Sxo6zH0tTasai1vcqxxNy5u8ihtcO5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bK/wfTRp7f+zvHW0NDEyM/WpLXE0afA+qOo0afOu6OptcSjrNKyv8myzrzTsb60ztCj1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oaM8YnIgLz4NCteio7q5+sTaxtXNqLjftcjUutCjt7bOp9LUvczT/bK/zfjVvjIwMTPE6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xyNW3orK8tcTQxc+izqrXvKGjPC9wPg0KPHA+Jm5ic3A7PC9wPg0KPHA+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rb+oaLV0Ma4uNrOu7yw16jStdKqx/M8L3N0cm9uZz48L3A+DQo8cD4mbmJzcDs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aWQ9InRhYmxlMSIgYm9yZGVyPSIxIiBjZWxsc3BhY2luZz0i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dpZHRoPSIxMDAlIj4NCiAgICA8dGJvZHk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2YWxpZ249Im1pZGRsZSI+uNrOu8P7s8YNCiAgICAgICAgICAgIDxwPiZuYnNw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mFsaWduPSJ0b3AiPrjazrvWs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mbmJzcDs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ZhbGlnbj0ibWlkZGxlIj7Tpsa416jStdKqx/MNCiAgICAgICAgICAgID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iAgICAgICAgICAgI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2YWxpZ249InRvcCI+ytCzodOqz/rA4A0KICAgICAgICAgICAg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wPg0KICAgICAgICAgICAgPC90ZD4NCiAgICAgICAgICAgIDx0ZCB2YWxpZ249InRvc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1o8/CwdC5pNf31tC1xLK/t9bE2sjdo7q4utTw06rP+rLfwtS6zdOqz/q3vbC4tcTWxrapu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p0tS8sLfWzvahotPFu6+hosbAucC/vLrLoaKzybG+udy/2KGix/61wMLktdi1yLmk1/eju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H/rXAzbOz76GiudzA7aGizca547XIuaTX96GjDQogICAgICAgICAgICA8cD4mbmJzcD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ZhbGlnbj0idG9wIj7K0LOh0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iuaTJzLncwO2horXn19PJzM7xoaK5+rzKyczO8aGiufq8yr6tvMPT68Oz0tfXqNK1o7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iZuYnNwOz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2YWxpZ249InRvcCI+svrGt9ans8XA4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Jm5ic3A7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2YWxpZ249InRvcCI+uLrU8NLGtq+7pcGqzfiy+sa3tcTQ6MfzudzA7aGiuabE3MbAu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voaLTqs/6st+7rrrNx/61wM3GueO1yLmk1/eju7i61PDSxravu6XBqs34svrGt7XEz/rK2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hosf+tcDF4NG1tci5pNf3oaMNCiAgICAgICAgICAgIDxwPiZuYnNwOz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mFsaWduPSJ0b3AiPrzGy+O7+sDgoaK159fT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oaLX1Lavu6/A4KGiyv3Rp8DgoaLO78Dt0afA4Neo0rWju9LUvLDK0LOh06rP+qGiuaTJz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orXn19PJzM7xoaK5+rzKyczO8aGiufq8yr6tvMPT68Oz0tehotDFz6LXytS0udzA7aGit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Fz6K/xtGn16jStaO7DQogICAgICAgICAgICA8cD4mbmJzcDs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Ps/6ytvT67f+zvHA4A0KICAgICAgICAgICAgPHA+Jm5ic3A7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2YWxpZ249InRvcCI+uLrU8MPmz/K/zbunv6rVu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6zbf+zvG77ravo6y5rrnMzOHJ/b/Nu6e52M+1us3C+tLitsijrMrVvK+3tMChv827p7XE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vzKyhor661fnQxc+ioaKy+sa30OjH86Oszqy7pL/Nu6fXysHPtciju7i61PC21NTwyM63t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J57vhz/rK28f+tcC1xNans8Whorf+zvGhorncwO25pNf3o6zK1byvt7TAocnnu+HH/rXA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vzKyhosrQs6G7t76zoaKy+sa30OjH87XIo6zOrLukyee74c/6ytvH/rXA0MXPoqGj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mbmJzcDs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j7A7dGnoaK5pNGnoaK+rbzD0aehorncwO3Rp6GizsTRp6Gi1dzRp6Git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o0rWjuyjRp7/GtPPA4CkNCiAgICAgICAgICAgIDxwPiZuYnNwOz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j4NCiAgICAgICAgICAgID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+svrGt9HQt6LA4A0KICAgICAgICAgICAgPHA+Jm5ic3A7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2YWxpZ249InRvcCI+uLrU8M7vwarN+LL6xreho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TptPDsvrGt6GiyO28/rL6xre1yLXEvLzK9dHQt6K5pNf3oaMNCiAgICAgICAgICAgID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D4NCiAgICAgICAgICAgIDwvdGQ+DQogICAgICAgICAgICA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Gy+O7+sDgoaK159fT0MXPosDgoaLX1Lavu6/A4KGiyv3Rp8DgoaLO78Dt0afA4Neo0rWju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Qxc+i18rUtLncwO2horXYwO3Qxc+iv8bRp9eo0rWjuw0KICAgICAgICAgICAgPH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ZhbGlnbj0idG9wIj7G89K10MXPoruvwOANCiAgICAgICAgICAgID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D4NCiAgICAgICAgICAgIDwvdGQ+DQogICAgICAgICAgICA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61PDG89K1uPfA4ElU1qezxc+1zbO1xMr9vt3N2r7yoaLR0LeioaLOrLuk08W7r6Gi1qezx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6GjDQogICAgICAgICAgICA8cD4mbmJzcDs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ZhbGlnbj0idG9wIj68xsvju/rA4KGi19S2r7uvwOChosr90afA4Neo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UvLDQxc+i18rUtLncwO2horXYwO3Qxc+iv8bRp9eo0rWjuw0KICAgICAgICAgICAg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wPg0KICAgICAgICAgICAg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ZhbGlnbj0idG9wIj7OrLuk0+u3/s7x1qezxcD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mbmJzcDs8L3A+DQogICAgICAgICAgICA8L3RkPg0KICAgICAgICAgICAgPHRk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j6z0LWjz8LB0Lmk1/fW0LXEsr+31sTayN2juri61PC498DgtefQxdK1zvHGvcyoo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nz7XNs7XEuaSzzL2oyeihorzgv9ihos6su6TTxbuvoaK8vMr11qezxbXIuaTX96Gj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mbmJzcDs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j68xsvju/rA4KGitefX09DFz6LA4KGitefG+MDgoaLE3NS0tq/BpsDg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vu6/A4KGiyv3Rp8DgoaLO78Dt0afA4Neo0rWju9LUvLDQxc+i18rUtLncwO2horXYwO3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Rp9eo0rWju7K/t9a1pc670rLV0Ma4zcHEvrmks8zXqNK1oaMNCiAgICAgICAgICAgID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D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2YWxpZ249InRvcCI+19u6z9ans8XA4A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wPg0KICAgICAgICAgICAgPC90ZD4NCiAgICAgICAgICAgID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+s9C1o8/CwdC5pNf31tC1xLK/t9bE2sjdo7q4utTw1LG5pNXQxrjRobDOoaLF4NG1oaK8q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aGi0L2z6rfWxeShotPDuaS53MDttcjIy8Gm18rUtM/gudi5pNf3o7u4utTwssbO8bnc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hvMa6y8vjtcjP4LnYuaTX96O7uLrU8Mbz0rW3qMLJysLO8aO7uLrU8Mbz0rW5q87EoaL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X96GiudzA7bXIuaTX96GjDQogICAgICAgICAgICA8cD4mbmJzcDs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ZhbGlnbj0idG9wIj63qMLJt73P8qO6t6jRp9eo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ciAvPg0KICAgICAgICAgICAgssbO8be9z/KjusnzvMbRp6Giu+G8xtGnoaKyxs7xudzA7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K1dGn16jStaO7PGJyIC8+DQogICAgICAgICAgICDIy8Gmt73P8qO60MTA7dGnwODXqNK1o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MudzA7aGiyMvBptfK1LS53MDt16jStaO7PGJyIC8+DQogICAgICAgICAgICDOxMPYt73P8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5+tPv0dTOxNGnwODXqNK1o7sNCiAgICAgICAgICAgIDxwPiZuYnNwOz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PC90Ym9keT4NCjwvdGFibGU+DQo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A+DQo8cD4mbmJzcDs8L3A+DQo8cD7XoqO6z+C52Neo0rW/ybLOv7yxqMP7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yP2hotXQxrjIy8r9PC9zdHJvbmc+IDxiciAvPg0KyKvKodXQxrjIy8r9zqqju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taxyvS1pc67o6i6rNeo0rXX07mry76jqTUwyMujrMrQt9a5q8u+o6i6rMv5z73P2Ly2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pMzUwyMuhoyA8YnIgLz4NCtXQxri42s67oaLIy8r9oaLTpsa418q48dKqx/O1yNDFz6LP6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M341b4gemhhb3BpbiAuIHRlbGVjb21qcyAuJm5ic3A7IGNvbaOpoaPTpsa41d/Q6M2sy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j06bGuLv5sb7M9bz+us3V0Ma4uNrOu9eo0rXSqsfzoaKyubPk18q48dKqx/O3vb/JsajD+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qGhy8ShotXQxrjB97PMPC9zdHJvbmc+IDxiciAvPg0Ko6jSu6Op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ow/sgPGJyIC8+DQq8tMjVxvDWwTEw1MIzMMjVo6zH69PQ06bGuNLiz/LV37XHwrzV0Ma4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p0a+499XQxri42s67tcTTpsa4zPW8/qGi1dDGuMjLyv21yNDFz6KjrMzu0LS49sjLvPLA+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H67jazruho8O/zrvTpsa41d/Wu8Tc06bGuDG49rjazruhoyA8YnIgLz4NCqOotv6jqbHK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xvOSwssXFIDxiciAvPg0KMS7W0Ln6tefQxb2ty9W5q8u+vavT2jEx1MLJz9Gu1NrEz76p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mz/LP2Ly2uavLvtXQxri42s67tcTX27rPxNzBprHKytShorXa0rvC1sPmytS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1tC5+rXn0MW9rcvVuavLvr2r09oxMdTCyc/Rrrvy1tDRrtTaxM++qdfp1q/D5s/yyqHWs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osrQuavLvrG+sr/V0Ma4uNrOu7XE19u6z8TcwaaxysrUoaK12tK7wtbD5srU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tbQufq159DFva3L1bmry769q9PaMTHUwtbQz8LRrtTauPfV0Ma4taXOu8v51Nq12Nfp1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+wtbD5srUo6yyos2ssr29+NDQ16jStdaqyraxysrUoaLM5bzsoaMgPGJyIC8+DQo0LrHKy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luPm+3dXQxri42s67MaO6MTK1xLHIwP3U2tfKuPHJ87Lpzai5/aGivPLA+rTyt9a6z7jx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1tCwtLzywPq1w7fWtNO437W9tc3It7aoo7u12tK7wtbD5srUw/u1pdTascrK1LPJvKi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y9Sx1tCjrNLUuNrOu9XQxrjIy8r9MaO6NrXEscjA/aOssLSxysrUs8m8qLTTuN+1vbXN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7tdq2/sLWw+bK1MP7taWwtNXQxri42s67MaO6M7XEscjA/dTa0rvD5rPJvKi6z7jxtcT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jrLC0w+bK1LPJvKi007jftb21zci3tqihoyA8YnIgLz4NCjUuuPm+3dbQufq159DFvK/Nx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V0Ma40Pu9ssqxvOSwssXFo6jP6rz71tC5+rXn0MW8r83FzfjVvqOpo6zW0Ln6tefQxb2ty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vavU2rGxvqmhos7kurqhos73sLKhorq81t2hosnPuqOhornj1t2hotbYx+yhorPJtry1y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zodfp1q/D5s/ytbG12NPF0OO439Cj0afJ+rXEtdrSu8LWw+bK1KOssqK9q9PaMTHUwtbQ0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z1NrEz76pvK/W0Nfp1q+12rb+wtbD5srUoaLXqNK11qrKtrHKytShoszlvOy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u1eu21Ln6o6i+s6OpzeLUutCjtcTTpsa41d+jrNbQufq159DFva3L1bmry769q9TaMjAxM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UwrXXo6jUqrWpx7Cjqdfp1q/XqLOh1dDGuKOsscrD5srUtdi147751NrEz76po6zV0Ma4w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O1dW5+sTayfrUtKOo06bGuNXf0OjU2jEw1MIzMMjVx7DN6rPJzfjJz7Gow/ujqa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qMj9o6mxysrUIDxiciAvPg0K06bGuNXf0OjQr7T40afJ+takoaLJ7bfd1qShotOi0++1y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aGivMbL47v6tci8ttakyumhorPJvKi1paGiu/G9sdakyumjqNTatsHRp8D6vde2zqOp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k18q48dakyum1yNStvP6jrNLUvLAyQsemscqhosep19axyqGiz/DGpLXIsdjSqrXEzsS+3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48b3s/3N4qOpss6807HKytShoyA8YnIgLz4NCqOoy8SjqcPmytQgPGJyIC8+DQrTpsa41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vtPjRp8n61qShosntt93WpKGi06LT77XIvLbWpMrpoaK8xsvju/q1yLy21qTK6aGis8m8q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8b2x1qTK6aOo1Nq2wdGnwPq917bOo6mhosjP1qTXyrjx1qTK6bXI1K28/rLOvNPD5srU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jqM7lo6nCvNPDx6nUvCA8YnIgLz4NCsK808PD+7WlvavU2rb+w+ahoteo0rXWq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KGizOW87L75zai5/bXEyMvUsdbQo6zX27rP0rvD5qGitv7D5rXEs8m8qMi3tqi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zwvcD4NCjxwPjxiciAvPg0KwrzTw8jL1LG907W9wrzTw82o1qq686Os06bU2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xMqxvOTE2tPr08PIy7WlzrvHqbapobaxz9K1yfq+zdK10K3S6aG3o6jRp9CjzOG5qaOpu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veyxz9K1yfq+zdK10K3S6aG3o6jG89K1zOG5qaOpoaO55raoyrG85MTazrTHqdS8tcSjr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2r7fFxvrCvNPD18q48bSmwO2hozwvcD4NCjxwPiZuYnNwOzwvcD4NCjxwP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5aGixrjTw7T90/bT68Xg0fg8L3N0cm9uZz48L3A+DQo8cD4mbmJzcDs8L3A+DQo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tOmvey089Gnsc/Stcn6sai1vbrzo6y/yc/tytzI58/CtP3T9qO6PC9wPg0K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wPg0KPHA+PGJyIC8+DQqjqNK7o6nW0Ln6tefQxdX9yr3Iy9SxseDWxjwvcD4NC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D4NCjxwPjxiciAvPg0K06a97LHP0rXJ+rGotb2686Os0+vTw8jLtaXOu6Oo1dDGu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qceptqkzxOq1xMDNtq+6z82soaM8L3A+DQo8cD4mbmJzcDs8L3A+DQo8cD48YnIgLz4N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jqdPQytCzob661fnBprXE0L2z6jwvcD4NCjxwPiZuYnNwOzwvcD4NCjxwPjxiciAvPg0KM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ssc/Stcn6yOvWsLrzo6y8+8+wxtrE2r2rz+3K3LnMtqi1xNC9s+q0/dP2oaM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A+DQo8cD48YnIgLz4NCjIuvPvPsMbawvq688rXtM7It7aouNrOu8DgsfCjrLj5v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tdjH+KGiuNrOu7zb1rWhormk1/fStbyoo6zE6srVyOs0zfK1vTnN8qGjPC9wPg0K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wPg0KPHA+PGJyIC8+DQozLrP9z+3T0Ln6vNK55raotcQmbGRxdW87zuXP1dK7vf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zeKjrLu5v8nP7crcxvPStcTqvfC1yMbz0rW1xMbky/vP4LnYuKPA+6GjPC9wPg0K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wPg0KPHA+PGJyIC8+DQqjqMj9o6nN6snGus/A7bXEvfLM+bK5zPk8L3A+DQo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A+DQo8cD48YnIgLz4NCjEu0uy12NOmveyxz9K1yfrI69awuvO1xMewyP3E6r/Jz+3K3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1pc67zOG5qbXEw+K30cveyeG78srQs6Gx6te8tcTX4re/srnM+aGjPC9wPg0KPH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PGJyIC8+DQoyLs2ouf21pc67yrPMw6GizeK1pc67tO6776GixeSxuLLNvt+1y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94r720MLI69aw06a97LHP0rXJ+r7Nss3OyszioaM8L3A+DQo8cD4mbmJzcDs8L3A+DQo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19TUuLW9z+fV8tanvta5pNf3tcTQwsjr1rDTpr3ssc/Stcn6o6ywtNPDyMu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vLj40+jPws/nsrnM+aOsu6e8rsLk1Nqzx8f4oaOz0MW11NrP59Xy1qe+1rmk1/czxOq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1xKOs08PIy7Wlzru/ybT6s6XX3Lbu1NoyNDAwMNSq0tTE2rXE0MLI69aw06a97LHP0rXJ+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G2rzktcS5+rzS1vrRp7T7v+6hozwvcD4NCjxwPiZuYnNwOzwvcD4NCjxwPjxiciAvPg0K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pv8bRp7XEy6vNqLXA1rDStbei1bk8L3A+DQo8cD4mbmJzcDs8L3A+DQo8cD48YnIgLz4N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UsbmkxNzBprywzNi146Osyei8xteo0rW6zbncwO3Lq82otcC1xNaw0rW3otW5wre+tqOss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iu9O49sjLssXE3KGjPC9wPg0KPHA+Jm5ic3A7PC9wPg0KPHA+PGJyIC8+DQrI69awx7DI/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sbmkv8nU2sbz0rW55raotcS3ts6nxNq4+b7duPbIy9DLyKShosTcwabM2LOktcjRodTx1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i1bm3vc/yo6zG89K1vau9+NDQ1eu21NDUxeDR+KGjPC9wPg0KPHA+Jm5ic3A7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P7crcuavLvs+1zbO7r7XE1rDStbei1bnF4NG1o6zKoaGiytDBvby2xeDRtbv5t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pxNqyv8Xg0bW6zc3isr/F4NG1oaK/zszDxeDRtdPrxvPStc34yc+089GnxeDRtc/gveG6z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Rtczlz7WhozwvcD4NCjxwPiZuYnNwOzwvcD4NCjxwPjxiciAvPg0Ko6jO5aOpv+3LybrN0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k1/e7t76zPC9wPg0KPHA+Jm5ic3A7PC9wPg0KPHA+PGJyIC8+DQq5ss/t1cWz2tPQ0PKho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/7cvJtvjT1rPkwvrM9NW9tcS5pNf3u7e+s6GjPC9wPg0KPHA+Jm5ic3A7PC9wPg0KPHA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sH5oaLXotLiysLP7jwvc3Ryb25nPjwvcD4NCjxwPiZuYnNw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o6jSu6OpMjAxNMTq06a97LHP0rXJ+tXQxri99r3TytzN+MnPsajD+6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PC9wPg0KPHA+PGJyIC8+DQqjqLb+o6nH67ywyrG52Nei1dDGuM341b6jqHpoY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mbmJzcDsgLiB0ZWxlY29tanMmbmJzcDsgLiZuYnNwOyBjb22jqbmrsry1xLj3xfq0zrHK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xvOShorXYteOhotKqx/O1yNDFz6KhozwvcD4NCjxwPiZuYnNwOzwvcD4NCjxw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I/aOp1dDGuMbavOSjrNOmxrjV39DosaOz1srWu/qzqc2oo6zT0LnYysLP7r2rzai5/crWu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Fu/K157uwtcS3vcq9zajWqtOmxrjV36GjPC9wPg0KPHA+Jm5ic3A7PC9wPg0KPHA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qMvEo6nN4sqhuN/Qo8n61LSxqLW9yOvWsLrzo6y/ydLUsajP+jG0zs35t7XRp9Cjus3Ez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H+KGiMbTOzfm3tdGn0KO6zcep1Ly1pc67tcSztcG+vbvNqLfRo6i438z6tv61yNf5vLD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+c67xrGjqaGjPC9wPg0KPHA+Jm5ic3A7PC9wPg0KPHA+PGJyIC8+DQqjqM7lo6m7ttOt0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Qufq159DFxuTL+7WlzrujrM/qx+m1x8K8IHd3dyAuJm5ic3A7IGNoaW5hdGVsZWNvb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uY29tJm5ic3A7IC4mbmJzcDsgY26hozwvcD4NCjxwPiZuYnNwOzwvcD4NCjxw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yDS1MjLzqqxvqGiubK0tLzb1rUmcmRxdW87o6zW0Ln6tefQxb2ty9W5q8u+xtq0/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808PLo6E8L3A+DQo8cD4mbmJzcDs8L3A+DQo8dGFibGUgYm9yZGVy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IHdpZHRoPSIxMDQzIj4NCiAgICA8Y29sZ3JvdXA+PGNvb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UiPjwvY29sPjxjb2wgd2lkdGg9IjY0Ij48L2NvbD48Y29sIHdpZHRoPSIxMTU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Pjxjb2wgd2lkdGg9IjY0Ij48L2NvbD48Y29sIHdpZHRoPSIzNDUiPjwvY29sPjxjb2w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MCI+PC9jb2w+PGNvbCB3aWR0aD0iNjAiPjwvY29sPjwvY29sZ3JvdXA+DQogICAg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ICAgICAgICA8dHIgaGVpZ2h0PSIyMyI+DQogICAgICA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EwNDMiIGNvbHNwYW49IjYiPjxzdHJvbmc+yqHWsbWlzrsyMDE0xOrQo9Sw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zrvQ6Mfzse08L3N0cm9uZz4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CI+DQogICAgICAgICAgICA8dGQgaGVpZ2h0PSIxOCIgd2lkdGg9IjY1Ij61pc67w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uYnNwOzwvdGQ+DQogICAgICAgICAgICA8dGQgd2lkdGg9IjY0Ij61pc67tdi14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xNSI+1dDGuLjazrs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CI+1dDGuMjLyv0mbmJzcDs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PtOmxrjXqNK10qrH8zwvdGQ+DQogICAgICAgICAgICA8dGQgd2lkdGg9IjMzMCI+06bGu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yubPk0qrH8zwvdGQ+DQogICAgICAgIDwvdHI+DQogICAgICAgIDx0ciBoZWlnaHQ9IjM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yIiB3aWR0aD0iNjUiPsqh1rG1pc67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jQiPsTPvqk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UiPsrQs6HTqs/6wOA8L3RkPg0KICAgICAgICAgICAgPHRkIHdpZHRoPSI2NCI+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0NSI+ytCzodOqz/qhormkycy53MDtoaK159fTy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iufq8ysnMzvGhorn6vMq+rbzD0+vDs9LX16jStaO7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wIj7TotPvo7q5+rzSwfm8tjQyNbfWvLDS1MnPo7s8YnIgL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Gy+O7+qO6tv68tryw0tTJz6O7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TIiPg0KICAgICAgICAgICAgPHRkIGhlaWdodD0iNTIiIHdpZHRoPSI2NSI+yqHWs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8L3RkPg0KICAgICAgICAgICAgPHRkIHdpZHRoPSI2NCI+xM++q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xNSI+svrGt9ans8XA4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0Ij4xMDwvdGQ+DQogICAgICAgICAgICA8dGQgd2lkdGg9IjM0NSI+vMbL47v6wOChorXn1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wOChotfUtq+7r8DgoaLK/dGnwOChos7vwO3Rp8Dg16jStaO70tS8sMrQs6HTqs/6oaK5p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aGitefX08nMzvGhorn6vMrJzM7xoaK5+rzKvq28w9Prw7PS16Gi0MXPotfK1LS53MDto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t0MXPor/G0afXqNK1o7s8L3RkPg0KICAgICAgICAgICAgPHRkIHdpZHRoPSIzMzAiPtOi0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6vNLB+by2NDI1t9a8sNLUyc+juzxiciAvPg0KICAgICAgICAgICAgvMbL47v6o7q2/ry2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o6i8xsvju/rA4Neo0rWz/c3io6mju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k4Ij4NCiAgICAgICAgICAgIDx0ZCBoZWlnaHQ9Ijk4IiB3aWR0aD0iNjUiP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1pc67PC90ZD4NCiAgICAgICAgICAgIDx0ZCB3aWR0aD0iNjQiPsTPvq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TUiPrL6xrfR0LeiwO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CI+MTA8L3RkPg0KICAgICAgICAgICAgPHRkIHdpZHRoPSIzNDUiPrzGy+O7+sDgo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T0MXPosDgoaLX1Lavu6/A4KGiyv3Rp8DgoaLO78Dt0afA4Neo0rWju9LUvLDQxc+i18rUt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orXYwO3Qxc+iv8bRp9eo0rWjuzwvdGQ+DQogICAgICAgICAgICA8dGQgd2lkdGg9IjMz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T76O6ufq80sH5vLY0MjW31ryw0tTJz6O7PGJyIC8+DQogICAgICAgICAgICC8xsvju/qju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8sNLUyc+jqLzGy+O7+sDg16jStbP9zeKjqTxiciAvPg0KICAgICAgICAgICAgvt/T0NLUz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c1q7Su6O6PGJyIC8+DQogICAgICAgICAgICAxLsrsz6TP4LnYv6q3ormkvt+jrNPQ0ru2q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r6t0emjuzxiciAvPg0KICAgICAgICAgICAgMi7K7M+kyv2+3b/ivLzK9aO7PGJyIC8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zLsrsz6RTdHJ1Y3RzIDEvMqGiSGliZXJuYXRloaJTcHJpbme1yL/yvNy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k2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k2IiB3aWR0aD0iNjUiPsqh1rG1pc67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QiPsTPvqk8L3RkPg0KICAgICAgICAgICAgPHRkIHdpZHRoPSIxMTUiPsbz0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u6/A4DwvdGQ+DQogICAgICAgICAgICA8dGQgd2lkdGg9IjY0Ij4x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0NSI+vMbL47v6wOChorXn19PQxc+iwOChotfUtq+7r8DgoaLK/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hos7vwO3Rp8Dg16jStaO70tS8sNDFz6LXytS0udzA7aGitdjA7dDFz6K/xtGn16jStaO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MwIj7TotPvo7q5+rzSwfm8tjQyNbfW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8YnIgLz4NCiAgICAgICAgICAgILzGy+O7+qO6tv68tryw0tTJz6OovMbL47v6wODXqNK1s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pPGJyIC8+DQogICAgICAgICAgICC+39PQ0tTPwry8xNzWrtK7o7o8YnIgL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EuyuzPpM/gudi/qreiuaS+36O7PGJyIC8+DQogICAgICAgICAgICAyLsrsz6TK/b7dv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o7s8YnIgLz4NCiAgICAgICAgICAgIDMuyuzPpFN0cnVjdHMgMS8yoaJIaWJlcm5hdGWho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Z7XIv/K83KGjPC90ZD4NCiAgICAgICAgPC90cj4NCiAgICAgICAgPHRyIGhlaWdod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NDgiIHdpZHRoPSI2NSI+yqHWsbWlzr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2NCI+xM++q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NSI+zqy7pNPrt/7O8dans8XA4DwvdGQ+DQogICAgICAgICAgICA8dGQgd2lkdGg9I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wvdGQ+DQogICAgICAgICAgICA8dGQgd2lkdGg9IjM0NSI+vMbL47v6wOChorXn19P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horXnxvjA4KGixNzUtLavwabA4KGi19S2r7uvwOChosr90afA4KGizu/A7dGnwODXqNK1o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w0MXPotfK1LS53MDtoaK12MDt0MXPor/G0afXqNK1o7s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zAiPtOi0++jurn6vNLB+by2NDI1t9a8sNLUyc+juzxiciAv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vMbL47v6o7q2/ry2vLDS1MnPo6i8xsvju/rA4Neo0rWz/c3io6k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i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2lkdGg9IjY1Ij7KodaxtaXOuzwvdGQ+DQogICAgICAgICAgICA8dGQgd2lkdGg9IjY0I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pPC90ZD4NCiAgICAgICAgICAgIDx0ZCB3aWR0aD0iMTE1Ij7X27rP1qezxcDgo6iyxs7xt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pPC90ZD4NCiAgICAgICAgICAgIDx0ZCB3aWR0aD0iNjQiPj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DUiPsnzvMbRp6Giu+G8xtGnoaKyxs7xudzA7aGiy7DK1dGn16jStaO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MwIj7TotPvo7q5+rzSwfm8tjQyNbfW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8YnIgLz4NCiAgICAgICAgICAgILzGy+O7+qO6tv68tryw0tTJz6O7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I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IHdpZHRoPSI2NSI+yqHWsbWlzrs8L3RkPg0KICAgICAgICAgICAgPHRkIHdpZHRoPSI2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+qTwvdGQ+DQogICAgICAgICAgICA8dGQgd2lkdGg9IjExNSI+19u6z9ans8XA4KOoyMvBp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jqTwvdGQ+DQogICAgICAgICAgICA8dGQgd2lkdGg9IjY0Ij4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Q1Ij7QxMDt0afA4Neo0rWju7mkycy53MDtoaLIy8Gm18rUtLncwO3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8L3RkPg0KICAgICAgICAgICAgPHRkIHdpZHRoPSIzMzAiPtOi0++jurn6vNLB+by2NDI1t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+juzxiciAvPg0KICAgICAgICAgICAgvMbL47v6o7q2/ry2vLDS1MnPo7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DwvdGJvZHk+DQo8L3RhYmxlPg0KPHA+Jm5ic3A7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7B461ED3BC545FC820CCD60BF8BA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7B461ED3BC545FC820CCD60BF8BA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