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41F9526115C1E24139BD7F55D4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41F9526115C1E24139BD7F55D4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Iy7LFys23xbS00MLE3MG/zca2r764va20tNDC16rQzTwvaDI+IDxkaXY+PHA+oaGhob2o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6yr+5pNf31b6jrMep1Lyyu7W9wb3E6qOsy6vH2sPxyfq5q8u+vs28r77bwcvSu8P71tC/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v6GiufrE2rXNzsKyxMHPtqW84teovNKjrLu50v3AtDnD+7Kpyr+jrLDv1vrG89K11Nq1z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98LLEwc+8vMr1yc/IobXDuO/D/NDUzbvGxqO7warQy7PJzNfJ6LG4zai5/dL9vfixsb/G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s8zK98mttcjI/cjLzcW206Oss8m5pr+qt6Kz9tDC0M2zpMrZuN/Qp73axNzW/bjWwOTI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6Os0ru+2bbhtcPMqdbdytC/xry8vfiyvdK7tci9sSZoZWxsaXA7JmhlbGxp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9/MTqwLSjrM7SytC84bPW0tTTw86qsb6jrLv9vKvS/cHsyMuyxc22ye2498/uvajJ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1srNt8XG5LS00MLE3MG/us3E2tTau+7BpqOsyrnIy7LF1ebV/bPJzqq0tNDC16rQzb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Tfu6+8wSZyZHF1bzu6zb/G0ae3otW5tcQmbGRxdW871LS2r8GmJnJkcXVvO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tLXP7NXQssXS/dbHtcQmbGRxdW87vK+94brFJnJkcXVvOzxiciAvPg0KoaGhoc31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0e/X072ttKzStbmry77X3L6twO2jrMv71K3Kx7n6xNrU7LSs0NDStbXE16i80qOstuDE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8rcxrjAtLW9vri9raOszca2r9Hv19O9rdTstKzXqrHk1Oy0rMSjyr2hosq10NC+q9Lm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zqrG89K1tLTU7MHLvt627tCn0uahozxiciAvPg0KoaGhoc31vajJ+srHztLK0LTTzeK1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AtLXEuN+y47TOyMuyxdbQtcTSu8P7oaO9/MTqwLSjrM7SytDOp8jGt6LVudDox/O7/byr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0NTS/bLF0MLNvr62o6zNqLn9tuDW1tDOyr2jrM78xMm498Dg08XQ48jLssW6zbS00ML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0sv508OjrLv9vKvS/bW808XQ48jLssXP8s7SytDTxcrGsvrStaGizNjJq7L60rWhotDC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wezT8ryvvtuhozxiciAvPg0KoaGhocO/xOqjrM7SytC2vNX3vK+3orK8yMuyxb+qt6LQ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KOsvtmw7MjLssW5zLaoytCzobrNuLDN4tXQxrijrLzTx7+21M3iyMuyxb27wffT67rP1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uf2+2bDsJmxkcXVvO764va3K0MrXvey6o83iuN+y47TOyMuyxdXQxri74SZyZHF1bzu1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W2LTzyMuyxbvutq+jrNHTwL+437LjtM7Iy7LFwLS+uLei1bmho87SytDSwM3QuN/Qo9S6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v8a8vNPFysajrLzTv+yy+tK1wbTT67S00MLBtLXEzt637LbUvdOjrM3Gvfi43867vN69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prei1bmho8irytA2MDC24LzSxvPStdPruLS1qbTz0aehosnPuqO9u7TztcgxMDC24Mv5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6y/m9qMGituDUqruvoaLJ7rLjtM6hor/Js9bQ+LrP1/e52M+1o6y7477b0ru088X6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rNtLTQwtfK1LTOqs7SytDL+dPDoaM8YnIgLz4NCqGhoaHO0srQu7m+2bDsJmxkcXVvO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NPruN/Qo9S6y/nIq8Pmus/X98ep1LzSx8q9JnJkcXVvO6Os0+vV472ttPPRp7XIMTa8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usv5x6m2qTY4z+6y+tGn0dC6z9f30K3S6aO70+vW0L/G1Lq/qtW5yMuyxb/GvLzIq8Pm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w7/E6tfp1q+yv8PFuLrU8MjLoaLG89K1vNK4sNbQv8bUur+8suy9u8H3o6zHosy4svrR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rP1/ejrLKizqfIxsjLssW9u8H30+vF4NH4o6y7pcXJxOrH4bjJsr+50tawts3BtqOs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zajHxcG6o6y02b34JmxkcXVvO9Gw1LW94bbUJnJkcXVvO6GjvfzBvcTqo6zUurXYz8i68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+2bDsJmxkcXVvO764va3G89K1vNLW0L/G1LrQ0CZyZHF1bzuhoiZsZHF1bzvW0L/G1Lq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uL2t0NAmcmRxdW87oaImbGRxdW871LrKv9eovNK+uL2t0NAmcmRxdW87tci24M/u1ti08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xry8ttS907vutq+jrMeptqk0MLbgz+6y+tGn0dC6z9f30K3S6aOs0+vP4LnY1LrL+b2o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7qPB6LXNzsLJ6LG409DP3rmry76hor2ty9XW0L/GvfDH79bxusu159ewsbjT0M/euavL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v8a8vMbz0rWhojK49ry8yvXXqtLG1tDQxLrNMbj2uN+/xry8svrStdSwo6zI4dDU0v29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v86q0v3B7LXEuN+y47TOyMuyxTgw0+DD+6GjPGJyIC8+DQqhoaGhvt3K0MjLssWw7M2z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8zuXE6qOsyKvK0Lmy0v29+LjfsuO0zsjLssU4MjnIy6OsxuTW0KOsuN+y47TOtLTQwrS0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MjAzyMujrMjr0aHKoSZsZHF1bzu0tNDCzcW20yZyZHF1bzsxuPahosqhJmxkcXVvO8ur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JnJkcXVvOzE1uPahosqhJmxkcXVvO8bz0rWyqcq/vK++27zGu64mcmRxdW87MTW49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yrXP1rL60rXBtMjLssXBtCZsZHF1bzvNrMa1ubLV8SZyZHF1bzs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bGRxdW870tTIy7LF0v3B7LL60rWhotLUsvrStbyvvtvIy7LFJnJkcXVvO6Os1eK8uMTq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tNm9+MjLssW8r77b0+uy+tK1xeDT/bXEwaq2r7ei1bmjrNfFwaa08tTs0+smbGRxdW87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JnJkcXVvO8/gxqXF5LXEJmxkcXVvO8jLssXBtCZyZHF1bzuhoiZsZHF1bzu0tNDCwb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6zKtc/WsvrStcG00+vIy7LFwbQmbGRxdW87zazGtbmy1fEmcmRxdW87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7LSsvLDF5MzXsvrStcrHztLK0MH6zbey+tK11q7Su6GjztLK0NDCysC8zdTstKyhotHH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oaLR79fTva20rNK1tcjSu8X6xvPStc2ouf3U2snPuqOhos/juNu1yLXYzbbXyr2owaL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vyv+e5+rKiubqhorLOucm1yLe9yr2jrLvxyKHP4LnYyMuyxby8yvXXytS0o6zNrMqx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sr/Iy7LFxeDT/aOszqqyztPrufq8yr661fnM4bmpwcvW2NKq1qezxaGjztLK0LPJzqq9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Jz7qjtcTIq7n6tdq2/rTz1Oy0rLv5tdijrMjr0aEmbGRxdW871tC5+rDZvNGy+tK1vK/I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jrMihtcPBy9L9vfjSu8X608XQ48jLssWhouHIxvDSu7j208XKxrL60rW1xNPF0uyz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G9/MTqwLSjrM7SytC427/awuvNt6Giz9a0+s7vwfey+tK10uy+/M27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tKyhor3wyvSyxMHPoaLBuMqzoaLEvrLEoaLE3NS0tcjB2b2tsvrStbyvyLq3otW5o6zQ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r3axNy7t7GjoaK437bL17CxuNbG1Oy1yNDC0Muy+tK1vNPL2cHRseSjrNXis+S31s/Uz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ssWhory8yvW21L6tvMO1xNL9wey6zcf9tq/X99PDoaM8YnIgLz4NCqGhoaHOp8jGztLK0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2Mmrus3OtMC0svrStcXg0/23vc/yo6zO0srQzai5/dX+st/Nxravus215NDNtPi2r6Os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vfjS1Mbz0rXOqtb3zOWhosrQs6HOqrW8z/KhorL60afR0M/gveG6z7XEvLzK9bS00MLM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KOsucTA+Mbz0rW0tL2o0tQmbGRxdW87yP3Vvsj91tDQxCZyZHF1bzvOqtb30qrQzsq9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v8a8vLS00MLU2Mzlo6zKtc/W0v235MTww9ujrL3o1se3otW5oaO+3c2zvMajrMirytDP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ycqhvLbUusq/uaTX99W+Obj2o6zKoby20tTJz7Kpyr+687/G0dC5pNf31b4xM7j2o6zK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uaTX99W+M7j2o6zKoby20tTJz8bz0rW8vMr11tDQxKGiuaSzzNbQ0MShormks8y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9bQ0MQzOLj2oaM8YnIgLz4NCqGhoaHS1CZsZHF1bzvWx7jfteMmcmRxdW87x8DVvLei1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sa437XjJnJkcXVvOzxiciAvPg0KoaGhoTIwMDnE6qOsxM22+7yvzcXS/b34wcuy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qsrXtcTUusq/uaTX983FttOho7LFuujE6rrNxvPStdHQt6LNxbbT1ti147340NDEycPX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us+98LLEwc+1xNOm08PR0L6/o6yyos6nyMYmbGRxdW87yP3EzSZyZHF1bzu/qtW5vfDK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xMTNxKXL8KGixM24387CoaLEzbivyrS1xNDUxNzM4bjfus3TxbuvoaPG89K10M6zycHL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1fu1xMzY1ta6z73wuLS6z7y8yvXM5c+1o6y/qreixMnD17y2uLS6z7L6xre6zczY1ta6z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2zbL6xrejrCZsZHF1bzvI/cTNJnJkcXVvO8zY1ta41rXExM3EpcvwoaLEzbivyrS2yNDU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U1PbHv6Osyfqy+rPJsb69tbXNMTUloaM8YnIgLz4NCqGhoaHP8cTNtvu8r83F0rvR+aOs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xfrTxcrGxvPStc2ouf3S/b34tqW84sjLssWjrMfA1bzXqtDNt6LVubXEJmxkcXVvO9bG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ZHF1bzuho738xOrAtKOsztLK0M2ouf3T67jf0KPUusv5tcTIy7LFv8a8vLrP1/ejrNL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1LShotDCssTBz6Gi0MLSvdKpoaK159fTzajRtrXIwezT8rjf0MK8vMr1z+7EvzIwMLbg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s8nSu8X6vt/T0NfU1vfWqsq2svrIqL/GvLyzybn7tcTXqtLG16q7r7rNuN/Qwry8yvW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otW517O086GjyKvK0M/IuvPNxrP2uN/Qwry8yvWy+sa3MjQ5uPajrL2os8m439DCvLzK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NbzSo6y439DCvLzK9bL60rWy+ta1saOz1sTqvvkzMCXS1MnPtcTU9rf5o6y0tNDC0M2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vcXusqq3otW5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41F9526115C1E24139BD7F55D4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41F9526115C1E24139BD7F55D4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