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21B11F05870F5EF31B72309ED6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21B11F05870F5EF31B72309ED6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taws8bTotPvv7zK1Ne8v7zWpLTy06HKsbzkzajWqjwvaDI+IDxkaXY+PHA+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fqjuiA8YnIgLz4NCjxiciAvPg0KoaGhobj5vt2htrnY09oyMDExxOq2yMirufr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HWsLPGzeLT77XIvLbNs9K7v7zK1Lmk1/fT0LnYzsrM4rXEzajWqqG3o6wyMDExxOr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7+8ytTXvL+81qS08tOhz+C52MrC0svI58/Co7ogPGJyIC8+DQo8YnIgLz4NCqGhoaEx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yrG85KO6MjAxMcTqM9TCMTfI1cbwo6y/vMn6v8m1x8K9sajD+8341b7PwtTY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IDxiciAvPg0KPGJyIC8+DQqhoaGhMqGiv7zK1MqxvOSjujIwMTHE6jPUwjI2yNU5o7ow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AwIDxiciAvPg0KPGJyIC8+DQqhoaGhzsLcsMzhyr6jui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b+8yfrTpsrUyrGjrL/J0K+0+NK7sb7V/cq9s/aw5rXE0ruw482o08O1xLmrubLN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5KOosru1w7T4tefX07TKteS8sMnnu+HJz9eow8XOqtaws8bN4tPvtci8tr+8ytSx4NC0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o6mhojJCx6axyqGiz/DGpKGiutrJq8Sry66xyqOsuPe12NTa1+nWr7+8ytTKsdKqx/O8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HPuPG87LLpoaMgPGJyIC8+DQo8YnIgLz4NCqGhoaGjqLb+o6m497y2sfChoteo0rW1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q7K/zqq/zbnbzOKjrNTatPDM4r+oyc/X97TwoaO/vMn61NrTpr+8yrHSqsjP1ebUxLbB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JmxkcXVvO9OmytTIy9Sx16LS4srCz+4mcmRxdW87o6ywtNKqx/PM7s2/0MXPorXj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21B11F05870F5EF31B72309ED6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21B11F05870F5EF31B72309ED6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