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FAA3BCFACE979761B14CACF199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FAA3BCFACE979761B14CACF199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dDLt6jUusvZwrzUsdXQxri/vMrU19yzybyo0rvAwLHtPC9oMj4gPGRpdj48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Ym9yZGVyPSIxIiBjZWxsc3BhY2luZz0iMCIgY2VsbHBhZGRpbmc9IjAiIHdpZHRoPSI2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/u0z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+8us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gbm93cmFwPSJub3dyYXAiPg0KICAgICAgICAgICAgPGRpdi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PC9kaXY+DQogICAgICAgICAgICA8L3RkPg0KICAgICAgICAgICAgPHRk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M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A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szH3+L5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Ei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TEuNTY4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yMy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M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DQ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E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fW7q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x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g5LjU2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y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M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DI0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E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u7DwMHh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E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ODkuMj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I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wMz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4M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A7ubD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E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DguMjE2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jM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MDE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ODE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qHSu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gx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g4LjEyO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g0KICAgICAgICAgICAgPC90ZD4NCiAgICAgICAgICAgIDx0ZCB3aWR0aD0iMTI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A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gx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sqpw/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4M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4Ny45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ub3dyYXA9Im5vd3JhcCI+DQogICAgICAgICAgICA8ZGl2IGFsaWduPSJjZW50ZXI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CB3aWR0aD0iMTgx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sH10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4M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4Ny42MT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z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y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MT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gbm93cmFwPSJub3dyYXAiPg0KICAgICAgICAgICAgPGRpdi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+5sM8L2Rpdj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bm93cmFwPSJub3dyYXAiPg0KICAgICAgICAgICAgPGRpdiBhbGlnbj0iY2VudGVyIj44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5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M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c2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uzmw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A2N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jM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wNT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MS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uva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E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DYuODg4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y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AyM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x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nLw87H2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x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g2Ljc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yM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x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z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AyN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gx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2vzsS+u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x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g2LjQ0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GRpdiBhbGlnbj0iY2VudGVy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I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AxN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x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e/0d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4M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4Ni4xNj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0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G5vd3JhcD0ibm93cmFwIj4NCiAgICAgICAgICAgIDxkaXYgYWxpZ249ImNlbnRlciI+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ODE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s8LPrLf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ODE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ODYuMDQ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My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zIi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A1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0eA8L2Rpdj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bm93cmFwPSJub3dyYXAiPg0KICAgICAgICAgICAgPGRpdiBhbGlnbj0iY2VudGVyIj44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z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2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M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Qz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E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fXI9L6n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DUuODU2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y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N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z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Ay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x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jwvqc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MS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4NC44OTY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Iz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E4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DA2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E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6PR1+f8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E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zcuMDM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FAA3BCFACE979761B14CACF199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FAA3BCFACE979761B14CACF199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