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2:4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D0B3B58A5E136E3F9D1E3482B4A1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D0B3B58A5E136E3F9D1E3482B4A1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Iy7LFv8a8vLrP1/ezybmmx6nUvDwvaDI+IDxkaXY+PHA+oaGhoTI3yNWjrMirytDIy7LF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h0um686Osvri9rcrQyMuyxb/GvLy6z9f3x6nUvPTf1NjM5b3So6jK2qOpxcbSx8q9vtnQ0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B7LW8s8LD97naoaLV1NK2oaLN9cn6u6qhorXLt8mhorrOzsC2q7P2z6/Sx8q9oaPK0M6vs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i1+nWr7K/s6S1y7fJ1vez1tLHyr2hozxiciAvPg0KoaGhocC019TW0L/G1LrA7buvvLzK9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+aGi1tC/xtS6vfDK9NHQvr/L+aGivczT/bK/v8a8vLei1bnW0NDEoaLEz76pssa+rbTz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PvqnA7bmktPPRp6GixM++qbmk0rW089Gn0tS8sM/gudi6o83iu6rIy7v6ubm1xLzOsfbTp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9LHyr2hozxiciAvPg0KoaGhodTax6nUvKGiytrFxrrNvdLFxtLHyr3Jz6OsytDOr8rpv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QyMu087Ojzq+74db3yM6zwsP3udrT69bQv8bUusDtu6/L+bixy/mzpM7ivaO35rmyzazOq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UusDtu6/L+b64va28vMr116rSxtbQ0MS90sXGo7vK0M6vuLHK6bzHoaLK0LOk1dTSttPr1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6vfDK9Mv5s8m5+9equ6/W0NDEuLHW98jOwO7F9LmyzazOqtbQv8bUur3wyvTL+b64va2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5+9equ6+7+bXYvdLFxqGjvq3K0NX+uK6+9raoo6zO0srQ1NrP4LnYuqPN4ruqyMu7+rm5y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Qufq+uL2tsbHDwNbeoaLFt9beoaKwxLTzwPvRx6GiyNWxvtL9ssW5pNf31b6jrNXU0ra31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xscPA1t7W0Ln60afIy7n6vMq9u8H31tDQxMnPuqOw7MrCtKbW98jOxN+/raGit6jW0Mbz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u+HD2Mrps6S7xsnqxryhorDE06+5+rzKvK/Nxc/uxL/W97nc1tzA16GiyNWxvr2ty9W3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9+LvhuLG74bOkucvWvruqtPqx7craxcahozxiciAvPg0KoaGhobWxzOyjrM7SytC7udPr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/v8a8vLei1bnW0NDEvLDP4LnYuN/Qo77Z0NDIy7LFv8a8vLrP1/fHqdS8oaPK0M6vs6POr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O8bixytCzpM31yfq7qrT6se3K0NX+uK7T673M0/2yv7/GvLy3otW51tDQxLix1vfIzsDu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sxM++qbLGvq2089GntbPOr7Ojzq+horix0KOzpM31v6rM76OsxM++qcDtuaS089GnsvrRp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12LncwO2w7LmrytK4sdb3yM7BurV0o6zEz76puaTStbTz0afR0L6/sr+4sbK/s6TI7r31x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wyMuyxb/GvLy6z9f30K3S6aGjPGJyIC8+DQqhoaGh1Nq9u8H31/nMuNbQo6yzwsP3udq2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HsMC0ss6809LHyr21xLzOsfax7cq+u7bTrbrNuNDQu6Gjy/vLtaOstbHHsL64va3V/bSm1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Ct6LVuaGi16rQzbei1bm1xNeq1dvG2qGjvri9rdO109DBvLrDtcTH+M6708XKxrrNyKvKo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1xLjbv9qwts/f18rUtKOsyKXE6rrNvfHE6qOsv6q3osf4vfq8trn6vNK8tqOsvri9rbjbv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7wOC/qrfFzai5/cHLufq80ry20enK1aOsvNPJz9X91Nq9+NDQtcSzpL2tye7Lrrq9tcDK6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KOszqrO0srQvq28w8nnu+G3otW5zOG5qcHLuPy809PQwPu1xLu3vrOho764va2y+tK1v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qt6LVucrGzbfBvLrDo6y21MjLssWhos/uxL+1xNDox/PBv9KyyNXS5tT2vNOho9DC0rvC1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Q6NKq0sC/v9eq0M3J/by2o6zV4tK7x9DA67K7v6q/xry8tLTQwqOsv8a8vLS00MK1xLnYv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r0sDN0NPF0OPIy7LFoaO+uL2tvfbGvtfUye2xvs3ByMuyxdfK1LTKtc/WtLTQwrei1bmho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3otW5oaLI2rrPt6LVubu509DSu7aowKfE0aOs1eK+zdDo0qrV/riuoaLG89K1oaLJ57vh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swaajrLv9vKu96MTUvejWx6OsubnW/r64va3Iy7LFuN+12KOstPLU7Lj8tuCy+tGn0dC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M2MmroaLBwbXjoaM8YnIgLz4NCqGhoaGzwsP3udrWuLP2o6zPwtK7sr2jrNTayMuyxdL9v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mo6zPo837uN/Qo9S6y/m6zb/G0dC7+rm5tcTXqLzSoaLJ583FveG6z764va2+rbzDyee74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6zdW9wtS2qM67o6zNqLn9tuDW1tDOyr2jrM6qvri9rczhuanIy7LF1sfBptans9aju8+jz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uPy24LXEJmxkcXVvO8/uxL8ryMuyxSZyZHF1bzu1xLrP1/e3vcq9o6y9q9X+uK6hosbz0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f0KO/xtHQ1LrL+bj8vfTD3LXYveG6z8bwwLSjrM2ouf3P7sS/yOHQ1NL9ssWjrNDOs8nKt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Po8370M6zybj8tuC1xNX+svrRp9HQus/X96Oszai5/dX+uK6horG+zcHG89K1o6y439Cjv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6y/m1yLXayP23vcGmwb/P4L3hus+1xLrP1/e3vcq9o6zNxr34yMuyxaGiv8a8vLmk1/ejr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+uL2tvq28w8nnu+G3otW5oaO+uL2tytDOr8rQ1f64rr2r0rvI57zIzfm12LzTtPPBprbI1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+svrRp9HQus/X96OsyLexo82ouf3P7sS/yOHQ1NL9vfi1xNeovNKhosjLssUmbGRxdW87w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hoaLTw7XDyc8mcmRxdW87o6zX7rrzs/azybn7o6zKtc/Wu6W73bmy066hoz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ivaO35qGiwO69qLTPoaLN9b+qzO+hornL1r67qrXI1/fBy7ei0dSjrMv7w8ex7cq+o6y9q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52Neivri9raGi0Pu0q764va2hos/yuqPN4sjLssXNxr3pvri9raOszazKsb6h1+6088Ws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iu9O6w7j319S1xNPFysbXytS0o6y8r77bzvzS/dK7xfrTorLFtb2+uL2to6zNxrav16i80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Qo7rNxvPStbXEus/X96Oszqq+uL2t16rQzcn9vLbM4bmp1LTUtLK7ts+1xMjLssXWx8Gm1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1vrNxr64va2+rbzDyee74bei1bm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D0B3B58A5E136E3F9D1E3482B4A1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D0B3B58A5E136E3F9D1E3482B4A1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