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5A0550B64947CEE99EC5F56B486D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A0550B64947CEE99EC5F56B486D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7bz+1LDV0Ma4u+G9q9PaMTDUwjIwyc/O577ZsOw8L2gyPiA8ZGl2P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Oqsq1yqnIy7LFx7/K0NW9wtSjrLTZvfi089bQ16ixz9K1yfq+zdK1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gyMuyxbXEus/A7cXk1sOjrMfQyrWw79b6uPfA4MbzysLStbWlzrvS/b34yMuyxaOs0M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tqjT2jEw1MIyMMjVyc/O5zm14zAwt9bU2syp1t3I7bz+1LC+2bDsJmxkcXVvO7TZv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JnJkcXVvO7Tz0M3Iy7LF1dDGuLvhoaPP1r2r1dDGuLvh09C52MrCz+7NqNaqyOfPwq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Su6GitPO74cTayN08L3N0cm9uZz4gPGJyIC8+DQrX6davytDE2s3i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zysLStbWlzruyzrzTz9azodXQxrijrM2ouf2xvrTOtPO74cjD06bN+b3stPPW0Neo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qNK1vLzK9cjLssXT69PDyMu1pc67uanQ6Lz7w+ahosurz/LRodTxo7u+zdK11f6y39D7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0a+ju77N0rW0tNK11ri1vKGjIDxiciAvPg0KPHN0cm9uZz62/qGiyrG85NPrtdi14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YnIgLz4NCsqxvOSjujIwMTPE6jEw1MIyMMjVo6jW3MjVo6k8YnIgLz4NCsnPzuej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o60xMqO6MzA8YnIgLz4NCrXYteOjusyp1t3I7bz+1LDE2qOox+DE6sTPwrfT67fvu8v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5teqxczP8s73MrmrwO+jqSA8YnIgLz4NCjxzdHJvbmc+yP2hotb3sOyhorPQsOyhotCt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PC9zdHJvbmc+IDxiciAvPg0K1vew7KO6zKnW3b7bz83Iy7LFu/q5uTxiciAvPg0Ks9Cw7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IDxiciAvPg0KPHN0cm9uZz7LxKGiss6807bUz/M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u+G1pc67o7rO0srQufrT0LTz1tDQzcbz0rWjrLjf0MLG89K1oaLD8dOqxvPStaGiy73T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yLj3wODTw8jLtaXOu6OsuPe5pNK1vq28w9Swx/ihozxiciAvPg0Kx/PWsMjLssWjurj3z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oaLH+KOp1tC437y2yMuyxaGiuPfA4Neo0rW8vMr1yMvUsbrNxuTL/Mq108PQzcjLssWho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0Neo1LrQo9Omzfm97LHP0rXJ+qGjPGJyIC8+DQo8c3Ryb25nPs7loaK74dLp0M7Kv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YnIgLz4NCtPDyMu/ydfUsbjV0Ma4ueO45tW5vNyjqLnmuPExLjJtJnRpbWVzOzAuO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u/LTyc7Sw8fJ6LzGtqjWxtW5vNyho7j3wODIy7LF17yxuNfUye3Nxrz2ssTBz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B+aGi18nRr7e9yr08YnIgLz4NCjwvc3Ryb25nPsGqz7W12Na3o7rMqdbd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jBq7uoMrrF0KHH+Larw8WxsbLgMjAww9cgPGJyIC8+DQrTytX+seDC66O6MjI1MzAw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cjLo7rW3M/Iyfo8YnIgLz4NCsGqz7W157uwo7owNTIzLTgwOTg2MDA3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3h0enJjXdDCzKnW3cjLssXN+KO6aHR0cDovL3d3dy54dHpyYy5jblsveHR6cmNd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efX09PKz+Sjult4dHpyY114dHpyY0BxcS5jb21bL3h0enJjXS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hotXQxri087vhvt/M5cfpv/bH67Xjz8LD5sGsvdM+PC9zdHJvbmc+PGJyIC8+DQpbeHR6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dGFyZ2V0PSJfYmxhbmsiIGhyZWY9Imh0dHA6Ly93d3cueHR6cmMuY24vemhhb3Bpbmh1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AxMy9ob21lLmh0bWwiPsyp1t3I7bz+1LDV0Ma4u+HP6sfpPC9hPlsveHR6cmN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mb250IHNpemU9IjQiPru2062547Tzx/PWsNXfvLC498Dg16jStby8yvX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+c/Ws6HTpsa4o6yyosfru6XP4Ljm1qqhozwvZm9udD48L3A+DQo8cCBhbGlnbj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ofDSu8j9xOrKrtTCtv7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A0550B64947CEE99EC5F56B486D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A0550B64947CEE99EC5F56B486D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