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0C6F795B612CAEAEC57A1F4701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C6F795B612CAEAEC57A1F4701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Sk16PMqdbdyO28/tSw1dDGuLvhvtmw7LPJuaYhPC9oMj4gPGRpdj4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aW1nIGFsdD0izKnW3cjtvP7UsCIgc3JjPSIuLi8uLi91cGZpbGVzL1hU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MxMDA0MTYxMTAwLmpwZyIgLz48L3A+DQo8cD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qdDLyMuyxcrQs6HUpNejMTDUwjIwyNUmbGRxdW87tNm9+L7N0rW5ub2ous3Qs8nn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dDGuLTzu+HU2syp1t3I7bz+1LDLs8D7s8m5pr7ZsOyjoTxiciAvPg0KJm5ic3A7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1dDGuLvhu+62r77fzOXQxc+io7o8YnIgLz4NCjGholt4dHpyY108YS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aHJlZj0iaHR0cDovL3d3dy54dHpyYy5jbi9uZXdzL25ld3NpbmZvXzIwNDM4OS5odG1s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1LDV0Ma4u+G77ravz+rH6TwvYT5bL3h0enJjXTxiciAvPg0KMqGiW3h0enJjXTxh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iBocmVmPSJodHRwOi8vd3d3Lnh0enJjLmNuL3poYW9waW5odWkvMjAxMzEw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S5odG1sIj7I7bz+1LDV0Ma4u+HCt8/fzbw8L2E+Wy94dHpyY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0C6F795B612CAEAEC57A1F4701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