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0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37ECB4BC33D1A6058FB5683171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7ECB4BC33D1A6058FB5683171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qszhuN/Iq8rQyMuyxbmk1/e/xtGnu6/Lrsa9s/bMqDExuPbIy7LFuaTX99X+st/OxLz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s8L3A+DQo8cCA+oaEgvq3K0M6vs6POr7vh16jM4tHQvr+jrL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x7Cz9syowcsxMbj2yMuyxbmk1/fV/rLfzsS8/qOs1rzU2s3qyca1s7ncyMuyxbXEt73K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L340ruyvbzTtPPV0LLF0v3Wx8GmtsijrMzhuN/Iq8rQyMuyxbmk1/e/xtGnu6/Lrsa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Xi0KnOxLz+sPzAqKG21tC5sr64va3K0M6vudjT2r340ruy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s7ncyMuyxbmk1/e1xMq1yqnS4rz7obehtsrQzq/K0NX+uK652NPayrXKqSZsZHF1bzvC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xbzGu64mcmRxdW87zca9+Neq0M3J/by2tcTS4rz7obehtrnY09rKtcqpJmxkcXVvOzUz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y7LF0v29+LzGu64mcmRxdW87tcTNqNaqobehtiZsZHF1bzu+uL2tytC438vY1sq99Mix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ssXS/b34vMa7riZyZHF1bzvKtcqpsOy3qKG3oba52NPayrXKqSZsZHF1bzs1MTj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i8xruuJnJkcXVvO7XEzajWqqG3obYmbGRxdW87vri9rcrQv8a8vMbz0rW80sXg0/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q1yqmw7LeoobehtiZsZHF1bzu+uL2tytC437LjtM6wzrziyMuyxcXg0fi5pLP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q1yqmw7Leoobe1yKOsubK8xjExuPahozxiciAvPg0KPGJyIC8+DQqhoaGhvri9rcr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uLrU8MjLvenJ3KOs1eLQqdX+st/OxLz+tcTE2sjdo6y/ybzy0qq4xcCozqombGRxdW87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Iy7LFuaTX97jZ0qqjuiZsZHF1bzsxJnJkcXVvO77NysfG9LavyrXKqSZsZHF1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06KyxbzGu64mcmRxdW871eLSu9bYtPPIy7LFuaSzzKOs1eLKx73xuvPO0srQyMuyx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uPbNs8C/o7smbGRxdW87MiZyZHF1bzu+zcrH1ti148q1yqm437LjtM60tNDCtLTStcjL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y9jWyr30yLG8sdDoyMuyxSZsZHF1bzs1MzLIy7LF0v29+LzGu64mcmRxdW87o6zV4srH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ssW/qreiuaTX97XE1ve5pbe9z/KjuyZsZHF1bzszJnJkcXVvO77NysfIq8PmyrXKqb/G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NLF4NP9oaK437LjtM6wzrziyMuyxcXg0fihorjfvLzE3MjLssWxttT2JmxkcXVvOzUx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4NH4vMa7riZyZHF1bzujrNXiysfO0srQyMuyxbv5tKG5pNf3tcS52Lz8y/nU2qO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cmRxdW87vs3Kx8LkyrW9+NK7sr2808e/tbO53MjLssW5pNf3tcQmbGRxdW87y8TP7tKq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V4srHzca9+MnPyvbW2LXjuaSzzKGiyrXP1rzItqjEv7HqtcTW2NKqsaPVz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7ECB4BC33D1A6058FB5683171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7ECB4BC33D1A6058FB5683171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