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9EC44E0387A159FDF201C4D035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EC44E0387A159FDF201C4D035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2L2tsMvK0DIwMTS97Ljf0KOxz9K1yfrBqrav1dDGuNf5zLi74dTaztLK0LPJuaa+2bDs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CA+1K2x6szio7rSvdKps8fT6zEyy/nD+9Cjx6m2qcjLssW6z9f30K3S6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4mbmJzcDsmbmJzcDsmbmJzcDsgvfzI1aOsva3L1dHYva2wy8rQMjAxNL3s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tq/V0Ma41/nMuLvh1NrO0srQvtmw7KGju+HJz6Os1tC5+tK90qmzx73hus/X1MntsvrS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zcjLssXQ6Mfzo6y007LOu+G1xDU3y/nWqsP7uN/Qo9bQvqvRobGxvqm089GnoaLH5buq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MTLL+cP70KPHqbapwcvQo7XYyMuyxbrP1/fQrdLpoaM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7dwcu94qOsMjAxNMTqo6zO0srQttSxvr/G0tTJz7HP0rXJ+rXE0OjH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TLN8sjL1/PT0qOsxuTW0NDo0v29+Lj3wOC437LjtM7Iy7LFMjAwMMjLoaPIy7LF0OjH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8r9bQtcS42s67t9ax8MrHo7rJ+s7vvLzK9byw0r3SqcDg0OjH89S8MzAwMMjLoaK7+tC1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DDIy6Gi06rP+sDg1LwyMDAwyMuhorXn19O158b4wODUvDUwMDDIy6Giu6+5pMDg1L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2o1v7A4NS8MTAwMMjLoaK53MDtwODUvDEwMDDIy6Gissa+rcDg1LwxMDAwyMuho7zH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5rogzajRttSxIM66s6TDr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EC44E0387A159FDF201C4D035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EC44E0387A159FDF201C4D035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