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F4C9DF147074B717F802394B92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4C9DF147074B717F802394B92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5c/WyrUguPzP8s35zsi2qCC4/L+01ti0/dP2oaqhqrTz0afJ+qGixanD8bmkvs3StdDE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PC9oMj4gPGRpdj48cCBhbGlnbj0iY2VudGVyIj4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MTAyMjEwOTEwNDAuZ2lmIiAvP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sZHF1bzvIscjLoaLIscjLJnJkcXVvO6Os1eLKx83DxOq0ur3a1q6689fuyMjDxbXE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xOq5/c3qxOqjrLTz0afJ+qGixanD8bmks8nBy77N0rWhotXSuaTX97XE1vfBpqOstav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cbz0rXItMvEtKa6sMixyMujrLTz0afJ+qGixanD8bmktry1vcTEwO/IpcHLo7/D5rbU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vNO+57XE08O5pLvEo6zO0sPHuMPU9cO0sOyjrMq1z9bFqcPxuaTOyLaovs3StdPW09D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7Leoo7/OqrTLo6yxvrGozNjS4rLJt8PBy7K/t9a089Gnyfq6zcWpw/G5pKOsx+vL+8PH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vLq1xL7N0rXQxMysoaM8YnIgLz4NC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u9izsr7N0rUg1PHStbj8x/fP1sq1PGJyIC8+DQo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sZHF1bzvU2sDPvNLV0rmk1/ejrLK7vfbE3MH01Nq4uMS4ye2x36Osu7nE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u7Tzscq/qs/6oaPU2rTzs8fK0Lmk1/ejrMn6u+6zybG+zKu438HLo6zSu7j21MK1xLmk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0qq9u7e/1+KhoyZyZHF1bzvV472tssa+rdGn1Lq74bzG16jStdOmveyxz9K1yfrW3Mi6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1d+jrMv9vfHE6jbUwrfdvs3SqrHP0rXBy6Ostb3KsbK717yxuMH01Nq6vNbdo6zWsb3T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uaTX96Gj1eK8uMzs1f3Kx9bcyLrDptfF1dK5pNf3tcTKsbry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xkcXVvO7n9wcu0ur3aztK+zbjPwcsztM7V0Ma4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vc/By7K7ydnG89K1o6zRocHLxuTW0DW80rT90/ayu7TttcS5q8u+zbbBy7zywPqjrL7N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cTD5srUzajWqsHLo6y1vcqxztLU2dGh0aGjrMil1+66z8rKtcTSu7zS1/ahoy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usu1o6zUrc/I1NrRp9CjtcTKsbryo6y7ubWj0MTV0rK7tb25pNf3o6zP1tTayLS3os/W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7nKx7HIvc/I3dLXtcSjrNa7ysfV0rW90MTSx7XEuaTX97HIvc/E0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9Tassm3w9bQo6y8x9Xft6LP1qOsus3W3Mi6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u9i80r7N0rW1xLTz0afJ+ru51eayu8nZoaO6vNbdyqa3trTz0afW0M7E16jStbXEwfW+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vNbduaTX98HL0rvE6qOsy/3LtaOs19S8usq11NrKx7PFsrvPwsilwcujrLXDu9jAtLmk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mxkcXVvO87Ssc/Stbrz1dLBy9K7t93Rp9CjuKi1vMDPyqa1xLmk1/ejrMO/zOzPws7n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zs3tyc85tePPwrDgo6zSu7j21MK087jFMjAwMLbgv+nHrqGjztK6zcG9uPbF89PR0rvG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rNK7uPbUwrPUt7m087jFu6g0MDC/6aOst7/X4sa9t9bSqjgwML/po6y7udPQwvLSu9Cp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06a4ttK70KnIy8fpo6zL48/CwLTO0r7Nyse49iZsc3F1bzvUwrni1+UmcnNxdW87o6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rTmv+62vMO709CjrMTjy7XO0sH01Nq087PHytDT0Mqyw7TS4su8oaMmcmRxdW8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yZuYnNwO9TaxM++qcnP0ae1xNHuxubEyNf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uLjEuMnMwb+jrLXIsc/StcHLvs272Nbu9N/V0rmk1/ejrNa70qq5pNf3zsi2qKOsuaTX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2jIwMDDUqtfz09K+zb/J0tSjrMTcsruz9silJmxkcXVvO7SztbQmcmRxdW87vs2yu7P2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NLIy9Ky1qez1sv9tcS+9raooaPR7sbmxMjLtaOsxL/HsMTPvqm1xMa9vvm3v7zbzqrD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1zEyMDAw1KrX89PSo6zX4re/uPmxvtfisrvG8KOs1NrW7vTfuaTX97u5xNzXodTavNLA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pcHL0ru087HKv6rP+qGjPGJyIC8+DQo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w/G5pCZsZHF1bzvX38LttcYmcmRxdW87INDEwO/P8s35zsi2qD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AtNfUuMrL4Mzsy661xM315sPL5Mi71rvT0DIzy+q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tLTyuaTS0b6tNsTqwcujrMvjtcPJz8rHtPK5pCZsZHF1bzvAz9fKuPEmcmRxdW87oaPL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L74ttTKx9K7uPa63LrDtcS08rmkvcyyxKGjMjAwNcTqo6y41cnPzeqz9dbQ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uPrXxc2stOW1xNChvePDw9K7xvCz9sC0tPK5pKOsz8jKx9S2uLC547artqvduKOsuvPA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vcHLyc+6o6Os1Nm688C0tb3Owtbdo6zI573x09bC5L3F1u7036Gjz7TUodbQ0MShosDt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vsa16rf+zvHUsaGit8TWr7mkJmhlbGxpcDsmaGVsbGlwO9Ta1eI2xOrKsbzkwO+jrM31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usO8uLfduaTX96GjPGJyIC8+DQo8YnIgLz4NCiZuYnNwOyZuYnNwOyZuYnNwOyZuYnNw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ta709Cz9dbQzsTGvqOs0rLDu8qyw7TXqNK1vLzE3KOsz+vV0rW90ru33brDuaTX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3dLXoaMmcmRxdW87zfXmw8u1o6y6zdfUvLrSu8bws/bAtLXE09A3uPbQob3jw8OjrL6t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19S8urLusru24KOsJmxkcXVvO7P2wLS08rmkvs3Kx828uPbOyLaoo6zT0LrDtcS0/dP2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Sw8fDu9PQyrLDtLG+ysKjrLa81/ayu7OkoaO088bz0rW/tLK7yc/O0sPHo6zQocbz0rXX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/dP209ayu7rDo6zL+dLUvq2zo8rHu7vAtLu7yKW1xCZyZHF1bzuho9Ta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9ebDv7TW0MHLveDA9tHFvK/NxbXEsPzXsLzs0enUsdK71rChoyZsZHF1bzvO0silzsrB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/dP2u7nQ0KOsvs2xqMHLw/ujrMv7w8fSqtXQNTC49sjLo6zO0r71tcPPo837u7nKx82m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1eLA79Kqyse6w6OsztK+zbT01NrV4sDvo6yyu7u7uaTX98HLoaMmcmRxdW87zfXmw9Cm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8YnIgLz4NCiZuYnNwOyZuYnNwOyZuYnNwOyZuYnNwO7rNzfXmw9K70fmj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608TPtcTV1LrOt7zSsru7wcuyu8nZuaTX96GjJmxkcXVvO9fu1vfSqru5ysfDu9PQvLzE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u7Oko6zO0sPH0afA+rK7uN+jrLrctuC7+sb3sru74dPDo6zSu9CpxvPStbK7uNLV0M7S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V1LrOt7zLtaOsJmxkcXVvO7TTx7DE6r+qyryjrL7NsrvFwtXSsru1vbmk1/f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WlzrvIscjLo6zO0sPH0aHU8bXE0+C12LrctPOho9K70Km1pc67uaTXyrT90/ayu7rD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0rLQwb/go6zO0sPHvs2yu9f2wcuhoyZyZHF1bzs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vLy5pMz0yP288MvEILijwPu0/dP21+6/tNbY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7rNxtXNqMWpw/G5pLK70rvR+bXEysejrM/W1Nr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PDuaSjrNfuyLG1xLKisrvKx7XNtsu1xMbVzai5pKOstvjKx8rswbe1xLy8yvW5pKOs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ydm437y2vLy5pLrNxNy5pMfJvbOho9DttuDG89K1v6qz9sj9y8THp9SqyfXWwbj8uN+1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rMjU1dCyu7W9us/KyrXEvLzK9bmkoaM8YnIgLz4NCj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1NrJz9bcvtnQ0LXEyMvBptfK1LTV0Ma4u+HJz6Osuty24NXQxri1pc67tPKz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K8yKG8vMr1uaS1xNXQxcajrLK7ydm1pc67yfXWwbDR1MK5pNfKzOG1vcHLNTAwMNS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1dDGuLWlzrvT9rW9wcu24LTO18nRr7XEwM/D5r/Xo6y63LbgvLzK9bmkyMu2vNTazPTI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2NGhtaXOu6Os0aHU8dC918q437XEtaXOu8C0zPiy26Gj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sZHF1bzvE49OmxrjKssO0uNrOu6O/JnJkcXVv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o6zE48PHuaTXytT1w7TR+aO/JnJkcXVvOyAmbGRxdW87uaTXyqGivbG98KGisrnM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KOstPPUvDM1MDDUqqOsu7mw/LPU16GhoyZyZHF1bzsgJmxkcXVvO8W2o6y6w7XEo6zO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tKGjJnJkcXVvO9Ta1dDGuLvhyc+jrMC019SwsrvVtcSzwsSz0tG+rc7Kwcu6w7y4vN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tcS0/dP2o6zXvLG4usO6w7HIvc/Su8/C1NnIpdOmxri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GRxdW87ztLP1tTa0ru80rzSzaXG89K11/a7+tDe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u7u49ru3vrO6w7XjoaK087XjtcTG89K1yKXX9qOsy/nS1NXiwb3M7LPpv9XAtL+00rv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PCxLPLtaOs19S8utXivLjM7NXSwcs2vNLV0Lv60N65pLXExvPStaOstP3T9ra8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o6zP68z0vNK4o8D71+66w7XEoaM8YnIgLz4NCj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ruw2byvzcXIy8Gm18rUtLK/tcTQpMHBuObL37zH1d+jrMv7w8fSqtXQNTG49sj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vi087bgyv3Kx7y8yvW5pKOsz/HNwcS+uaSzzKGixr3D5snovMahosPAuaS1yLe9w+a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Kx9K7zOHU2czho6y1q7u5ysfV0LK7tb3Iy6GjJmxkcXVvO7rctuC8vLmktrzKx8bvwr+/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r+01ti4o8D7tP3T9qOs1rvSqsbky/u1pc67zPW8/rrDo6zBosLt19/Iy6Os0qrB9Neh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1eayu8jd0tewoaOh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4C9DF147074B717F802394B92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