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Nov 2020 20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6C61995C8F77C770D13A750C01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6C61995C8F77C770D13A750C01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PE6rmrv6rV0Ma4vczKpsTixrjTw8jL1LG5q8q+o6i2/qOp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uPm+3aG2zKnQy8rQMjAxM8Tquau/qtXQxri9zMqm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09C52LnmtqijrL6tsajD+6GiscrK1KGiw+bK1KGizOW87KGi0aG42qGiv7y6y6Osz8LB0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us/GuNPDzPW8/qOsxOLGuNPDzqrMqdDLytDK0Ly2u/q52NPXtvnUsL3Myqaho8/Wvav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w/u1pc/yyee74bmryr6jrMjnt6LP1rmryr621M/z09Cyu7f7us/GuNPDzPW8/r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zai5/cC00MWhosC0tee1yNDOyr3P8srQvM287KOovOCy7KOpsr/Dxbe007OjqM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NzYxNDQxMKOpoaO5q8q+yrG85M6qMjAxM8TqMTDUwjnI1dbBMjAxM8TqMTDUwjE1yNWh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kaXYgYWxpZ249ImxlZnQiPri9o7rE4sa408PIy9Sxw/u1pT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bGVmdCI+Jm5ic3A7PC9kaXY+DQo8dGFibGU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GFsaWduPSJjZW50ZXIiPg0KICAgIDx0aGVh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IHdpZHRoPSIxMT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8c3Ryb25nPtb3udyyv8PFPC9zdHJvbmc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Jvd3NwYW49IjIi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ZGl2IGFsaWduPSJjZW50ZXIiPjxzdHJvbmc+xrjTw7Wlzr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2Rpdj4NCiAgICAgICAgICAgI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UyIj4NCiAgICAgICAgICAgIDxkaXYgYWxpZ249ImNlbnRlciI+PHN0cm9u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PC9zdHJvbmc+PC9kaXY+DQogICAgICAgICAgIC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3MyI+DQogICAgICAgICAgICA8ZGl2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xOLGuNPDyMvUsdDVw/s8L3N0cm9uZz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EwO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sc/StdS60KM8L3N0cm9uZz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1MiIgY29sc3Bhbj0i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xzdHJvbmc+v7zK1LPJvKg8L3N0cm9uZz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Ij4NCiAgICAgICAgICAgIDxkaXYgYWxpZ249ImNlbnRlciI+PHN0cm9uZz7FxcP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kaXY+DQogICAgICAgICAgICA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iI+DQogICAgICAgICAgICA8ZGl2IGFsaWduPSJjZW50ZXIiPjxzdHJvbmc+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Ryb25nPj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0O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scrK1Dwvc3Ryb25nP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sPmytQ8L3N0cm9uZz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x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7X3LfWPC9zdHJvbmc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DwvdGhlYWQ+DQogICAgPHRib2R5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MSI+DQogICAgICAgICAgICA8ZGl2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rQvLa7+rnYysLO8bncwO2+1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MiPg0KICAgICAgICAgICAgPGRpdiBhbGlnbj0iY2VudGVy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0Ly2u/q52NPXtvnUs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g0KICAgICAgICAgICAgPGRpdiBhbGlnbj0iY2VudGVyIj7Rp8ewvczT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N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N9ebD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g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Ez76p06bM7Naw0rXRp9S6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OSI+DQogICAgICAgICAgICA8ZGl2IGFsaWduPSJjZW50ZXIi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PC9kaXY+DQogICAgICAgICAgICA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gwLjUw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M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cyLjAw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CI+DQogICAgICAgICAgICA8ZGl2IGFsaWduPSJjZW50ZXIiPjM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Q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oa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MTE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zKnQy8rQytC8trv6udjKws7xudzA7b7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yp0MvK0MrQvLa7+rnY09e2+dSw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Gnx7C9zNP9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PCs78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gICAgICAgICAgICA8ZGl2IGFsaWduPSJjZW50ZXIiPrGxvqnW0Luqxa7X09Gn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Q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NTUuNTA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ODQuMDA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xIj4NCiAgICAgICAgICAgIDxkaXYgYWxpZ249ImNlbnRlciI+NjkuNz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N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IiPg0KICAgICAgICAgICAgPGRpdiBhbGlnbj0iY2VudGV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Gl2Pg0KICAgICAgICAgICAgPC90ZD4NCiAgICAgICAgPC90cj4NCiAgICA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kaXYgYWxpZ249InJpZ2h0Ij4mbmJzcDs8L2Rpdj4NCjxkaXY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7MqdDLytDIy8Gm18rUtLrNyee74bGj1c++1jwvZGl2Pg0KPGRpdi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yMDEzxOoxMNTC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6C61995C8F77C770D13A750C01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6C61995C8F77C770D13A750C01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