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Nov 2020 17:1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1B4BA0B96BAE0964623AF89CE78F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B4BA0B96BAE0964623AF89CE78F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7AyfrPtc2zsr+31srC0rW1pc67w+bP8snnu+G5q7+q1dDGuDjD+7jfsuO0zsjLssU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ZGl2PjxwPiZuYnNwOyZuYnNwOyZuYnNwOyZuYnNwOyDOqr340ruyvdPFu6/OwMn6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y9SxveG5uaOszOHJ/c7AyfrIy7LFttPO6dX7zOXL2NbKo6zMqdDLytDW0NK91Lqho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atv7Iy8Px0r3UusPmz/LJ57vhuau/qtXQxrg4w/vSvdGnwODXqNK1uN+y47TOyMuyxaGj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Tpr7f09DLtsq/0dC+v8n6vLDS1MnP0afA+qOssrvP3runvK66zcn61LS12KOsxOrB5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3Mvq0tTPwqOoMjAxM8TqxtXNqLjftcjRp9Cjsc/Stcn6s/3N4qOpoaOxqMP7yrG85M6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1cK3orK81q7I1cbw1sEyMDEzxOoxMNTCMzDI1aGjPC9wPg0KPHA+uL28/qO6W3h0enJj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eHR6cmMuY24vbmV3cy9uZXdzaW5mb18xOTc3ODguaHRtbCI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zsDJ+s+1zbMyMDEzxOqyv7fWysLStbWlzru5q7+q1dDGuLjfsuO0zsjLssW88tXCPC9h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Nd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B4BA0B96BAE0964623AF89CE78F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B4BA0B96BAE0964623AF89CE78F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