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D6916543138BC77F1C0B450A8E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D6916543138BC77F1C0B450A8E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2q0d/QwtT2xvPStby8yqbP7crc1f64rr3yzPnIy9Sxw/u1pbmryr4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PiZuYnNwOyZuYnNwOyZuYnNwOyZuYnNwOyDMqdbdyMuyxc340baj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j5vt3MqcjLyee3oqG+MjAxM6G/MTAxusXOxLz+vqvJ8aOsvq2z9cnzo6zQwtT20tTP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+7rPz+3K3MrQx/jG89K1vLzKptX+uK698sz5tcTM9bz+o6zP1rmryr7I58/CoaO5q8q+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N8zso6zI59PQ0uzS6cfruavKvsbaxNrT68f4yMvJ577WxNy9qLSmwarPtaOs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gwMTgyNjahozwvcD4NCjxwPiZuYnNwOzwvcD4NCjxwIGFsaWduPSJyaWdodCI+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bE3L2otKY8YnIgLz4NCjIwMTPE6jEw1MIxMsjVPC9wPg0K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IGJvcmRlcj0iMC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2IiB4OnN0cj0iIj4NCiAgICA8Y29sZ3JvdXA+PGNvbCAgd2lkdGg9IjQzIj48L2Nv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B3aWR0aD0iNjIiPjwvY29sPjxjb2wgIHdpZHRoPSI5MyI+PC9jb2w+PGNvb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PC9jb2w+PGNvbCAgd2lkdGg9IjEyMCI+PC9jb2w+PC9jb2xncm91cD4NCiAgICA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0ciAgaGVpZ2h0PSIxOS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oZWlnaHQ9IjU3IiByb3dzcGFuPSIzIiB3aWR0aD0iNTM2IiBjb2xzcGFuPSI1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1IiBmYWNlPSLLzszlIj4yMDEzxOq9qtHfx/jQwtT2xvPStby8yqbP7crc1f64r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y9Sxw/u1pTwvZm9udD4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8L3RyPg0KICAgICAgICA8dHIg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NTQ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MiIgaGVpZ2h0PSI1NCIgd2lkdGg9IjQzIj48Zm9udCBzaXplPSIz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8rrFPC9mb250PjwvdGQ+DQogICAgICAgICAgICA8dGQgIGNsYXNzPSJ4bD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jxmb250IHNpemU9IjMiIGZhY2U9IsvOzOUiPtDVw/s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IiIHdpZHRoPSI5MyI+PGZvbnQgc2l6ZT0iMyI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1rDStdfKuPG1yLy2PC9mb250PjwvdGQ+DQogICAgICAgICAgICA8dGQgIGNsYXNzPSJ4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48Zm9udCBzaXplPSIzIiBmYWNlPSLLzszlIj7L+dTataXOu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MiIgd2lkdGg9IjEyM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y87M5SI+1rDStaOouaTW1qOp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zMyI+DQogICAgICAgICAgICA8dGQgIGNsYXNzPSJ4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zIiB3aWR0aD0iNDMiIHg6bnVtPSI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PC9mb250PjwvdGQ+DQogICAgICAgICAgICA8dGQgIGNsYXNzPSJ4bDIz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K3wsvOX0dCMjMxMiI+zMa5+r34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zIj48Zm9udCBzaXplPSIz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LzKpjwvZm9udD48L3RkPg0KICAgICAgICAgICAgPHRkICBjbGFzcz0ieGwyMy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t8LLzl9HQjIzMTIiPr2q0d/K0MjLwabXytS0t/7O8dbQ0M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M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6uLmkPC9mb250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zMyI+DQogICAgICAgICAgICA8dGQgIGNsYXNzPSJ4bDI0I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MiIHg6bnVtPSIiPjxmb250IHNpemU9IjMi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1IiB3aWR0aD0iNj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7N9c/p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3aWR0aD0iOTM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8vMqmPC9mb250PjwvdGQ+DQogICAgICAgICAgICA8dGQgIGNsYXNzPSJ4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48Zm9udCBzaXplPSIzIiBmYWNlPSK3wsvOX0dCMjMxMiI+va3L1dS2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1sbU7NPQz965q8u+PC9mb250PjwvdGQ+DQogICAgICAgICAgICA8dGQgIGNsYXNzPSJ4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wIj48Zm9udCBzaXplPSIzIiBmYWNlPSK3wsvOX0dCMjMxMiI+tee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CAgICA8dHIg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CIgaGVpZ2h0PSIzMyIgd2lkdGg9IjQzIi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K3wsvOX0dCMjMxMiI+Mz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SIgd2lkdGg9IjYy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y+/B1TwvZm9udD48L3RkPg0KICAgICAgICAgICAgPHRkICBjbGFzcz0ieGw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zIj48Zm9udCBzaXplPSIzIiBmYWNlPSK3wsvOX0dCMjMxMiI+vLzK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SIgd2lkdGg9IjIxO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t8LLzl9HQjIzMTIiPr2ty9XUtrartee7+tbG1OzT0M/euavLv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SIgd2lkdGg9IjEyM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t8LLzl9HQjIzMTIiPsjLwabXytS0udzA7cqm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zMy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oZWlnaHQ9IjMzIiB3aWR0aD0iNDMiIHg6bnVtPS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0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B3aWR0aD0iNjIiPjxmb250IHNpemU9IjMiIGZhY2U9IrfCy85fR0IyMzEyIj7V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1IiB3aWR0aD0iOTM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68vMqm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3aWR0aD0iMjE4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va3L1dS2tqu157v61sbU7NPQz965q8u+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3aWR0aD0iMTIw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6+5pDwvZm9udD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CBjbGFzcz0ieGwyNCI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4Om51bT0iIj48Zm9udCBzaXplPSIzIiBmYWNlPSK3wsvOX0dCMjMxM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SIgd2lkdGg9IjY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3snIysfg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3aWR0aD0iOTM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437y2vLzKp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SIgd2lkdGg9IjIxOCI+PGZvbnQgc2l6ZT0iMyIgZmFjZT0it8LLzl9HQjIzMTIiPsur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ucm33dPQz965q8u+PC9mb250PjwvdGQ+DQogICAgICAgICAgICA8dGQgIGNsYXNzPSJ4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wIj48Zm9udCBzaXplPSIzIiBmYWNlPSK3wsvOX0dCMjMxMiI+zqzQ3rXn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PC90cj4NCiAgICAgICAgPHRyIC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GhlaWdodD0iMzMiIHdpZHRoPSI0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MyIgZmFjZT0it8LLzl9HQjIzMTIiPjY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UiIHdpZHRoPSI2Mi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PCydm7q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SIgd2lkdGg9IjkzIj48Zm9udCBzaXplPSIzIiBmYWNlPSK3wsvOX0dCMjMxMiI+vL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SIgd2lkdGg9IjIxO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surtce8r83Fucm33dPQz965q8u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1IiB3aWR0aD0iMTIw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K3wsvOX0dCMjMxMiI+zqzQ3rXnuaQ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Mz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GhlaWdodD0iMzMiIHdpZHRoPSI0MyIgeDpudW09Ii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c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2MiI+PGZvbnQgc2l6ZT0iMyIgZmFjZT0it8LLzl9HQjIzMTIiPrvGvMzB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SIgd2lkdGg9Ijkz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vLzKp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SIgd2lkdGg9IjIxOCI+PGZvbnQgc2l6ZT0iMy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urtce8r83Fucm33dPQz965q8u+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1IiB3aWR0aD0iMTIwIj48Zm9udCBzaXplPSIz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zqzQ3rXnuaQ8L2ZvbnQ+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AgY2xhc3M9InhsMjQi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eDpudW09IiI+PGZvbnQgc2l6ZT0iMyIgZmFjZT0it8LLzl9HQjIzMTIiPj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UiIHdpZHRoPSI2M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t8LLzl9HQjIzMTIiPsPPz8y98D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SIgd2lkdGg9Ijkz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uN+8try8yqY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yMTgiPjxmb250IHNpemU9IjMiIGZhY2U9IrfCy85fR0IyMzEyIj7Lq7XH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t93T0M/euavLvjwvZm9udD48L3RkPg0KICAgICAgICAgICAgPHRkICBjbGFzcz0ieGw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CI+PGZvbnQgc2l6ZT0iMyIgZmFjZT0it8LLzl9HQjIzMTIiPsevua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QiIGhlaWdodD0iMzMiIHdpZHRoPSI0MyIgeDpudW09I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jk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UiIHdpZHRoPSI2Mi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7Az7w8L2ZvbnQ+PC90ZD4NCiAgICAgICAgICAgIDx0ZCAgY2xhc3M9Inhs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yI+PGZvbnQgc2l6ZT0iMyIgZmFjZT0it8LLzl9HQjIzMTIiPry8yqY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UiIHdpZHRoPSIyMTg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7Lq7XHvK/NxbnJt93T0M/euavLv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SIgd2lkdGg9IjEyMC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jLwabXytS0udzA7cqmPC9mb250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zMy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oZWlnaHQ9IjMzIiB3aWR0aD0iNDMiIHg6bnVtPSI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MD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YyIj48Zm9udCBzaXplPSIzIiBmYWNlPSK3wsvOX0dCMjMxMiI+u8a438P3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1IiB3aWR0aD0iOTM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68vMqm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1IiB3aWR0aD0iMjE4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y6u1x7yvzcW5ybfd09DP3rmry74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UiIHdpZHRoPSIxMjAiPjxmb250IHNpemU9IjMi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OrNDetee5pDwvZm9udD4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CBjbGFzcz0ieGwyNCI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4Om51bT0iIj48Zm9udCBzaXplPSIzIiBmYWNlPSK3wsvOX0dCMjMxMiI+MT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UiIHdpZHRoPSI2M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t8LLzl9HQjIzMTIiPtHu08I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UiIHdpZHRoPSI5My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y8yqY8L2ZvbnQ+PC90ZD4NCiAgICAgICAgICAgIDx0ZCAgY2xhc3M9Inhs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jxmb250IHNpemU9IjMiIGZhY2U9IrfCy85fR0IyMzEyIj7Lq7XHvK/Nxb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Zm9udD48L3RkPg0KICAgICAgICAgICAgPHRkICBjbGFzcz0ieGwy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+PGZvbnQgc2l6ZT0iMyIgZmFjZT0it8LLzl9HQjIzMTIiPsevuaQ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QiIGhlaWdodD0iMzMiIHdpZHRoPSI0MyIgeDpudW09I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t8LLzl9HQjIzMTIiPjEy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1IiB3aWR0aD0iNjIiPjxmb250IHNpemU9IjMi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pNbSwdY8L2ZvbnQ+PC90ZD4NCiAgICAgICAgICAgIDx0ZCAgY2xhc3M9Inhs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yI+PGZvbnQgc2l6ZT0iMyIgZmFjZT0it8LLzl9HQjIzMTIiPry8yqY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UiIHdpZHRoPSIyMTg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Lq7XHvK/NxbnJt93T0M/euavLv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SIgd2lkdGg9IjEyMC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evuaQ8L2ZvbnQ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MzIj4NCiAgICAgICAgICAgIDx0ZCAgY2xhc3M9InhsM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0MyIgeDpudW09Ii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mb250PjwvdGQ+DQogICAgICAgICAgICA8dGQgIGNsYXNzPSJ4bDI1IiB3aWR0aD0i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rfCy85fR0IyMzEyIj68qsu0wdY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UiIHdpZHRoPSI5My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y8yqY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UiIHdpZHRoPSIyMTgiPjxmb250IHNpemU9IjMiIGZhY2U9IrfCy85fR0IyMzEyIj7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nJt93T0M/euavLv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yMCI+PGZvbnQgc2l6ZT0iMyIgZmFjZT0it8LLzl9HQjIzMTIiPsev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IC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GhlaWdodD0iMzMiIHdpZHRoPSI0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t8LLzl9HQjIzMTIiPjE0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3aWR0aD0iNjI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N9cjZu6o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5MyI+PGZvbnQgc2l6ZT0iMyIgZmFjZT0it8LLzl9HQjIzMTIiPry8yq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UiIHdpZHRoPSIyMTg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7Lq7XHvK/NxbnJt93T0M/euavLv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SIgd2lkdGg9IjEyM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t8LLzl9HQjIzMTIiPrXnuaQ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MzIj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0MyIgeDpudW09IiI+PGZvbnQgc2l6ZT0iMy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1PC9mb250PjwvdGQ+DQogICAgICAgICAgICA8dGQgIGNsYXNzPSJ4bD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IiPjxmb250IHNpemU9IjMiIGZhY2U9IrfCy85fR0IyMzEyIj7T2sHW1MY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UiIHdpZHRoPSI5My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t8LLzl9HQjIzMTIiPry8yqY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UiIHdpZHRoPSIyMTgiPjxmb250IHNpemU9IjMi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Lq7XHvK/NxbnJt93T0M/euavLvj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SIgd2lkdGg9IjEyMC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Q8L2ZvbnQ+PC90ZD4NCiAgICAgICAgPC90cj4NCiAgICAgICAgPHRyI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QiIGhlaWdodD0iMzMi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MyIgZmFjZT0it8LLzl9HQjIzMTIiPjE2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1IiB3aWR0aD0iNj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W2b2o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1IiB3aWR0aD0iOTMiPjxmb250IHNpemU9IjMiIGZhY2U9IrfCy85fR0IyMzEy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PC9mb250PjwvdGQ+DQogICAgICAgICAgICA8dGQgIGNsYXNzPSJ4bDI1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K3wsvOX0dCMjMxMiI+y6u1x7yvzcW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UiIHdpZHRoPSIxMjA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6157mk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zMy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oZWlnaHQ9IjMzIiB3aWR0aD0iNDMiIHg6bnVtPSI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Nz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SIgd2lkdGg9IjYyIj48Zm9udCBzaXplPSIzIiBmYWNlPSK3wsvOX0dCMjMxMiI+0O3T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1IiB3aWR0aD0iOTM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68vMqm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3aWR0aD0iMjE4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y6u1x7yvzcW5ybfd09DP3rmry74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UiIHdpZHRoPSIxMjAiPjxmb250IHNpemU9IjM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8c3BhbiA+Jm5ic3A7IDwvc3Bhbj6157mkPC9mb250P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CIgaGVpZ2h0PSIzMyIgd2lkdGg9IjQzIiB4Om51bT0i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K3wsvOX0dCMjMxMiI+MTg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UiIHdpZHRoPSI2MiI+PGZvbnQgc2l6ZT0iMy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CkufDD9zwvZm9udD48L3RkPg0KICAgICAgICAgICAgPHRkICBjbGFzcz0ieGw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zIj48Zm9udCBzaXplPSIzIiBmYWNlPSK3wsvOX0dCMjMxMiI+vLzKp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SIgd2lkdGg9IjIxOC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t8LLzl9HQjIzMTIiPsurtce8r83Fucm33dPQz965q8u+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1IiB3aWR0aD0iMTIw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tee5pDwvZm9udD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zMiPg0KICAgICAgICAgICAgPHRkICBjbGFzcz0ieGwy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QzIiB4Om51bT0iIj48Zm9udCBzaXplPSIz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k8L2ZvbnQ+PC90ZD4NCiAgICAgICAgICAgIDx0ZCAgY2xhc3M9InhsMjU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ZvbnQgc2l6ZT0iMyIgZmFjZT0it8LLzl9HQjIzMTIiPs31vvw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UiIHdpZHRoPSI5My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y8yqY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UiIHdpZHRoPSIyMTgiPjxmb250IHNpemU9IjMiIGZhY2U9IrfCy85fR0IyMzEyIj7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nJt93T0M/euavLv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yMCI+PGZvbnQgc2l6ZT0iMyIgZmFjZT0it8LLzl9HQjIzMTIiPrXn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IC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GhlaWdodD0iMzMiIHdpZHRoPSI0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t8LLzl9HQjIzMTIiPjIw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3aWR0aD0iNjI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zwtPx0MI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5MyI+PGZvbnQgc2l6ZT0iMyIgZmFjZT0it8LLzl9HQjIzMTIiPry8yq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UiIHdpZHRoPSIyMTg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69qtHfytCzx8f4u7fOwLf+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SIgd2lkdGg9IjEyM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sb7s7W83cq71LE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Mz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GhlaWdodD0iMzMiIHdpZHRoPSI0MyIgeDpudW09I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t8LLzl9HQjIzMTIiPjIx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1IiB3aWR0aD0iNjIiPjxmb250IHNpemU9IjMiIGZhY2U9IrfCy85fR0IyMzEy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tqs8L2ZvbnQ+PC90ZD4NCiAgICAgICAgICAgIDx0ZCAgY2xhc3M9InhsMjU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GZvbnQgc2l6ZT0iMyIgZmFjZT0it8LLzl9HQjIzMTIiPry8yqY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UiIHdpZHRoPSIyMTg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9qtHfytCzx8f4u7fOwLf+zvHT0M/euavLv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SIgd2lkdGg9IjEyMC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b7s7W83cq71LE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MzIj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0MyIgeDpudW09IiI+PGZvbnQgc2l6ZT0iMy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yPC9mb250PjwvdGQ+DQogICAgICAgICAgICA8dGQgIGNsYXNzPSJ4bD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IiPjxmb250IHNpemU9IjMiIGZhY2U9IrfCy85fR0IyMzEyIj7A7rH4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1IiB3aWR0aD0iOTM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68vMqm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1IiB3aWR0aD0iMjE4Ij48Zm9udCBzaXplPSIz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3L1dS2zfvSx8b309DP3rmry74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UiIHdpZHRoPSIxMjAiPjxmb250IHNpemU9IjMiIGZhY2U9IrfCy85fR0IyMzEy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PC9mb250PjwvdGQ+DQogICAgICAgIDwvdHI+DQogICAgICAgIDx0ciA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0IiBoZWlnaHQ9IjMzIiB3aWR0aD0iND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MiIGZhY2U9IrfCy85fR0IyMzEyIj4yMz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SIgd2lkdGg9IjYy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0OzTwMqk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1IiB3aWR0aD0iOTMiPjxmb250IHNpemU9IjMiIGZhY2U9IrfCy85fR0IyMzEy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PC9mb250PjwvdGQ+DQogICAgICAgICAgICA8dGQgIGNsYXNzPSJ4bDI1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K3wsvOX0dCMjMxMiI+va3L1dS2zfvSx8b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UiIHdpZHRoPSIxMjA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66uLmk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zMy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BoZWlnaHQ9IjMzIiB3aWR0aD0iNDMiIHg6bnVtPSI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N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SIgd2lkdGg9IjYyIj48Zm9udCBzaXplPSIzIiBmYWNlPSK3wsvOX0dCMjMxMiI+y9Ww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1IiB3aWR0aD0iOTM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68vMqm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3aWR0aD0iMjE4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va3L1b2ttqu0rLKwyeixuNPQz965q8u+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3aWR0aD0iMTIw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7W5pDwvZm9udD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CBjbGFzcz0ieGwyNCI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4Om51bT0iIj48Zm9udCBzaXplPSIzIiBmYWNlPSK3wsvOX0dCMjMxMiI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MjUiIHdpZHRoPSI2M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tXU0d67q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SIgd2lkdGg9Ijkz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vLzKp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IxOCI+PGZvbnQgc2l6ZT0iMyIgZmFjZT0it8LLzl9HQjIzMTIiPr2ty9W9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MnosbjT0M/euavLv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yMCI+PGZvbnQgc2l6ZT0iMyIgZmFjZT0it8LLzl9HQjIzMTIiPrO1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IC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GhlaWdodD0iMzMiIHdpZHRoPSI0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t8LLzl9HQjIzMTIiPjI2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3aWR0aD0iNjI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097GmwdY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xmb250IHNpemU9IjMiIGZhY2U9IrfCy85fR0IyMzEyIj68vMqm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j48Zm9udCBzaXplPSIz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va3L1buqtO+3xNav09DP3rmry74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Pjxmb250IHNpemU9IjMiIGZhY2U9IrfCy85fR0IyMzEyIj66uL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iA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oZWlnaHQ9IjMzIiB3aWR0aD0iNDMiIHg6bnVtPS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4yNz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SIgd2lkdGg9IjYy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0LvS5b7qPC9mb250Pj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K3wsvOX0dCMjMxMiI+vLzKp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+PGZvbnQgc2l6ZT0iMy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2ty9W7qrTvt8TWr9PQz965q8u+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j48Zm9udCBzaXplPSIzIiBmYWNlPSK3wsvOX0dCMjMxMiI+yMvBptfK1L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2ZvbnQ+PC90ZD4NCiAgICAgICAgPC90cj4NCiAgICAgICAgPHRyIC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GhlaWdodD0iMzMiIHdpZHRoPSI0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GZvbnQgc2l6ZT0iMyIgZmFjZT0it8LLzl9HQjIzMTIiPjI4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1IiB3aWR0aD0iNjI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48L+tz+g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Pjxmb250IHNpemU9IjMiIGZhY2U9IrfCy85fR0IyMzEyIj68vMqm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zKnW3crQvarR38f4sLK077v6tq+ztdfbus/Q1MTcvOyy4tbQ0M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83cq71LE8L2ZvbnQ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MzIj4NCiAgICAgICAgICAgIDx0ZCAgY2xhc3M9InhsM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0MyIgeDpudW09Ii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PC9mb250PjwvdGQ+DQogICAgICAgICAgICA8dGQgIGNsYXNzPSJ4bDI1IiB3aWR0aD0i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rfCy85fR0IyMzEyIj7L77TksNg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Pjxmb250IHNpemU9IjMi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8vMqmPC9mb250PjwvdGQ+DQogICAgICAgICAgICA8dGQgIGNsYXNzPSJ4bDI2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zKnW3crQvarR38f4sLK077v6tq+ztdfb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vOyy4tbQ0MQ8L2ZvbnQ+PC90ZD4NCiAgICAgICAgICAgIDx0ZCAgY2xhc3M9InhsMjY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683cq71LE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Mz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GhlaWdodD0iMzMiIHdpZHRoPSI0MyIgeDpudW09Ii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w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B3aWR0aD0iNjIiPjxmb250IHNpemU9IjMiIGZhY2U9IrfCy85fR0IyMzEyIj6z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L2ZvbnQ+PC90ZD4NCiAgICAgICAgICAgIDx0ZCAgY2xhc3M9InhsMj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68vMqm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j48Zm9udCBzaXplPSIzIiBmYWNlPSK3wsvOX0dCMjMxMi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sLK077v6tq+ztdfbus/Q1MTcvOyy4tbQ0MQ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Pjxmb250IHNpemU9IjMiIGZhY2U9IrfCy85fR0IyMzEyIj683cq7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PC90cj4NCiAgICAgICAgPHRyIC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QiIGhlaWdodD0iMzMiIHdpZHRoPSI0My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MyIgZmFjZT0it8LLzl9HQjIzMTIiPjMx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1IiB3aWR0aD0iNjI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Mt8fs1Ko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Pjxmb250IHNpemU9IjMiIGZhY2U9IrfCy85fR0IyMzEyIj68vMqm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zKnW3crQvarR38f4sLK077v6tq+ztdfbus/Q1MTcvOyy4tbQ0MQ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157mk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IGNsYXNzPSJ4bDI0Ii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g6bnVtPSIiPjxmb250IHNpemU9IjMiIGZhY2U9IrfCy85fR0IyMzEyIj4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SIgd2lkdGg9IjY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uqu2rLfm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j48Zm9udCBzaXplPSIzIi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pjwvZm9udD48L3RkPg0KICAgICAgICAgICAgPHRkICBjbGFzcz0ieGwyN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t8LLzl9HQjIzMTIiPr2ty9WyqcGiyfrO79bGxrfT0M/euavLv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XnuaQ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MzIj4NCiAgICAgICAgICAgIDx0ZCAgY2xhc3M9InhsMjQi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geDpudW09IiI+PGZvbnQgc2l6ZT0iMyIgZmFjZT0it8LLzl9HQjIzMTI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1IiB3aWR0aD0iNj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67qLaswdY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Pjxmb250IHNpemU9IjMi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vMqmPC9mb250PjwvdGQ+DQogICAgICAgICAgICA8dGQgIGNsYXNzPSJ4bDI2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K3wsvOX0dCMjMxMiI+varR38rQ1fHR87SssrC7+tC1yeixuLOn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2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uri5pDwvZm9udD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zMiPg0KICAgICAgICAgICAgPHRkICBjbGFzcz0ieGwyN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QzIiB4Om51bT0iIj48Zm9udCBzaXplPSIzIi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L2ZvbnQ+PC90ZD4NCiAgICAgICAgICAgIDx0ZCAgY2xhc3M9InhsMjUiIHdpZHRoPSI2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t8LLzl9HQjIzMTIiPrPC0MLUx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+PGZvbnQgc2l6ZT0iMy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y8yqY8L2ZvbnQ+PC90ZD4NCiAgICAgICAgICAgIDx0ZCAgY2xhc3M9InhsMjY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69rcvV0MvLs8/7t8DDxdK109DP3rmry7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Y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83cq71LE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MzIj4NCiAgICAgICAgICAgIDx0ZCAgY2xhc3M9InhsM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0MyIgeDpudW09IiI+PGZvbnQgc2l6ZT0iMy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M1PC9mb250PjwvdGQ+DQogICAgICAgICAgICA8dGQgIGNsYXNzPSJ4bD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jxmb250IHNpemU9IjMiIGZhY2U9IrfCy85fR0IyMzEyIj7B9bfbwdY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Pjxmb250IHNpemU9IjM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8vMqmPC9mb250PjwvdGQ+DQogICAgICAgICAgICA8dGQgIGNsYXNzPSJ4bDI2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K3wsvOX0dCMjMxMiI+zKnW3crQyqLR9M/7t8DJ6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2ZvbnQ+PC90ZD4NCiAgICAgICAgICAgIDx0ZCAgY2xhc3M9InhsMj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683cq71LE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MzIj4NCiAgICAgICAgICAgIDx0ZCA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0MyIgeDpudW09IiI+PGZvbnQgc2l6ZT0iMy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M2PC9mb250PjwvdGQ+DQogICAgICAgICAgICA8dGQgIGNsYXNzPSJ4bDI2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K3wsvOX0dCMjMxMiI+u6jH7MP3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j48Zm9udCBzaXplPSIz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LzKpjwvZm9udD48L3RkPg0KICAgICAgICAgICAgPHRkICBjbGFzcz0ieGwyN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t8LLzl9HQjIzMTIiPsyp1t3K0Mqi0fTP+7fAyeixuNPQz965q8u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2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zqzQ3rXnuaQ8L2ZvbnQ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MzIj4NCiAgICAgICAgICAgIDx0ZCAgY2xhc3M9InhsMjQ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0MyIgeDpudW09Ii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M3PC9mb250PjwvdGQ+DQogICAgICAgICAgICA8dGQgIGNsYXNzPSJ4bDI2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zfXRusC8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j48Zm9udCBzaXplPSIzIi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pjwvZm9udD48L3RkPg0KICAgICAgICAgICAgPHRkICBjbGFzcz0ieGwyN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t8LLzl9HQjIzMTIiPr2q0d/K0LTzu6q7+tC1s6c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Pjxmb250IHNpemU9IjMi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157mkPC9mb250Pj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IGNsYXNzPSJ4bDI0Ii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g6bnVtPSIiPjxmb250IHNpemU9IjMiIGZhY2U9IrfCy85fR0IyMzEyIj4zO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7AwdbV5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+PGZvbnQgc2l6ZT0iMyIgZmFjZT0it8LLzl9HQjIzMTIiPry8yqY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Pjxmb250IHNpemU9IjM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9qtHfytC087uqu/rQtbOn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j48Zm9udCBzaXplPSIzIiBmYWNlPSK3wsvOX0dCMjMxMiI+uri5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aGVpZ2h0PSIzMyIgd2lkdGg9IjQzIiB4Om51bT0i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Mzk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Pjxmb250IHNpemU9IjMiIGZhY2U9IrfCy85fR0IyMzEyIj7Q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L2ZvbnQ+PC90ZD4NCiAgICAgICAgICAgIDx0ZCAgY2xhc3M9InhsMj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68vMqm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j48Zm9udCBzaXplPSIzIiBmYWNlPSK3wsvOX0dCMjMxMiI+varR38rQ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0LWzpzwvZm9udD48L3RkPg0KICAgICAgICAgICAgPHRkICBjbGFzcz0ieGwyN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t8LLzl9HQjIzMTIiPrO1uaQ8L2ZvbnQ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Mz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GhlaWdodD0iMzMiIHdpZHRoPSI0MyIgeDpudW09Ii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QwPC9mb250Pj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K3wsvOX0dCMjMxMiI+wfXHybfv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j48Zm9udCBzaXplPSIz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vLzKpjwvZm9udD48L3RkPg0KICAgICAgICAgICAgPHRkICBjbGFzcz0ieGwyN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r2q0d/K0LTzu6q7+tC1s6c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6uLmk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IGNsYXNzPSJ4bDI0Ii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g6bnVtPSIiPjxmb250IHNpemU9IjMiIGZhY2U9IrfCy85fR0IyMzEyIj40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SIgd2lkdGg9IjY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z8S8qreo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j48Zm9udCBzaXplPSIzIi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pjwvZm9udD48L3RkPg0KICAgICAgICAgICAgPHRkICBjbGFzcz0ieGwyNS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PGZvbnQgc2l6ZT0iMyIgZmFjZT0it8LLzl9HQjIzMTIiPr2ty9XV8buqscPStd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Zm9udD48L3RkPg0KICAgICAgICAgICAgPHRkICBjbGFzcz0ieGwyNS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GZvbnQgc2l6ZT0iMyIgZmFjZT0it8LLzl9HQjIzMTIiPrzdyrvUs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aGVpZ2h0PSIzMyIgd2lkdGg9IjQzIiB4Om51bT0i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K3wsvOX0dCMjMxMiI+NDI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UiIHdpZHRoPSI2Mi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08I8L2ZvbnQ+PC90ZD4NCiAgICAgICAgICAgIDx0ZCAgY2xhc3M9InhsMjY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rfCy85fR0IyMzEyIj68vMqm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1IiB3aWR0aD0iMjE4Ij48Zm9udCBzaXplPSIz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va3L1dXxu6qxw9K11sbU7NPQz965q8u+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1IiB3aWR0aD0iMTIwIj48Zm9udCBzaXplPSIz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6+5pDwvZm9udD4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CBjbGFzcz0ieGwyNCI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iB4Om51bT0iIj48Zm9udCBzaXplPSIzIiBmYWNlPSK3wsvOX0dCMjMxMiI+NDM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UiIHdpZHRoPSI2M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t8LLzl9HQjIzMTIiPtDssqg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Pjxmb250IHNpemU9IjMiIGZhY2U9IrfCy85fR0IyMzEyIj68vMqm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1IiB3aWR0aD0iMjE4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va3L1dXxu6qxw9K11sbU7NPQz965q8u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1IiB3aWR0aD0iMTIw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x6+5pD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zM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aGVpZ2h0PSIzMyIgd2lkdGg9IjQzIiB4Om51bT0i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DQ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2MiI+PGZvbnQgc2l6ZT0iMyIgZmFjZT0it8LLzl9HQjIzMTIiPrK3w/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Y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8vMqm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B3aWR0aD0iMjE4Ij48Zm9udCBzaXplPSIzIiBmYWNlPSK3wsvOX0dCMjMxM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u6qxw9K11sbU7NPQz965q8u+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B3aWR0aD0iMTIwIj48Zm9udCBzaXplPSIzIiBmYWNlPSK3wsvOX0dCMjMxMiI+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m9udD48L3RkPg0KICAgICAgICA8L3RyPg0KICAgICAgICA8dHIg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aGVpZ2h0PSIzMyIgd2lkdGg9IjQ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Zm9udCBzaXplPSIzIiBmYWNlPSK3wsvOX0dCMjMxMiI+NDU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UiIHdpZHRoPSI2Mi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tHutLrI2T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+PGZvbnQgc2l6ZT0iMyIgZmFjZT0it8LLzl9HQjIzMTIiPry8yqY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UiIHdpZHRoPSIyMTg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69rcvV1fG7qrHD0rXWxtTs09DP3rmry74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UiIHdpZHRoPSIxMjA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7Hr7mk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zMyI+DQogICAgICAgICAgICA8dGQgIGNsYXNzPSJ4bDI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NDMiIHg6bnVtPSIiPjxmb250IHNpemU9IjM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0NjwvZm9udD48L3RkPg0KICAgICAgICAgICAgPHRkICBjbGFzcz0ieGw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yIj48Zm9udCBzaXplPSIzIiBmYWNlPSK3wsvOX0dCMjMxMiI+x67WvsXz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vLzKp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IxOCI+PGZvbnQgc2l6ZT0iMyIgZmFjZT0it8LLzl9HQjIzMTIiPr2ty9XV8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tdbG1OzT0M/euavLv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yMCI+PGZvbnQgc2l6ZT0iMyIgZmFjZT0it8LLzl9HQjIzMTIiPsev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IC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GhlaWdodD0iMzMiIHdpZHRoPSI0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t8LLzl9HQjIzMTIiPjQ3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3aWR0aD0iNjI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Vxbi7xr0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xmb250IHNpemU9IjMiIGZhY2U9IrfCy85fR0IyMzEyIj68vMqm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1IiB3aWR0aD0iMjE4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va3L1dXxu6qxw9K11sbU7NPQz965q8u+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1IiB3aWR0aD0iMTIw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6+5pDwvZm9udD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zMiPg0KICAgICAgICAgICAgPHRkICBjbGFzcz0ieGwy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QzIiB4Om51bT0iIj48Zm9udCBzaXplPSIz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Dg8L2ZvbnQ+PC90ZD4NCiAgICAgICAgICAgIDx0ZCAgY2xhc3M9InhsMjU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ZvbnQgc2l6ZT0iMyIgZmFjZT0it8LLzl9HQjIzMTIiPsDuuuzB1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y8yqY8L2ZvbnQ+PC90ZD4NCiAgICAgICAgICAgIDx0ZCAgY2xhc3M9Inhs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jxmb250IHNpemU9IjMiIGZhY2U9IrfCy85fR0IyMzEyIj69rcvV1fG7qrHD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8L2ZvbnQ+PC90ZD4NCiAgICAgICAgICAgIDx0ZCAgY2xhc3M9Inhs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Pjxmb250IHNpemU9IjMiIGZhY2U9IrfCy85fR0IyMzEyIj7Hr7mk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oZWlnaHQ9IjMzIiB3aWR0aD0i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40OT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SIgd2lkdGg9IjYyIj48Zm9udCBzaXplPSIz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tqGy/buqPC9mb250PjwvdGQ+DQogICAgICAgICAgICA8dGQgIGNsYXNzPSJ4bDI2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K3wsvOX0dCMjMxMiI+vLzKp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SIgd2lkdGg9IjIxOC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2ty9XV8buqscPStdbG1OzT0M/euavLv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SIgd2lkdGg9IjEyMC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XnuaQ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MzIj4NCiAgICAgICAgICAgIDx0ZCAgY2xhc3M9InhsMjQi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geDpudW09IiI+PGZvbnQgc2l6ZT0iMyIgZmFjZT0it8LLzl9HQjIzMTI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1IiB3aWR0aD0iNj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65y7XCv6E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Pjxmb250IHNpemU9IjMi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vMqmPC9mb250PjwvdGQ+DQogICAgICAgICAgICA8dGQgIGNsYXNzPSJ4bD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48Zm9udCBzaXplPSIzIiBmYWNlPSK3wsvOX0dCMjMxMiI+va3L1dXxu6qxw9K1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mb250PjwvdGQ+DQogICAgICAgICAgICA8dGQgIGNsYXNzPSJ4bD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8Zm9udCBzaXplPSIzIiBmYWNlPSK3wsvOX0dCMjMxMiI+tee5p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CIgaGVpZ2h0PSIzMyIgd2lkdGg9IjQzIiB4Om51bT0i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K3wsvOX0dCMjMxMiI+NTE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UiIHdpZHRoPSI2Mi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uuzDtzwvZm9udD48L3RkPg0KICAgICAgICAgICAgPHRkICBjbGFzcz0ieGwyN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t8LLzl9HQjIzMTIiPry8yqY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UiIHdpZHRoPSIyMTgiPjxmb250IHNpemU9IjM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9rcvV1fG7qrHD0rXWxtTs09DP3rmry74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UiIHdpZHRoPSIxMjAiPjxmb250IHNpemU9IjM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157mkPC9mb250Pj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IGNsYXNzPSJ4bDI0Ii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g6bnVtPSIiPjxmb250IHNpemU9IjMiIGZhY2U9IrfCy85fR0IyMzEyIj41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SIgd2lkdGg9IjY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K3wsvOX0dCMjMxMiI+yq/OxMHW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j48Zm9udCBzaXplPSIzIiBmYWNlPSK3wsvOX0dCMjMxMiI+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RkPg0KICAgICAgICAgICAgPHRkICBjbGFzcz0ieGwyNS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t8LLzl9HQjIzMTIiPr2ty9XV8buqscPStdbG1O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m9udD48L3RkPg0KICAgICAgICAgICAgPHRkICBjbGFzcz0ieGwyNSI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t8LLzl9HQjIzMTIiPrXnuaQ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Mz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GhlaWdodD0iMzMiIHdpZHRoPSI0MyIgeDpudW09Ii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Uz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B3aWR0aD0iNjIiPjxmb250IHNpemU9IjMiIGZhY2U9IrfCy85fR0IyMzEyIj7V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L2ZvbnQ+PC90ZD4NCiAgICAgICAgICAgIDx0ZCAgY2xhc3M9InhsMj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68vMqm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1IiB3aWR0aD0iMjE4Ij48Zm9udCBzaXplPSIz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3L1dXxu6qxw9K11sbU7NPQz965q8u+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1IiB3aWR0aD0iMTIwIj48Zm9udCBzaXplPSIz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7W5pDwvZm9udD4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CBjbGFzcz0ieGwyNCIgaGVpZ2h0PSIzMyI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zIiBmYWNlPSK3wsvOX0dCMjMxMiI+NTQ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UiIHdpZHRoPSI2M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t8LLzl9HQjIzMTIiPszvvajD9z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+PGZvbnQgc2l6ZT0iMyIgZmFjZT0it8LLzl9HQjIzMTIiPry8yq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UiIHdpZHRoPSIyMTg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69rcvV1fG7qrHD0rXWxtTs09DP3rmry7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UiIHdpZHRoPSIxMjA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6ztbmkPC9mb250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zMy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BoZWlnaHQ9IjMzIiB3aWR0aD0iNDMiIHg6bnVtPSI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1NT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YyIj48Zm9udCBzaXplPSIzIiBmYWNlPSK3wsvOX0dCMjMxMiI+zfW377PJ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2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vLzKp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SIgd2lkdGg9IjIxOCI+PGZvbnQgc2l6ZT0iMyIgZmFjZT0it8LLzl9HQjIzMT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8buqscPStdbG1OzT0M/euavLv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SIgd2lkdGg9IjEyMCI+PGZvbnQgc2l6ZT0iMyIgZmFjZT0it8LLzl9HQjIzMTIi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ZvbnQ+PC90ZD4NCiAgICAgICAgPC90cj4NCiAgICAgICAgPHRyIC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QiIGhlaWdodD0iMzMiIHdpZHRoPSI0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GZvbnQgc2l6ZT0iMyIgZmFjZT0it8LLzl9HQjIzMTIiPjU2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1IiB3aWR0aD0iNjI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W3LCu1eQ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Pjxmb250IHNpemU9IjMiIGZhY2U9IrfCy85fR0IyMzEyIj68vMqm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1IiB3aWR0aD0iMjE4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K3wsvOX0dCMjMxMiI+va3L1dXxu6qxw9K11sbU7NPQz965q8u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1IiB3aWR0aD0iMTIw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K3wsvOX0dCMjMxMiI+s7W5pD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zM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QzIiB4Om51bT0i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Tc8L2ZvbnQ+PC90ZD4NCiAgICAgICAgICAgIDx0ZCAgY2xhc3M9Inhs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iI+PGZvbnQgc2l6ZT0iMyIgZmFjZT0it8LLzl9HQjIzMTIiPtDswfq3v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y8yqY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yMTgiPjxmb250IHNpemU9IjMiIGZhY2U9IrfCy85fR0IyMzEyIj69rcvV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0rXWxtTs09DP3rmry74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xMjAiPjxmb250IHNpemU9IjMiIGZhY2U9IrfCy85fR0IyMzEyIj6ztbm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A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oZWlnaHQ9IjMzIiB3aWR0aD0iND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rfCy85fR0IyMzEyIj41O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SIgd2lkdGg9IjYy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0Oy58NbS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j48Zm9udCBzaXplPSIzIiBmYWNlPSK3wsvOX0dCMjMxMiI+vLzKp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SIgd2lkdGg9IjIxOC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2ty9XV8buqscPStdbG1OzT0M/euavLv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SIgd2lkdGg9IjEyMC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O1uaQ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MzIj4NCiAgICAgICAgICAgIDx0ZCAgY2xhc3M9InhsM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0MyIgeDpudW09IiI+PGZvbnQgc2l6ZT0iMy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U5PC9mb250PjwvdGQ+DQogICAgICAgICAgICA8dGQgIGNsYXNzPSJ4bD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jxmb250IHNpemU9IjMiIGZhY2U9IrfCy85fR0IyMzEyIj64372ovvw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Pjxmb250IHNpemU9IjM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8vMqmPC9mb250PjwvdGQ+DQogICAgICAgICAgICA8dGQgIGNsYXNzPSJ4bD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48Zm9udCBzaXplPSIzIiBmYWNlPSK3wsvOX0dCMjMxMiI+va3L1dXxu6qx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mb250PjwvdGQ+DQogICAgICAgICAgICA8dGQgIGNsYXNzPSJ4bD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wIj48Zm9udCBzaXplPSIzIiBmYWNlPSK3wsvOX0dCMjMxMiI+s7W5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CIgaGVpZ2h0PSIzMyIgd2lkdGg9IjQzIiB4Om51bT0i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NjA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UiIHdpZHRoPSI2Mi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Hl0afUwjwvZm9udD48L3RkPg0KICAgICAgICAgICAgPHRkICBjbGFzcz0ieGw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t8LLzl9HQjIzMTIiPry8yqY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UiIHdpZHRoPSIyMTg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9rcvV1fG7qrHD0rXWxtTs09DP3rmry74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UiIHdpZHRoPSIxMjA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7+tDex6+5pDwvZm9udD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zMiPg0KICAgICAgICAgICAgPHRkICBjbGFzcz0ieGwy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QzIiB4Om51bT0iIj48Zm9udCBzaXplPSIz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jE8L2ZvbnQ+PC90ZD4NCiAgICAgICAgICAgIDx0ZCAgY2xhc3M9InhsMjU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ZvbnQgc2l6ZT0iMyIgZmFjZT0it8LLzl9HQjIzMTIiPs31uuyx+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y8yqY8L2ZvbnQ+PC90ZD4NCiAgICAgICAgICAgIDx0ZCAgY2xhc3M9Inhs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jxmb250IHNpemU9IjMiIGZhY2U9IrfCy85fR0IyMzEyIj69rcvV1fG7qrHD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8L2ZvbnQ+PC90ZD4NCiAgICAgICAgICAgIDx0ZCAgY2xhc3M9Inhs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Pjxmb250IHNpemU9IjMiIGZhY2U9IrfCy85fR0IyMzEyIj6ztbmk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oZWlnaHQ9IjMzIiB3aWR0aD0i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42Mj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SIgd2lkdGg9IjYyIj48Zm9udCBzaXplPSIz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/HB1jwvZm9udD48L3RkPg0KICAgICAgICAgICAgPHRkICBjbGFzcz0ieGwyN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ry8yqY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UiIHdpZHRoPSIyMTg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9rcvV1fG7qrHD0rXWxtTs09DP3rmry74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UiIHdpZHRoPSIxMjA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ztbmk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IGNsYXNzPSJ4bDI0Ii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g6bnVtPSIiPjxmb250IHNpemU9IjMiIGZhY2U9IrfCy85fR0IyMzEyIj4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SIgd2lkdGg9IjY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zfW+/D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+PGZvbnQgc2l6ZT0iMyIgZmFjZT0it8LLzl9HQjIzMTI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2ZvbnQ+PC90ZD4NCiAgICAgICAgICAgIDx0ZCAgY2xhc3M9InhsMjU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rfCy85fR0IyMzEyIj69rcvV1fG7qrHD0rX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2ZvbnQ+PC90ZD4NCiAgICAgICAgICAgIDx0ZCAgY2xhc3M9InhsMjUi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rfCy85fR0IyMzEyIj6ztbmk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zMy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BoZWlnaHQ9IjMzIiB3aWR0aD0iNDMiIHg6bnVtPS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2ND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SIgd2lkdGg9IjYyIj48Zm9udCBzaXplPSIzIiBmYWNlPSK3wsvOX0dCMjMxMiI+0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Zm9udD48L3RkPg0KICAgICAgICAgICAgPHRkICBjbGFzcz0ieGwyN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t8LLzl9HQjIzMTIiPry8yqY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UiIHdpZHRoPSIyMTgiPjxmb250IHNpemU9IjMi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1fG7qrHD0rXWxtTs09DP3rmry74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UiIHdpZHRoPSIxMjAiPjxmb250IHNpemU9IjMi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tbmkPC9mb250PjwvdGQ+DQogICAgICAgIDwvdHI+DQogICAgICAgIDx0ciA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IGNsYXNzPSJ4bDI0IiBoZWlnaHQ9IjMzIi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MiIGZhY2U9IrfCy85fR0IyMzEyIj42N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SIgd2lkdGg9IjY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K3wsvOX0dCMjMxMiI+vKrI2buq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j48Zm9udCBzaXplPSIzIiBmYWNlPSK3wsvOX0dCMjMxMiI+vLzK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SIgd2lkdGg9IjIxO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t8LLzl9HQjIzMTIiPr2ty9XV8buqscPStdbG1OzT0M/euavLv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SIgd2lkdGg9IjEyM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t8LLzl9HQjIzMTIiPrO1uaQ8L2ZvbnQ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Mz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GhlaWdodD0iMzMiIHdpZHRoPSI0MyIgeDpudW09Ii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Y2PC9mb250PjwvdGQ+DQogICAgICAgICAgICA8dGQgIGNsYXNzPSJ4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IiPjxmb250IHNpemU9IjMiIGZhY2U9IrfCy85fR0IyMzEyIj6zwrCuyN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MjY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8vMqm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B3aWR0aD0iMjE4Ij48Zm9udCBzaXplPSIzIiBmYWNlPSK3wsvOX0dCMjMxM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u6qxw9K11sbU7NPQz965q8u+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B3aWR0aD0iMTIwIj48Zm9udCBzaXplPSIzIiBmYWNlPSK3wsvOX0dCMjMxMiI+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m9udD48L3RkPg0KICAgICAgICA8L3RyPg0KICAgICAgICA8dHIg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CIgaGVpZ2h0PSIzMyIgd2lkdGg9IjQ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Zm9udCBzaXplPSIzIiBmYWNlPSK3wsvOX0dCMjMxMiI+Njc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UiIHdpZHRoPSI2Mi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Kr0KG+/D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+PGZvbnQgc2l6ZT0iMyIgZmFjZT0it8LLzl9HQjIzMTIiPry8yqY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UiIHdpZHRoPSIyMTg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69rcvV1fG7qrHD0rXWxtTs09DP3rmry74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UiIHdpZHRoPSIxMjA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66uLmk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zMyI+DQogICAgICAgICAgICA8dGQgIGNsYXNzPSJ4bDI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NDMiIHg6bnVtPSIiPjxmb250IHNpemU9IjM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2ODwvZm9udD48L3RkPg0KICAgICAgICAgICAgPHRkICBjbGFzcz0ieGwy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yIj48Zm9udCBzaXplPSIzIiBmYWNlPSK3wsvOX0dCMjMxMiI+1cW68cHW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vLzKp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IxOCI+PGZvbnQgc2l6ZT0iMyIgZmFjZT0it8LLzl9HQjIzMTIiPr2ty9XV8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tdbG1OzT0M/euavLvjwvZm9udD4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yMCI+PGZvbnQgc2l6ZT0iMyIgZmFjZT0it8LLzl9HQjIzMTIiPrq4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IC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QiIGhlaWdodD0iMzMiIHdpZHRoPSI0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t8LLzl9HQjIzMTIiPjY5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1IiB3aWR0aD0iNjI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J29X9u6o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xmb250IHNpemU9IjMiIGZhY2U9IrfCy85fR0IyMzEyIj68vMqm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1IiB3aWR0aD0iMjE4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va3L1dXxu6qxw9K11sbU7NPQz965q8u+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1IiB3aWR0aD0iMTIw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uri5pDwvZm9udD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zMiPg0KICAgICAgICAgICAgPHRkICBjbGFzcz0ieGwy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QzIiB4Om51bT0iIj48Zm9udCBzaXplPSIz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A8L2ZvbnQ+PC90ZD4NCiAgICAgICAgICAgIDx0ZCAgY2xhc3M9InhsMjU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ZvbnQgc2l6ZT0iMyIgZmFjZT0it8LLzl9HQjIzMTIiPsH1w/fBw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y8yqY8L2ZvbnQ+PC90ZD4NCiAgICAgICAgICAgIDx0ZCAgY2xhc3M9Inhs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jxmb250IHNpemU9IjMiIGZhY2U9IrfCy85fR0IyMzEyIj69rcvV1fG7qrHD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8L2ZvbnQ+PC90ZD4NCiAgICAgICAgICAgIDx0ZCAgY2xhc3M9Inhs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Pjxmb250IHNpemU9IjMiIGZhY2U9IrfCy85fR0IyMzEyIj66uLmk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oZWlnaHQ9IjMzIiB3aWR0aD0i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43MT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SIgd2lkdGg9IjYyIj48Zm9udCBzaXplPSIz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67W0ta+PC9mb250PjwvdGQ+DQogICAgICAgICAgICA8dGQgIGNsYXNzPSJ4bDI2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K3wsvOX0dCMjMxMiI+vLzKp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SIgd2lkdGg9IjIxOC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2ty9XV8buqscPStdbG1OzT0M/euavLv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SIgd2lkdGg9IjEyMC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q4uaQ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MzIj4NCiAgICAgICAgICAgIDx0ZCAgY2xhc3M9InhsMjQi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geDpudW09IiI+PGZvbnQgc2l6ZT0iMyIgZmFjZT0it8LLzl9HQjIzMTI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I1IiB3aWR0aD0iNj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67xrniyMo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UiIHdpZHRoPSI5My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y8yqY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yMTgiPjxmb250IHNpemU9IjMiIGZhY2U9IrfCy85fR0IyMzEyIj69qtHf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9LjXsLz+09DP3rmry74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xMjAiPjxmb250IHNpemU9IjMiIGZhY2U9IrfCy85fR0IyMzEyIj7Hr7m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A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0IiBoZWlnaHQ9IjMzIiB3aWR0aD0iND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rfCy85fR0IyMzEyIj43Mz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SIgd2lkdGg9IjYy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y8658M+y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IiB3aWR0aD0iOTMiPjxmb250IHNpemU9IjMiIGZhY2U9IrfCy85fR0IyMzEyIj68vMqm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1IiB3aWR0aD0iMjE4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varR38rQtKyysPS417C8/tPQz965q8u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1IiB3aWR0aD0iMTIw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x6+5pD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zM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aGVpZ2h0PSIzMyIgd2lkdGg9IjQzIiB4Om51bT0i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zQ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2MiI+PGZvbnQgc2l6ZT0iMyIgZmFjZT0it8LLzl9HQjIzMTIiPseussnG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yNSIgd2lkdGg9Ijkz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vLzKp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SIgd2lkdGg9IjIxOCI+PGZvbnQgc2l6ZT0iMy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2q0d/K0LSssrD0uNewvP7T0M/euavLv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SIgd2lkdGg9IjEyMCI+PGZvbnQgc2l6ZT0iMy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evuaQ8L2ZvbnQ+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AgY2xhc3M9InhsMjQi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eDpudW09IiI+PGZvbnQgc2l6ZT0iMyIgZmFjZT0it8LLzl9HQjIzMTIiPjc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I1IiB3aWR0aD0iNj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7L78nGt7w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UiIHdpZHRoPSI5MyI+PGZvbnQgc2l6ZT0iMy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y8yqY8L2ZvbnQ+PC90ZD4NCiAgICAgICAgICAgIDx0ZCAgY2xhc3M9Inhs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jxmb250IHNpemU9IjMiIGZhY2U9IrfCy85fR0IyMzEyIj69qtHfytC0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sLz+09DP3rmry748L2ZvbnQ+PC90ZD4NCiAgICAgICAgICAgIDx0ZCAgY2xhc3M9Inhs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Pjxmb250IHNpemU9IjMiIGZhY2U9IrfCy85fR0IyMzEyIj7Hr7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iA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0IiBoZWlnaHQ9IjMzIiB3aWR0aD0iNDMiIHg6bnVtPS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43N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SIgd2lkdGg9IjYy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1uzP/r6yPC9mb250PjwvdGQ+DQogICAgICAgICAgICA8dGQgIGNsYXNzPSJ4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MiPjxmb250IHNpemU9IjMiIGZhY2U9IrfCy85fR0IyMzEyIj68vMqm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1IiB3aWR0aD0iMjE4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K3wsvOX0dCMjMxMiI+varR38rQtKyysPS417C8/tPQz965q8u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1IiB3aWR0aD0iMTIw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K3wsvOX0dCMjMxMiI+x6+5pD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zM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zMyIgd2lkdGg9IjQzIiB4Om51bT0i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zc8L2ZvbnQ+PC90ZD4NCiAgICAgICAgICAgIDx0ZCAgY2xhc3M9Inhs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iI+PGZvbnQgc2l6ZT0iMyIgZmFjZT0it8LLzl9HQjIzMTIiPrvGuurD9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yNSIgd2lkdGg9Ijkz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K3wsvOX0dCMjMxMiI+vLzKpj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SIgd2lkdGg9IjIxOC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2q0d/K0LSssrD0uNewvP7T0M/euavLvj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SIgd2lkdGg9IjEyMC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evuaQ8L2ZvbnQ+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AgY2xhc3M9InhsMjQi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eDpudW09IiI+PGZvbnQgc2l6ZT0iMyIgZmFjZT0it8LLzl9HQjIzMTIiPjc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I1IiB3aWR0aD0iNj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rfCy85fR0IyMzEyIj6zwr/b1tI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UiIHdpZHRoPSI5My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y8yqY8L2ZvbnQ+PC90ZD4NCiAgICAgICAgICAgIDx0ZCAgY2xhc3M9Inhs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jxmb250IHNpemU9IjMiIGZhY2U9IrfCy85fR0IyMzEyIj69qtHfytC0rLKw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09DP3rmry748L2ZvbnQ+PC90ZD4NCiAgICAgICAgICAgIDx0ZCAgY2xhc3M9Inhs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Pjxmb250IHNpemU9IjMiIGZhY2U9IrfCy85fR0IyMzEyIj7Hr7mk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0IiBoZWlnaHQ9IjMzIiB3aWR0aD0iNDM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43OT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SIgd2lkdGg9IjYyIj48Zm9udCBzaXplPSIz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zfWyxbfvPC9mb250PjwvdGQ+DQogICAgICAgICAgICA8dGQgIGNsYXNzPSJ4bD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iPjxmb250IHNpemU9IjMiIGZhY2U9IrfCy85fR0IyMzEyIj68vMqm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1IiB3aWR0aD0iMjE4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K3wsvOX0dCMjMxMiI+varR38rQtKyysPS417C8/tPQz965q8u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1IiB3aWR0aD0iMTIw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K3wsvOX0dCMjMxMiI+x6+5pD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zMiPg0KICAgICAgICAgICAgPHRkI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QzIiB4Om51bT0i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DA8L2ZvbnQ+PC90ZD4NCiAgICAgICAgICAgIDx0ZCAgY2xhc3M9Inhs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iI+PGZvbnQgc2l6ZT0iMyIgZmFjZT0it8LLzl9HQjIzMTIiPrn51ebB1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SIgd2lkdGg9Ijkz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K3wsvOX0dCMjMxMiI+vLzKpj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SIgd2lkdGg9IjIxOCI+PGZvbnQgc2l6ZT0iMy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2q0d/K0LSssrD0uNewvP7T0M/euavLvj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SIgd2lkdGg9IjEyMCI+PGZvbnQgc2l6ZT0iMy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evuaQ8L2ZvbnQ+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AgY2xhc3M9InhsMjQiIGhlaWdodD0iMzM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PGZvbnQgc2l6ZT0iMyIgZmFjZT0it8LLzl9HQjIzMTIiPjg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1IiB3aWR0aD0iNj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66zsjnz7I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UiIHdpZHRoPSI5MyI+PGZvbnQgc2l6ZT0iMy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y8yqY8L2ZvbnQ+PC90ZD4NCiAgICAgICAgICAgIDx0ZCAgY2xhc3M9Inhs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jxmb250IHNpemU9IjMiIGZhY2U9IrfCy85fR0IyMzEyIj69qtHfytC0rLKw9LjX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2ZvbnQ+PC90ZD4NCiAgICAgICAgICAgIDx0ZCAgY2xhc3M9Inhs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AiPjxmb250IHNpemU9IjMiIGZhY2U9IrfCy85fR0IyMzEyIj7Hr7mk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0IiBoZWlnaHQ9IjMzIiB3aWR0aD0iNDMiIHg6bnVtPS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rfCy85fR0IyMzEyIj44Mj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SIgd2lkdGg9IjYyIj48Zm9udCBzaXplPSIz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MbDwMHhPC9mb250PjwvdGQ+DQogICAgICAgICAgICA8dGQgIGNsYXNzPSJ4bD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MiPjxmb250IHNpemU9IjMiIGZhY2U9IrfCy85fR0IyMzEyIj68vMqm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1IiB3aWR0aD0iMjE4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K3wsvOX0dCMjMxMiI+varR38rQtKyysPS417C8/tPQz965q8u+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1IiB3aWR0aD0iMTIw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K3wsvOX0dCMjMxMiI+x6+5pDwvZm9udD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zMiPg0KICAgICAgICAgICAgPHRkICBjbGFzcz0ieGwy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QzIiB4Om51bT0iIj48Zm9udCBzaXplPSIz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DM8L2ZvbnQ+PC90ZD4NCiAgICAgICAgICAgIDx0ZCAgY2xhc3M9Inhs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iI+PGZvbnQgc2l6ZT0iMyIgZmFjZT0it8LLzl9HQjIzMTIiPs31yOfB1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SIgd2lkdGg9Ijkz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K3wsvOX0dCMjMxMiI+vLzKpj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SIgd2lkdGg9IjIxOC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LSssrD0uNewvP7T0M/euavLvj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SIgd2lkdGg9IjEyMC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uaQ8L2ZvbnQ+PC90ZD4NCiAgICAgICAgPC90cj4NCiAgICAgICAgPHRyI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QiIGhlaWdodD0iMzMi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MyIgZmFjZT0it8LLzl9HQjIzMTIiPjg0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1IiB3aWR0aD0iNj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9r7nwx9s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UiIHdpZHRoPSI5My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qY8L2ZvbnQ+PC90ZD4NCiAgICAgICAgICAgIDx0ZCAgY2xhc3M9InhsMjU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jxmb250IHNpemU9IjMiIGZhY2U9IrfCy85fR0IyMzEyIj69qtHfytC0rLKw9LjXsLz+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2ZvbnQ+PC90ZD4NCiAgICAgICAgICAgIDx0ZCAgY2xhc3M9InhsM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jxmb250IHNpemU9IjMiIGZhY2U9IrfCy85fR0IyMzEyIj7Hr7mk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BoZWlnaHQ9IjMzIiB3aWR0aD0iNDMiIHg6bnVtPS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44N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SIgd2lkdGg9IjYyIj48Zm9udCBzaXplPSIzIi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8c3BhbiA+Jm5ic3A7IDwvc3Bhbj7H2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SIgd2lkdGg9IjkzIj48Zm9udCBzaXplPSIzIi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pjwvZm9udD48L3RkPg0KICAgICAgICAgICAgPHRkICBjbGFzcz0ieGwyNS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PGZvbnQgc2l6ZT0iMyIgZmFjZT0it8LLzl9HQjIzMTIiPr2q0d/K0LSssrD0uNewvP7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Zm9udD48L3RkPg0KICAgICAgICAgICAgPHRkICBjbGFzcz0ieGwyNS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GZvbnQgc2l6ZT0iMyIgZmFjZT0it8LLzl9HQjIzMTIiPsevuaQ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8L3Rib2R5Pg0KPC90YWJsZ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D6916543138BC77F1C0B450A8E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D6916543138BC77F1C0B450A8E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