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A34C0DAF2549B38976776D01CC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A34C0DAF2549B38976776D01CC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yee+1r2oyejI/by2xr3MqLf+zvGzx8/nyLrW2j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MxMDE0MjE1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6hoaGhzKnW3cjLssXN+NG2o7rMqdDLytDIy8nnvtbW97avysr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u8zlu6+6zbmrubK3/s7xvvm1yLuvt6LVudKqx/OjrMfQyrW808e/ytChotXyoaK05cj9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uau5srf+zvHGvcyovajJ6KOszqrK0MPxt/7O8bj8uN/Qp6GiuPyx473d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TDUwjEzyNXPws7no6y608qn1fLNrNDEtOW05cPxzLfT8b3gwLS1vbTlwM22r77N0rX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f+zvHVvqOs18nRr9DCxamxo9X+st+1xLX31fvH6b/2oaPMt9PxveDT9rW9sru2rrXE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KzOKjrNfcz7K7tr7NvfzXydGvtOXAzbavvs3Stcnnu+Gxo9XPt/7O8dW+uaTX98jL1LG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19zKx8jIx+m907T9o6zEzdDEveK08KGjIDxiciAvPg0KoaGhoc6qzOG437v5suP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nnu+Gxo9XPuau5srf+zvHE3MGmo6zK0MjLyee+1tTayKvK0DE2uPbP59XyoaIzMTi4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58f4o6nIq7K/vajBosHLJmxkcXVvO8DNtq++zdK1yee74bGj1c+3/s7x1b7L+S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yKHV/riuubrC8rmr0ubQ1Ljazru1xNDOyr2jrM6qw7+49rTlxeSxuMHLMcP716jWsNCt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Pu0q8DNtq+xo9XPt73V69X+st+hota4tbzSwLeo08O5pKOssO/W+rX3veLAzdfKvsC3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yp0MvK0MjLyee+1rTy1Oy1xCZsZHF1bzvI/by2xr3MqCZyZHF1bzu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tsjLyee+1rf+zvG088z8oaLP59Xyo6i91rXAo6nAzbavsaPVz7f+zvHL+aGitOWjqMnn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tq+xo9XPt/7O8dW+oaO497y2xr3MqL75v8nM4bmpuPbIy8fz1rChotaw0rXWuLW8oaL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6Givs3StcXg0bWhor7N0rXUrtb6oaK0tNK118nRr6Giyeexo7DswO2hosDNtq/IqNLm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JmxkcXVvO9K71b7KvSZyZHF1bzux48Pxt/7O8aGjsfW9rdXywu216cnnx/i+08Pxy9XRx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KOsytDIy8nnvtbE3LDstcTKwsfpo6yx9b2t1fLIy8nny/nSssTcsOy1vaOsyMPIutba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srvJ2bXEyrG85KGjIDxiciAvPg0KoaGhoc6qvLDKsbuvveLAzbavvsC316OszKnQy8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1NombGRxdW870rvH+MvE1LAmcmRxdW87vajBosHL1tmyw8XJs/bNpaOs1Nq498/n1fKh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qMGiwcvAzbav1fnS6bX3tKbW0NDEo6zU2rTlus3J58f4vajBosHLwM22r9X50um1973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o6zX9rW9wM3Xyr7At9fU2rXa0rvKsbzkxNq96cjroaK197Smu6+94qGjzazKsaOs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/byrt/7O8cirytC+rbzDt6LVubTzvtajrM6q1LDH+LrNxvPStczhuanIy7LFoaK+zdK1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xeDRt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A34C0DAF2549B38976776D01CC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