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3A2AFC5DABFED0A6BEE0A7DCDF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A2AFC5DABFED0A6BEE0A7DCD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rPtc2zMjAxM8TqysLStbWlzrvV0Ma4vPLVwjwvaDI+IDxkaXY+PHA+oaGhoc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08W7r87SytDOwMn6ysLStbWlzrvIy9SxveG5uaOszOHJ/c7AyfrIy7LFttPO6dX7zOX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rQzsDJ+s+1zbMyvNLKwtK1taXOu8Pmz/LJ57vhuau/qtXQxrg4w/u437LjtM7Iy7LF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V/riuoba9rcvVyqHKwtK1taXOu7mrv6rV0Ma4yMvUsbDst6iht6Ooy9Ww7Leiob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NrrFo6nOxLz+vqvJ8aOs0MLMqdbdyMuyxc34z9a9q9PQudjV0Ma4ysLP7rmrsrz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1dDGuLWlzru88r3p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0MvK0NbQ0r3Uusq8vajT2jE5ODLE6qOszqombGRxdW87tv68trzXtcjW0NK91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yKu5+rCu06TSvdS6JnJkcXVvO6GiJmxkcXVvO8TPvqnW0NK9tPPRp8q10en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xL/HsNK91LrVvLXYw+a7/TEyMjk4xr3D16Osusu2qLSyzrsyMDDVxaOst9bJ6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x/ijrLnMtqjXyrL619zWtTMwODbN8tSqo6jV/dTavajJ6NbQtcTQwsf40r3UutW8tdgx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usu2qLSyzrs2MDDVxaOpoaPSvdS607XT0Lbgw/vStcTasM684sjLssW6zdK7xfrPyL34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yeixuKOs0r3UurXEzNjJq9eov8bV677EzcbEw7/GoaK4zrWosqHXqL/Gt9ax8LG7xsDO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YtePXqL/Gus29rcvVyqG4zrWosqHR0L6/y/mhoyA8YnIgLz4NCqGhoaHMqdDL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KvL2o09oxOTQ5xOqjrM6qJmxkcXVvO7b+vLa817XI19u6z9K91LomcmRxdW87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e/W3bTz0afSvdGn1Lq9zNGn0r3UuiZyZHF1bzuho9K91LrEv8ew1by12MPmu/00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t73D16Osusu2qLSyzrs0MDDVxaOsv6rJ6DEwuPayocf4oaIxNrj2u6TA7bWl1KqjqNX9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1tC1xNK91LrX3M22yOvUvDMuONLa1KqjrL2o1v7D5rv9tO84MTAwMKlPo6zJ6LzGtLLO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o6mho9K91LrTtdPQtuDD+7jfsuO0zsjLssW6zbj31tbPyL34tcTSvcHGyeixuKOstv68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0bv5sb7N6snGo6zE3Lm7zeqzybb+vLa817XI0r3Uurnmtqi1xLTzsr+31ry8yvXP7sS/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1dDGuLzGu668sLGov7zM9bz+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aOo0rujqdXQxri8xruuPC9wPg0KPHA+DQo8dGFibGUg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ID4NCiAgICAgICAgICAgIDx0ZCA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HNwYW4gPjxzcGFuID7V0Ma4taXOuz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cm93c3Bhbj0iMiIgd2lkdGg9IjU5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PHNwYW4gPjxzcGFuID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zcGFuID48c3BhbiA+uNrOuzwvc3Bhb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cm93c3Bhbj0iMiIgd2lkdGg9IjYx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uNrOu8DgsfA8L3NwYW4+PHNwYW4g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Jvd3NwYW49IjIiIHdpZHRoPSI1M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jxzcGFuID48c3BhbiA+1dDGuMP7t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N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c3BhbiA+PHNwYW4gPtXQxrjM9bz+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yb3dzcGFuPSIyIiB3aWR0aD0iNjU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48c3BhbiA+PHNwYW4gPrG4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5M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jxzcGFuID48c3BhbiA+0afA+qGi0afO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1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16jStTwvc3Bhbj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cm93c3Bhbj0iNSIgd2lkdGg9IjY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zcGFuID7MqdDLytDW0NK91Lo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1O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xzcGFuID48c3BhbiA+1tDSvcTav8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M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PHNwYW4gPteo0rW8vMr1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I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MTxvOnA+PC9vOnA+PC9zcGFu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kx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PHNwYW4gPjxzcGFuID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LDS1MnP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jxzcGFuID48c3BhbiA+1tDSvdG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HNwYW4gPiZuYnNwOzwvc3Bhbj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PHNwYW4gPjxzcGFuID64vr/GPC9zcGFu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jE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PHNwYW4gPjxzcGF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c3Bhbj48c3BhbiA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8c3BhbiA+PHNwYW4g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5M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xzcGFuID48c3BhbiA+y7bKv9HQvr/J+ryw0tTJz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1O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8c3BhbiA+PHNwYW4gPtbQ0r24vr/G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jU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gbGFuZz0iRU4tVVMiPjxvOnA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U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SUNVPC9zcGFuPjxzcGFuID7K0j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Yx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c3BhbiA+16jStby8yvU8L3NwYW4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1Mi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PHNwYW4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PG86cD48L286cD48L3NwYW4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OTE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48c3BhbiA+PHNwYW4gPs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NLUyc88L3NwYW4+PHNwYW4g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PHNwYW4gPjxzcGFuID7W0M730r294brPoaL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AgbGFuZz0iRU4tVVMiPjxvOnA+PC9vOnA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bGVmd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xzcGFuID4mbmJzcDs8L3NwYW4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1O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zcGFuID48c3BhbiA+1eu+xM3GxMO/x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Yx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c3BhbiA+16jStby8yvU8L3NwYW4+PHNwYW4g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1Mi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G86cD48L286cD48L3NwYW4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TE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48c3BhbiA+PHNwYW4gP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8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PHNwYW4gPjxzcGFuID7W0NK91eu+xKGizcbE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bGFuZz0iRU4tVVMiPjxvOnA+PC9vOnA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Y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bGVmdC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xzcGFuID4mbmJzcDs8L3NwYW4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1O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jxzcGFuID48c3BhbiA+1tfB9rvyz/u7r7/Gy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M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PHNwYW4gPteo0rW8vMr1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I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MTxvOnA+PC9vOnA+PC9zcGFu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kx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PHNwYW4gPjxzcGFuID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LDS1MnP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jxzcGFuID48c3BhbiA+wdm0stK90aehotbQ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AgbGFuZz0iRU4tVVMiPjxvOnA+PC9vOnA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bGVmd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xzcGFuID4mbmJzcDs8L3NwYW4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2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zcGFuID48c3BhbiA+zKnQy8rQtdq2/sjLw/HSvd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ZtLI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48c3BhbiA+PHNwYW4gPteo0rW8vMr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TI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zcGFuID48c3BhbiA+Mz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HNwYW4gPjxzcGFuID7Ltsq/0dC+v8n6vLDS1MnP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U5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z/u7r8Tav8ahosnxvq3E2r/GoaLQxNGqudyhotDYzeK/xqGiuce/xqGiw9rE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NwYW4+PHNwYW4gIGxhbmc9IkVOLVVTIj48bzpwPjwvbzpw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L3A+DQo8cD6hoaGho6i2/qOpsai/vMz1vP4gPGJyIC8+DQqhoaGh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8/eu6e8rrrNyfrUtLXYo6yz/bf7us/V0Ma4vMa7rtbQuea2qLXE0afA+qGi16jStbXI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uPHM9bz+zeKjrLu506a3+7rPz8LB0Mz1vP6jujxiciAvPg0KoaGho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7PGJyIC8+DQqhoaGhMi7X8crY1tC7qsjLw/G5srrNufrP3Leous23qMLJ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6+37G4wby6w7XExrfQ0KO7IDxiciAvPg0KoaGhoTQuysrTpr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IDxiciAvPg0KoaGhoTUus/0yMDEzxOrG1c2ouN+1yNGn0KOxz9K1yfr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L1LHE6sHk1NozNdbcy+rS1M/Co6gxOTc3xOo51MIxM8jV0tS687P2yfq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P2hotXQxrizzNDyIDwvc3Ryb25nPjxiciAvPg0KoaGho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3orK81dDGuNDFz6KhorGow/uhosPmytShorbMxtrK1NPDoaLM5bzsoaK/vLr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XIxt+49rK91ujKtcqpoaO+38zls8zQ8rrNt723qMjnz8Kjui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srzV0Ma40MXPoiA8YnIgLz4NCqGhoaHNqLn90MXPoreisrzWuLaozfjVvrXI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Ohtsyp0MvK0M7AyfrPtc2zMjAxM8Tqsr+31srC0rW1pc67uau/qt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vPLVwqG3o6jS1M/CvPKzxqG2vPLVwqG3o6mhor+8ytSzybyotcjP4LnYysLP7r75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yA8YnIgLz4NCqGhoaEyLrGow/sgPGJyIC8+DQqhoaGhsajD+7LJ08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vy08q8/rGow/u3vcq9vfjQ0KOsytDOwMn6sr/DxbbUv7zJ+r340NDXyrjxs/XJ86Os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1xL+8yfqw7MDtsajD+8rW0PihoyA8YnIgLz4NCqGhoaGxqMP7yrG85KO619S88tXC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yNXG8NbBMjAxM8TqMTDUwjMwyNWjqMnPzuc4OjMwLTExOjMwLM/CzucyOjMwLTU6Mz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/Ws6GxqMP7tdi146O6zKnQy8rQzsDJ+r7WyMvKwr/Go6jMqdDLytDO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7mrubLOwMn6tPPCpTcwM8rSo6kgPGJyIC8+DQqhoaGhsLTV1dCnxNyx48Pxus3IqNTw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1K3U8qOssajD+8qxo6yz5LfW1/DW2LGov7zIy9SxtcTX1Nb3yKijrNPJsai/vMjL1L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7M7tC0obbMqdDLytDOwMn6z7XNszIwMTPE6rK/t9bKwtK1taXOu7mrv6r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Gow/ux7aG3oaOxqL+8yMvUscjn0vLM7rGoxNrI3bywy/nM4b2718rBz7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aKyu8irw+a2+NOwz+yxvsjLv7zK1LvyxrjTw7XEo6zU8MjO19S4u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/Ws6GxqMP70OvM4bmp18rBz6O6IDxiciAvPg0KoaGhoaOoMaOp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7sgPGJyIC8+DQqhoaGho6gyo6mxvr/Gsc/StdakyumhotHQvr/J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671qTK6bXIuPfW1takyunUrbz+vLC4tNOhvP6jrNLRu/G1w9a00rXSvc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vUsdDozOG5qdakyunUrbz+vLC4tNOhvP6hoyA8YnIgLz4NCqGhoaGjqDOjqb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rSu7TnssrJq9XVxqwy1cWhoyA8YnIgLz4NCqGhoaHP1rOhsajD+9PQwKfE0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zq/N0Mv7yMu0+s6qsajD+6GjtPqxqMP7yMuz/bC0yc/K9tKqx/PM4bmpuPfA4NfKwc/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0+rGow/vIy9PQ0Ke+08Pxye233dak1K28/rywuLTTobz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PKvP63vcq9sajD+7XEv7zJ+tOmuPm+3bG+oba88tXCobfSqsfz17zIt8zu0LS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rPtc2zMjAxM8Tqsr+31srC0rW1pc67uau/qtXQxri437LjtM7Iy7LFsajD+7Htobe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sajD+8qxvOTE2r2rsajD+7Htt6LLzdbBsajD+9PKz+SjrMrQzsDJ+rK/w8XU2r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vM0ONChyrHE2qOo0/a92rzZyNXLs9HTo6m21L+8yfq1xLGow/vQxc+ivfjQ0LP1yfO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s/XJ873hufuho8nzusu6z7jxyMvUsdTawezIocPmytTNqNaqyunKsaOssLTV1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qrH88zhuanP4LnY1qS8/rrNssTBz9StvP69+NDQ0em6y6GjIDxiciAvPg0KoaGhoT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HD5srU1vfSqr+8suy/vMn616jStcDtwtuhotK1zvG8vMTcy67GvbrN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1sqho8PmytS5pNf308m499XQxri1pc671NrIy8nnsr/DxbrNzsDJ+rK/w8XWuLW8z8K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fp1q/XqLzSvfjQ0MG/u6+/vLLsoaPD5srUs8m8qL6tv7yzobzgtr3Uscnzusu686Os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udm1sbOhzajWqr+8yfqhoyA8YnIgLz4NCqGhoaE0LrbMxtrK1NPD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97jazrvV0Ma4vMa7rsr9sLS/vMn6w+bK1L+8usuzybyotNO437fWtb21zbfWyLe2qLbM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yMvRoaGjtszG2srU08O5pNf308m499XQxri1pc67uPm+3b+8yfrL+dGn16jStcfpv/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IDxiciAvPg0KoaGhoTUuzOW87CA8YnIgLz4NCqGhoaG2zMbaytTTw8jL0aHK1NPD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o6zTycrQzsDJ+rK/w8XX6davv7zJ+r340NDM5bzsoaPM5bzsserXvLLO1dXUrbn6vN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7Ayfqyv7Dksry1xKG2uavO8dSxwrzTw8zlvOzNqNPDserXvKOoytTQ0KOpobejqLn6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obIyMDA1obMxusWjqbywva3L1cqhyMvBptfK1LS6zcnnu+Gxo9XPzPyhor2ty9XKoc7A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va3L1cqhuavO8dSxvtahtteqt6LIy8Gm18rUtLrNyee74bGj1c+yv6GizsDJ+rK/udjT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q87x1LHCvNPDzOW87M2o08Ox6te8o6jK1NDQo6m8sL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c2o1qq1xM2o1qqht6Ooy9XIy8nnt6KhsjIwMTGhszEzNrrFo6nWtND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cPmytShorbMxtrK1NPDus3M5bzsuaTX99Ta0rvW3MTazeqzyaGjIDxiciAvPg0KoaGh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yA8YnIgLz4NCqGhoaG21MzlvOy6z7jxyMvUsaOs08m499XQxri1pc67uPm+3crQ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7Ayfqyv8PFtcTP4LnY0qrH89fp1q+/vLrLoaMgPGJyIC8+DQqhoaGhNy7GuNPDyfPF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/vLrLus+48cjL1LG8tM6qxOLGuNPDyMvUsaGjxOLGuNPDyMvUscP7taX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vKvjfM7KGjttS5q8q+zt7S7NLpyMvUsbDswO3GuNPDyfPF+s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21Lmrv6rV0Ma409C52L3Xts6z9s/WyLG27rXEuNrOu6Os1NrGuNPDyfPF+r3hyvjH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vqG2vPLVwqG3tcTT0LnYuea2qKOs1NqxvrjazrvG5Mv7t/u6z8z1vP61xL+8yfrW0L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6zGuNPDyfPF+r3hyvi687K71Nm13bK5oaMgPGJyIC8+DQqhoaGhPHN0cm9uZz7Lx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0/dP2IDxiciAvPg0KPC9zdHJvbmc+oaGhoca408PIy9Sxs/3P7crcufq80rnmtqi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zeKjrLj5vt2498a408O1pc67tcS+38zlx+m/9s/tytzI58/CtP3T9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0MvK0NbQ0r3UuqO6IDxiciAvPg0KoaGhoTEuwtbXqsbavOTP7crcwdm0sr/GytK1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saOoyc/RrrGotb21xMjL1LG1sdTCt6K3xaOsz8LRrrGotb21xMjL1LG007TO1MK3orfF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yLtK91Lq4+NPo1+K3v7K51vqjrLK51vqx6te8o7rDv8jLNDAwMNSq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MqdDLytC12rb+yMvD8dK91LqjuiA8YnIgLz4NCqGhoaHSvdS6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Ma408PIy9SxNS0xMM3y1Kq1xLCyvNKyucz5oaPU2rG+1Lq5pNf3xtq85KOsM8TqxNr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TEuNc3y1KrJ+rvusrnM+aOsNcTqxNrTybWlzru94r7216G3v87KzOKjqMzhuak4MMa9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tcTX4teht7+78rC0w7/E6rK7s6y5/THN8tSqtcSx6te8srnM+bj2yMvKtbzK1+K3v7f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xzdHJvbmc+zuWhosGqz7W3vcq9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1rejur2ty9XKocyp0MvK0M7Esv22q8K3uau5ss7Ayfq088KlIDxiciAvPg0KoaGho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va3L1cqhzKnQy8rQzsDJ+r7WyMvKwr/GwO7Rp7arIDxiciAvPg0KoaGho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UwMDYgPGJyIC8+DQqhoaGh08qx4KO6MjI1NDAwIDxiciAvPg0KoaGhobGow/vTys/ko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ZXhkIEAmbmJzcDsgMTI2Jm5ic3A7oaNjb20gPGJyIC8+DQqhoaGhPHN0cm9uZz7B+aGi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yKu5/bPM19S+9b3Tyty8zbzso6i84LLso6myv8PFus3J57vhvOC2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G84La9tee7sKO6ODc2NTExMTCjqMrQvM3Or9a0t6jK0qOpo6w4NzY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ytDOwMn6vta8zbzsvOCy7MrSo6kgPGJyIC8+DQqhoaGhPHN0cm9uZz7G36Gisb6ht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ytDIy8Gm18rUtLrNyee74bGj1c++1qGiytDOwMn6vta4utTwveLKz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PC9wPg0KPHAgYWxpZ249InJpZ2h0Ij6hocyp0MvK0M7Ayfq+1jxiciAvPg0K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CA8YnIgLz4NCqGhoaHMqdDLytDIy8Gm18rUtLrNyee74bGj1c++1jxiciAvPg0Koa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x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A2AFC5DABFED0A6BEE0A7DCD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A2AFC5DABFED0A6BEE0A7DCDF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