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1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59D8A03D3E8FD590816517AFB93D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9D8A03D3E8FD590816517AFB93D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MDEyxOq2yMbz0rXIy775yMu5pLPJsb65q7K8PC9oMj4gPGRpdj4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08PSu7j2uaTIy6OsxvPStca9vvnSqruotuDJ2ceuo7/WsLmktcTJ57vh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iuKPA+7fR08PT1rjD1by24MnZscjW2KO/x/PWsNXf1dK5pNf3o6zQvdfKtP3T9rjDzOG24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8x9Xf1/LM7LTTytDIy8Gm18rUtLrNyee74bGj1c++1rvxz6SjrKG2zKnW3crQMjAxMsTqt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q0NDStcbz0rXIy7mks8mxvqG31f3Kvbeisryho8r9vt3P1Mq+o6zU2rX3sum1xDEztPPQ0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rL3wyNrStbXExOq2yMjLvvnIy7mks8mxvtLUMTAzNDg01Kq4377TsPHK16O7xamhosHW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0+bStdfutc2jrM6qMjcxODbUqqGjPGJyIC8+DQombmJzcDsmbmJzcDsmbmJzcDsg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y7mks8mxvsrHtuDJ2aO/PGJyIC8+DQo8L3N0cm9uZz4mbmJzcDsmbmJzcDs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sTqtsjIy775yMu5pLPJsb41MTc0ONSqPGJyIC8+DQo8L3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7dvenJ3KOsyMu5pLPJsb7Kx9a40ru2qMqxxtrE2sbz0rXU2sn6svq+rdOqus3M4bmpw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utq/W0KOsyrnTw8DNtq/Bprb4t6LJ+rXEuPfP7taxvdO6zbzkvdO1xLfR08O1xNfcus2jr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009K1yMvUsbmk18qxqLPqoaLJ57vhsaPP1bfR08OhotawuaS4o8D7t9GhotawuaS9zNP9v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iwM22r7Gju6S30dPDtcg3tPPP7qGjxuTW0KOstNPStcjL1LG5pNfKsaiz6srHyMu5pLPJs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ZHF1bzu08823JnJkcXVvO6GjPGJyIC8+DQombmJzcDsmbmJzcDsmbmJzcDsgtMu0zs7Sy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8tcTG89K1yMu5pLPJsb7Qxc+itfey6dH5sb61xLLJvK/UtNPayKvK0Mn6svq+rdOq1f2z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u6fG89K1oaPK/b7dzbO8xs/Uyr6jrDIwMTLE6rbIxvPStdPD0ru49tawuaS1xMa9vvnIy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xvs6qNTE3NDjUqqOs1bzG89K119yzybG+tcQ3LjEyNyWhoz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zdHJvbmc+yrLDtNDQ0rXTw7mkufOjvzxiciAvPg0KPC9zdHJvbmc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zcGFuID698Mja0rXS1DEwMzQ4NNSqvtPK1zxiciAvPg0KPC9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C98cTqo6zO0srQtfey6bXEMTO49tDQ0rW31rHwzqrFqaGiwdahosTB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1o6zWxtTs0rWjrLXnwaahosjIwaahosi8xvi8sMuuyfqy+rrNuanTptK1o6y9qNb+0rWjr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6zcHjytvStaOsvbvNqNTLyuShorLWtKK6zdPK1f7StaOs16HL3rrNss3S+9K1o6zQxc+it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iyO28/rrN0MXPory8yvW3/s7x0rWjrL3wyNrStaOst7+12LL60rWjrNfiwd66zcnMzvG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L/G0afR0L6/us28vMr1t/7O8dK1o6y+08Pxt/7O8aGi0N7A7brNxuTL+7f+zvHSta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mbmJzcDsmbmJzcDsg08nT2r6tvMPQp9LmsrvNrKOssrvNrNDQ0rW85MjL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+17S/9rTm1Nq9z7Tzsu7S7KGjyv2+3c/Uyr6jrL3wyNrStbXEyMu++cjLuaSzybG+ys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1+658yZyZHF1bzu1xKOsxOq2yMa9vvm077W9MTAzNDg01KqjrMbk1tC5pNfKsaiz6s6qN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UqqO7xuS0zsrHv8bRp9HQvr+6zby8yvW3/s7x0rWjrLTT0rXIy9SxyMu++cjLuaSzybG+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qqOsxuTW0Lmk18qxqLPqzqo2NTY3N9Sqo7vX7rXNtcTKx8WpoaLB1qGixMGhotPm0rWjr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Iy7mks8mxvs6qMjcxODbUqqOsxuTW0Lmk18qxqLPqMTc4ODHUqqGj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c3Ryb25nPiDExNCp0NDStbijwPu6w6O/PGJyIC8+DQo8L3N0cm9uZ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HNwYW4gPrXnwaahosjIwaahosi8xvi8sMuuyfqy+rrNuanTptDQ0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zbez7zxiciAvPg0KPC9zcGFuPiZuYnNwOyZuYnNwOyZuYnNwOyDU2tXQuaTW0KOss/3By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XyrT90/bN4qOs1dDGuLWlzru7udX5z+DJubijwPujrNbuyOe2wMGizsDJ+rzko6wyNNChy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o6zDv7LNwb2759K7y9jSu8zAtcTKs8veserXvKOsw+K30czhuanK0sTaoaLK0s3iwLrH8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X48fys6G1yNPpwNa77ravs6HL+bXIo6zB7c3iu7nT0Mn6yNXA8c7vtcihoz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LzH1d+3os/Wo6wyMDEyxOq2yKOs1+mzycjLuaSzybG+tcQ3tPPP7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sLmkuKPA+7fR08PNtsjrscjA/czhuN+jrNW8tb03LjQ5JaOsMzQ1vNLG89K11NrWsLmku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Ryc+1xM22yOvGvb75tO+1vTM4NzbUqqGjuPfQ0NK11tCjrLXnwaahosjIwaahosi8xvi8s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+rrNuanTptDQ0rW4o8D71+66w6OszbbI67Tvtb3Iy7mks8mxvtfcyv21xDEzLjM0JaOsz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1KqhozxiciAvPg0KJm5ic3A7Jm5ic3A7Jm5ic3A7ILzH1d+7ubeiz9ajrLP9wcu5pNfKs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io6zJ57vhsaPP1bfRtcTWp7P20sDIu8rHyMu5pLPJsb61xLTzzbejrNW8xOrGvb75yMu5p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87a8s6y5/cHLMTUloaPV4tb30qrKx87SytDJ57Gj1sa2yL/sy9m3otW5o6y4srjHw+bW8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086OsxvPStdTavcnEycnnu+Gxo8/Vt9HJz9S9wLTUvdb3tq+6zbnmt7aho7zH1d8gs8Ig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RttSxIMH1yum67D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9D8A03D3E8FD590816517AFB93D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9D8A03D3E8FD590816517AFB93D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