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1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2A25AF065D14F75974160F64FA3B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A25AF065D14F75974160F64FA3B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x7dXD0rvF+tbYtPO5sc/Xv8a8vMjLssU8L2gyPiA8ZGl2PjxwPqGhoaHK0NX+uK7Jz9bcs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L0rvF+s6qvri9rb6tvMPV8dDLoaK/xry8t6LVuaGiyee74b34sr3X97P21ti087mxz9e1x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Iy9Sxo6y9rcvVtPPW0LXnu/q5ybfd09DP3rmry77N9brJt9K78bXDvri9rcrQv8bRp7y8y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2ubHP172xo6y9rcvVva3JvdbG0qnT0M/euavLvsH1vdyhote/yLujqL64va2jqcnosbjW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7VudLmsfK78bXDvri9rcrQv8bRp7y8yvW5sc/XvbGhoz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zfW6ybfSyse089bQtee7+rmry7631rncvLzK9bmk1/e1xLix19y+rcDtoaK437y2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/db3s9bR0LeitcQivbvB97Xnu/q92sTctLTQwry8yvXR0L6/0+vTptPDIrG71tC5+rv6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waq6z7vhvLDW0Ln6u/rQtbmks8zRp7vhxsC2qM6qv8a8vL34sr3Su7XIvbGjrNb3s9bR0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iTkVQTbOsuN/Qp8j9z+DS7LK9tee2r7v6IsHQyOu5+rzSu/C+5rzGu66ho738yP3E6qOsz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Sss6808HLtuDP7rn6oaLQ0LHqtcTWxtDetqm5pNf3o6zW98bwst3Byzm49sbz0rWx6te8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q16jA+7Xa0ru3osP3yMvJ6rGowcs3uPa3osP316jA+6Osu/G1wzi49sq108PQwtDN16jA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HB9b3cyse9rcm91sbSqbmry77X3L6twO3W+sDtoaK437y2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o6zL+7T4wey9rcm91sbSqdHQt6LNxbbTss7T68HL08m9rcTPtPPRp7PQtaO1xCLKrtK7z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rjfvLzK9dHQvr+8xruuo6g4NjOjqdbYtePP7sS/Is6syfrL2EO3or3NvvrW1rjE1Oy6z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pLPMvLzK9SK6zbn6vNK/xry81qezxbzGu67P7sS/Is6syfrL2EPPyL34t6K9zdPFu6/T6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8vMr10dC+vyKjrLvxtcPByyLKrtK7zuUiufq80r/GvLy8xruu1rTQ0NPF0OPNxbbTvbGjr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R0LeitcQiRVC8ts6syfrL2EO5pNLV0dC3oryw06bTwyK78b2ty9XKob/G0ae8vMr1vbHI/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jrLKiu/G5+rzS1ti149DCsvrGt8jPtqiho9W50uax8srH17/Iu6Oovri9raOpyeixuNbG1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tHQt6Kyv76twO2hormks8zKpqOsy/vW97PW0dC3orXEIrTz0M2/ub3hvbnS0s+pw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vudi8/Ly8yvXR0LeivLCy+tK1u68iu/G1w8qhv8a8vLPJufvXqruv18q98Lf2s9ajrLKiu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p1t3K0L/GvLy9+LK9yP21yL2xo6zL+9f3zqrW99Kqt6LD98jLyerH67eiw/fXqMD7M8/u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DyrXTw9DC0M3XqMD7N8/u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A25AF065D14F75974160F64FA3B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A25AF065D14F75974160F64FA3B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