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B75F5D7600D5A5A31B6DA93706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B75F5D7600D5A5A31B6DA93706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z87nzKnW3cjtvP7UsKGwtNm9+L7N0rWhsdXQxri74cuzwPu+2bDs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aW1nIGFsdD0iIiBzcmM9Ii4uLy4uL3VwZmlsZXMvWFRaUkNfMjAx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I4MjIuanBnIiAvPjwvcD4NCjxwIGFsaWduPSJjZW50ZXI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Li4vdXBmaWxlcy9YVFpSQ18yMDEzMTAyMDE0MjgzNC5qcGciIC8+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ltZyBhbHQ9IiIgc3JjPSIuLi8uLi91cGZpbGVzL1hUWlJDXzIwMTMxMDIw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LmpwZyIgLz48L3A+DQo8cCBhbGlnbj0iY2VudGVyIj48aW1nIGFsdD0iIiBzcmM9Ii4u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ZmlsZXMvWFRaUkNfMjAxMzEwMjAxNDMwMjMuanBnIiAvPj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8yp1t3Iy7LFzfjRtqO6Jm5ic3A7zqrBy7Pkt9a3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3NPFysajrL340ruyvbTZvfi439Cjsc/Stcn60+vPwrjayMvUsb7N0rWjrL3xzOzJz87n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jU2syp1t3I7bz+1LDE2r7ZsOwyMDEzJmxkcXVvO7TZvfi+zdK1JnJkcXVv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0Ma4u+Gho8irzfjJz8/CuaTX98jL1LG1vc/Ws6HRssrTo6zIt7Gj1dDGuLvhy7PA+77Z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xvrTO1dDGuLvhss674cbz0rXT0DQ1vNKjrL7N0rW42s67s6y5/Tgw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sru3psj9vsXSvdKpoaK3ybTvuNbM+qGi0cXC7bn+tq/BpqGizrO0tNfKzai1yLbg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1qrD+8bz0rWjrMzhuam1xLjazrvJ5rywo7q74bzGoaLGvcPmyei8xqGi06rStdSxoaKz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5s28yMvUsaGiudzA7aGiv827p76twO2hosjLysLQ0NX+oaK83cq71LGhotbKvOy1yKGj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b60ztXQxri74c780v3By7Tzwb+439Cjsc/Stcn6x7DAtMfz1rDTpsa4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wcvBvLrD0Ke5+6GjuPm+3bvhuvOyu83qyKvNs7zGo6y5stPQMTAwMNPgyMvI67Oh06bG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0+DIy7Tvs8mz9bK90uLP8qOsODDT4MjLsbu1sbOhwrzTw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B75F5D7600D5A5A31B6DA93706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