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5FBB801BBAD1A29FAF06CB8DFC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FBB801BBAD1A29FAF06CB8DFC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/cnzyMvK/bOsMjXN8iC92Na5MTm6xb2ty9UyN7j21rDOu6Gww7vIy7jJobEg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1/LM7KOsMjAxNMTqufq/vLGow/vS0b6tvfjI67Xay8TM7KOsvdjWwbeiuOX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nzusvX3MjLyv3S0bOsuf0yNc3yo6zU2svVuNrOu7n9yfPIy8r90tG07zc2MDDIy6Gj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F1bzvIyNHDw8UmcmRxdW87yMvK/dXHysbHv76io6y2+Ly8xNzA4KGivOi/4LjazrvV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sM67xL/HsLn9yfPIy8r9z6HJ2aOsxNy38SZsZHF1bzu3rcntJnJkcXVvO7u50OjKsbzk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1/LI1SZsZHF1bzvB7MXcJnJkcXVvO9bauNrOu7XE0sDIu8rHJmxkcXVvO7n6vNLD8c6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0rvWsKOsMjAxNToxtcS+utX5scjA/cnQzt642sTcvLChozwvcD4NCjxwP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6fIy77jwNayvyZyZHF1bzvS0bTvM7j2PC9wPg0KPHA+oaGhoc3ivbuyv6Gi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sr+horqjudihorn6y7AmaGVsbGlwOyZoZWxsaXA71eLQqba8yse5+r+81tDA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xbjazrujrNXi0Km42s67sajD+8rGzbfHv76ioaOxyMjno6zIy8Gm18rUtLrNyee74b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wcaxo8/Vy74mbGRxdW8719u6z7Sm1vfIzr/G1LG8sNLUz8LWsM67JnJkcXVvO6OssajD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7Lu5JmxkcXVvO8SsxKzO3s7FJnJkcXVvO6Os1/LM7LjDuNrOu7XEvrrV+bHIwP3S0bTv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aM8L3A+DQo8cD6hoaGhssW12jTM7KOsvs3T0DO49tawzru8t734wcsmbGRxdW87x6fI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vyZyZHF1bzujrMbk1tCjrLn6vNLD8dflysLO8c6v1LG74dPQwb249tawzrujrMjItcPM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0dC+v9K7tKbW98jOv8bUsbyw0tTPwiZyZHF1bzvWsM671dAyyMujrNLR09A0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qLn9yfO6y6OsvrrV+bHIwP2077W9wcsgMjAxNToxo7vB7dK7uPbWsM67JmxkcXVvO9HQ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1vfIzr/G1LG8sNLUz8ImcmRxdW870rLKx6Os1dAyyMujrNPQMjEwNcjLsajD+6OsvrrV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7zEwNTM6MaGjwe3N4qOsufq80s2zvMa+1r2tzve98M+qtfey6bbTtcTSu7j2JmxkcXVv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r/G1LEmcmRxdW87o6zSss780v3ByzEwODbIy9X5x8ChozwvcD4NCjxwPqGhoaG6o7nY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0rK/ydLU08O+1rK/sNfIyLuvwLTQzsjdoaOzpMmzuqO52CZsZHF1bzuzybmmxObP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z7qjuqO52KOsxuSxqMP7zai5/cnzusvIy8r9taXI1dT2vNMzMDAw0+DIy6Gj1Nm/tL7f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u+utX5scjA/aOsxuTW0KOss6TJs7qjudi1xCZsZHF1bzu6o7nYvOC53KOo0ruj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58231+6+oqOs1rDOu9XQNMjLo6zT0DI3NjTIy7Gov7yhoyDJz7qjuqO52LXEJmxkcXVv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27rPJnJkcXVvO9awzrvV0DjIy6Os09AxODcxyMuxqL+8oaM8L3A+DQo8cD6hoaGh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q8LetqjK0Ln6vNLLsM7xvta6zcm9tqvKobzDxM/K0LOkx+XH+Ln6vNLLsM7xvta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+bLjt9a+1r/G1LEmcmRxdW87o6y2vLfWsfDKxzYwMLbgyMvHwNK7uPa3uc3r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LzE3MDgus286L/guNrOu9P2wOQ8L3A+DQo8cD6hoaGhsajD+734yOvW0Mbao6z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+8yfqz9srWo6y99tTay9W42s67o6y+zdPQNzYwMLbgyMvNqLn9yfO6y6GjtavKxzM2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NawzrvW0KOsu7nT0DI3uPbWsM67ydDO3sjLzsq98qGjz9a0+r/ssai8x9Xf1/LM7M2z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o6zW99Kqyse8vMTcwOChorzov+C42s67oaOxyL3PteTQzbXEyOe9rcvVuqPKwrK/w8W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0De49tawzrvDu8jLsaijrLu509A4uPbWsM67tcTH6b/20rK63L/Jwa+jrL7N0rvBvcj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w7vT0LTvtb2/qr+8scjA/aGjsum/tNawzrvM9bz+o6yyu7320OjSqr6ts6PJz7Ss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4LnY18q48dakyum1xNHP0qrH88jD1eLQqdawzrvT9sDkoaPNrNH5o6zJz7qjzPrCt7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NLj21rDOuyZsZHF1bzuxp9G8tbAmcmRxdW87o6wmbGRxdW8709DKsda00NDSubzk0bL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o7zTsOCjrMrKus/E0NDUJnJkcXVvO7XIy7XD96OsyMOyu8nZv7zJ+s37tvjItLK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6i80szh0NGjrMS/x7C1xLGov7zH6b/2z9TKvrXEysfNqLn9yfO6y7XEyMv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u9PQz9TKvszhvbuxqL+80MXPorXEyMvK/aGj09DQqdawzrvS8s6qyfO6y7XE1s2689D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xNyz9s/WuvPG2rXEJmxkcXVvO76uxecmcmRxdW87z9bP86GjtvjL5tfF1tC688baufq/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tcTDzdT2o6y/ycTcu+HS8rTLtbzWwrGow/vN+NW+srvOyLaooaLO3reotcfCvLXI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zOHQ0b+8yfrSu7ao0qrOqtfUvLrUpMH0yfO6y8qxvOSjrMfQzvC1yLW91+6688qxvO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FBB801BBAD1A29FAF06CB8DFC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5FBB801BBAD1A29FAF06CB8DFC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