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BD007742EBA88C7F0C5ADB582B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BD007742EBA88C7F0C5ADB582B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58/VxsC5wNeo0rXIy7LFtcTIsbem1sK7t76zysK5ytSkt8DK3NbG1Lw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+NDQu7e+s7fnz9XGwLnAxNzT0NCn1KS3wLu3vrPKwrnKtcS3osn6o6y1q7/GvLzI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38xtrU2r2ty9XO3s79oaLUxsTPwKXD97XItdiyybfDyrG3os/Wo6zU2ru3vrPO28i+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z9XK1LXjuaTX99bQo6y7t76zt+fP1cbAucDIsbemyrXTw9DNyMuyxaOs0ru2qLPMtsjJ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y8rUteO5pNf3zca547rNu7e+s8rCucq1xNSkt8ChozwvcD4NCjxwPqGhoaG7t76zztvI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o8/Vo6zT1rPGwszJq7Gjz9WjrMbk19rWvMrHwPvTw8nM0rWxo8/VzOXWxrfWyaK358/V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tTK3LqmyMu4+NPovLDKsaGis+S31sXis6WjrMzhuN/G89K1u7e+s7fnz9W53MDt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u7q94sbz0rW6zbXYt73V/riuu7e+s87byL7F4rOl0bnBprXI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/crQu7exo77WuLG+1rOkzfXP/rawy7WjrM7ezv3CzMmrsaPP1crUteO1xNK7uPbW2NKq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08kmbGRxdW87tdrI/be9JnJkcXVvO7bUzbaxo8bz0rW/qtW5u7e+s7fnz9XGwLnAo6y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z9YmbGRxdW87s6O8+7KhJnJkcXVvOyZsZHF1bzu24LeisqEmcmRxdW87vLDS/ru8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1rkmbGRxdW87z7C539DUzqXVwiZyZHF1bzsmbGRxdW87vPu51rK7udYmcmRxdW87tcj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t76zt+fP1aO71eu21Mbz0rXJ+rL61tC05tTatcQmbGRxdW870snE0dTT1qImcmRxdW87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0MLWzsDtvLzK9brNuaTS1bXIoaMmbGRxdW87tavEv8ewo6zO0rn6w7vT0NXrttTG89K1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z9XGwLnAoaK7t76zztvIvsvwyqfGwLnAtcS12sj9t73XqNK1vLzK9cbAucC7+rm5vL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NOm18rWytKqx/OhoyZyZHF1bzvN9c/+trDLtaGjPC9wPg0KPHA+oaGhoc7ezv3K0Lu3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vrPTpryx16i80qGiuN+8trmks8zKpsH1yLrLtaOszt7O/cS/x7C9+NDQu7e+s7fnz9X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sj9t73W99Kq08nJz7qjoaLEz76pus3O3s79tci12Ljf0KO1xM/gudjXqNK1yMvUsaGi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z9/XqNK1udzA7cjL1LHX6bPJoaO1q9Gw1dLV67bUsrvNrNDQ0rWhosbz0rW1xLrPysrG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rNudzA7cjL1LG7qLfRwcu63LbgvqvBprrNyrG85KOss8mxvsyrtPOho9LytMu8sdDo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tdrI/be916jStby8yvXGwLnAu/q5ubXExeDT/aOsu7e+s7fnz9XGwLnA16i80rrN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MXg0bWhosTcwaa9qMnoo6zM4bjfz+C52MjL1LG1xMDtveK6zbLZ1/fE3MGmo6zV4tH5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usO12M3GueO7t76zztvIvtTwyM6xo8/Vo6zUpLfAu7e+s8rCucq3osn6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Ns7zGo6y1scewztK5+rSm09q7t76zysK8/rjft6LG2qOsw7/E6reiyfq7t76zzbu3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/DYwMMbwoaPKwrz+09XS8ri01NOjrMbk1tC9u82ooaLJ+rL6sLLIq8rCucq0zsn6zbu3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wrz+t9ax8NW8NDAloaIzNSWjrM6lt6jFxc7btbzWws27t6K7t76zysK8/tW8MTAlo6y2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58/VxsC827XEz9bKtdDox/O63LTzoaOjqLzH1d/A7rrM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BD007742EBA88C7F0C5ADB582B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BD007742EBA88C7F0C5ADB582B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