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1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251639C2AD74B17770C048485A01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51639C2AD74B17770C048485A01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jEw1MK33dfu0MK9qtHfxvPStdXQxrjQxc+iPC9oMj4gPGRpdj48dGFibGU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m9yZGVyY29sb3I9IiMwMDAwMDAiIGNlbGxwYWRkaW5nPSI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wJSI+DQogICAgPHRib2R5Pg0KICAgICAgICA8dHIgaGVpZ2h0PSI0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0NyIgcm93c3Bhbj0iMiIgY29sc3Bhbj0iO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zaXplPSI1Ij48c3Ryb25nPjIwMTPE6jEw1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u0MK9qtHfxvPStdXQxrjQxc+iPC9zdHJvbmc+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ci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2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M3Ij7Q8rrF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MTkwIj61pc67w/uzx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ExMyI+1dDGuLjazrs8L3RkPg0KICAgICAgICAgICAgPHRkIHdpZHRoPSIx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MiPtXQxrjIy8r9PC90ZD4NCiAgICAgICAgICAgIDx0ZCByb3dzcGFuPSI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E1Ij4mbmJzcDvV0Ma40qrH86GizPW8/rywtP3T9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gd2lkdGg9IjkxIj7Bqs+1tee7s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gxIj7Bqs+1yMs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obzGPC90ZD4NCiAgICAgICAgICAgIDx0ZCB3aWR0aD0iNDQiPsT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QiPsWu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OTkiIHJvd3NwYW49Ij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yI+MTwvdGQ+DQogICAgICAgICAgICA8dGQgcm93c3Bhbj0iMyIgd2lkdGg9IjE5MCI+z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FvtO0877GterT0M/euavLvjwvdGQ+DQogICAgICAgICAgICA8dGQgd2lkdGg9IjExMyI+x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+zvHUsTwvdGQ+DQogICAgICAgICAgICA8dGQgd2lkdGg9IjQ0Ij4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QiPjM8L3RkPg0KICAgICAgICAgICAgPHRkIHdpZHRoPSI0NC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gd2lkdGg9IjMxNSI+MTgtMzDL6qOs0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1d/Txc/Io6zUwtC9MTQ4MNSqPC90ZD4NCiAgICAgICAgICAgIDx0ZCByb3dzcGFuPSI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EiPjE1MDUyMzM4OTIxPC90ZD4NCiAgICAgICAgICAgIDx0ZCByb3dzcGFuPSI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EiPrPCwPvGv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TEzIj7HsMz8tKuy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QiPj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CI+MjwvdGQ+DQogICAgICAgICAgICA8dGQgd2lkdGg9IjQ0Ij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xMTMiPtOtsfbUs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Ij40PC90ZD4NCiAgICAgICAgICAgIDx0ZCB3aWR0aD0iNDQ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QiPjQ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M3Ij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kwIj69rcvVv7XC88KhtefG99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EzIj6y2df3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CI+ODwvdGQ+DQogICAgICAgICAgICA8dGQgd2lkdGg9IjQ0Ij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QiPjM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PjE4LTUwy+qjrLP11tDS1MnPo6zUwtC9MTUwMNSq0tTJz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xIj44ODA1NTc4ODwvdGQ+DQogICAgICAgICAgICA8dGQgd2lkdGg9IjgxI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Iyfo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5OSIgcm93c3Bhbj0iMyIgd2lkdGg9IjM3Ij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iB3aWR0aD0iMTkwIj7L1bn7s6zK0KOovarR36Op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tfbus/Stc7x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gICAgPHRkPqGh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gd2lkdGg9IjMxNSI+MTgtNDXL6qOs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Uyc+jrNTC0L0xNjAw1Ko8L3RkPg0KICAgICAgICAgICAgPHRkIHJvd3NwYW49Ij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MSI+ODgwNTg1Njk8L3RkPg0KICAgICAgICAgICAgPHRkIHJvd3NwYW49IjMi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wfXPvD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7K1dL41LE8L3RkPg0KICAgICAgICAgICAgPHRk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gICAgPHRk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y66157mkPC90ZD4NCiAgICAgICAgICAgIDx0ZD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ICAgIDx0ZD6ho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PjQ8L3RkPg0KICAgICAgICAgICAgPHRkIHdpZHRoPSIxOTAiPr2q0d/H+NDxyNW+q8Pc1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nPC90ZD4NCiAgICAgICAgICAgIDx0ZCB3aWR0aD0iMTEzIj6y2df3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8L3RkPg0KICAgICAgICAgICAgPHRk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QiPjQ8L3RkPg0KICAgICAgICAgICAgPHRkIHdpZHRoPSIzMTUiPjE4LTQ1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0L0yMDAwLTM1MDDUqjwvdGQ+DQogICAgICAgICAgICA8dGQgd2lkdGg9IjkxIj4xMzkx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MDwvdGQ+DQogICAgICAgICAgICA8dGQgd2lkdGg9IjgxIj7S89L4sf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OSIgcm93c3Bhbj0iMyIgd2lkdGg9IjM3Ij41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3aWR0aD0iMTkwIj69rcvVsqnEycb7s7XB47K/vP7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xMyI+0N6x37mkPC90ZD4NCiAgICAgICAgICAgIDx0ZD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E8L3RkPg0KICAgICAgICAgICAgPHRkPjE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iB3aWR0aD0iMzE1Ij4yNS00Ncvqo6zT0M/gud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dXf08XPyKOs1MLQvTI1MDDUqtfz09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5MSI+ODgxNTI4MjE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MSI+0OzUwrrs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rLZ1/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U8L3RkPg0KICAgICAgICAgICAgPHRkPjE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7Wyrzs1LE8L3RkPg0KICAgICAgICAgICAgPHRkP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gICAgPHRk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OSIgcm93c3Bhbj0iMyIgd2lkdGg9IjM3Ij42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3aWR0aD0iMTkwIj7MqdbdytDBosm9u/rQt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EzIj6ztbmkPC90ZD4NCiAgICAgICAgICAgIDx0ZCB3aWR0a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gICAgPHRkIHdpZHRoPSI0NCI+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0Ij6hoTwvdGQ+DQogICAgICAgICAgICA8dGQ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NSI+MjUtNDXL6qOss/XW0NLUyc+jrLPW1rDStdfKuPHWpMrp08XPyKOs1MLQvTI1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PC90ZD4NCiAgICAgICAgICAgIDx0ZCByb3dzcGFuPSIzIiB3aWR0aD0iOTEiPjEzOTUx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2PC90ZD4NCiAgICAgICAgICAgIDx0ZCByb3dzcGFuPSIzIiB3aWR0aD0iODEiPsK91PbB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TEzIj7X6rSy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CI+NTwvdGQ+DQogICAgICAgICAgICA8dGQgd2lkdGg9IjQ0Ij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QiPq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x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uri5pKGi67K7obq4uaQ8L3RkPg0KICAgICAgICAgICAgPHRkIHdpZHRoPSI0NCI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0Ij41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PqGh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OTkiIHJvd3NwYW49IjMiIHdpZHRoPSIzNyI+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gd2lkdGg9IjE5MCI+va3L1dLauujWvdK1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IHdpZHRoPSIxMTMiPrLZ1/e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0Ij4yMDwvdGQ+DQogICAgICAgICAgICA8dGQgd2lkdGg9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wvdGQ+DQogICAgICAgICAgICA8dGQ+oaE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dpZHRoPSIzMTUiPjI1LTU1y+qjrNTC0L0yMDAwLTMwMDDUq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gd2lkdGg9IjkxIj4xMzY0MTU2Mjcy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gd2lkdGg9IjgxIj62oc/Is8k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qGiyfO8xjwvdGQ+DQogICAgICAgICAgICA8dGQ+M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+oa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17DQtr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Y2IiByb3dzcGFuPSIyIiB3aWR0aD0iMzciPj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IHdpZHRoPSIxOTAiPsyp1t3V/cyrzu/S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0M/euavLvr2q0d/I/cuut9a5q8u+PC90ZD4NCiAgICAgICAgICAgIDx0ZCB3aWR0aD0i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o7CyPC90ZD4NCiAgICAgICAgICAgIDx0ZCB3aWR0aD0iNDQiPj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NCI+NDwvdGQ+DQogICAgICAgICAgICA8dGQgd2lkdGg9IjQ0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xNSI+MTgtNDDL6qOsuN/W0NLUyc+jrNTC0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LTI2MDDUqjwvdGQ+DQogICAgICAgICAgICA8dGQgcm93c3Bhbj0iMiIgd2lkdGg9Ijkx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MjMwNTAyOTwvdGQ+DQogICAgICAgICAgICA8dGQgcm93c3Bhbj0iMiIgd2lkdGg9Ijgx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Xwew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ExMyI+0fmw5be/udzA7d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QiPjI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oaE8L3RkPg0KICAgICAgICAgICAgPHRkIHdpZHRoPSI0NCI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xNSI+MjUtMzXL6qOsuN/W0NLUyc+jrNTC0L0xNjAwLTI2MDDUq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k5IiByb3dzcGFuPSIzIiB3aWR0aD0iMzciPj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IHdpZHRoPSIxOTAiPsyp1t3K0MC2zOzO79K1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TMiPrGjsLI8L3RkPg0KICAgICAgICAgICAgPHRk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U8L3RkPg0KICAgICAgICAgICAgPHRk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iB3aWR0aD0iMzE1Ij41Ncvq0tTPwqOss/XW0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1MLQvTE0ODDUqjwvdGQ+DQogICAgICAgICAgICA8dGQgcm93c3Bhbj0iMyIgd2lkdGg9I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g1Mjk3OTM0NzwvdGQ+DQogICAgICAgICAgICA8dGQgcm93c3Bhbj0iMyIgd2lkdGg9I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Dz8fJ5rc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saO94DwvdGQ+DQogICAgICAgICAgICA8dGQ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E8L3RkPg0KICAgICAgICAgICAgPHRk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tee5pDwvdGQ+DQogICAgICAgICAgICA8dGQ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CAgICA8dGQ+oa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xNjU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IHdpZHRoPSIzNyI+MTA8L3RkPg0KICAgICAgICAgICAgPHRkIHJvd3NwYW49IjU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AiPru3x/K0q7avzKnW3dPQz965q8u+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Ij6y2df3uaQ8L3RkPg0KICAgICAgICAgICAgPHRkPjEw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A8L3RkPg0KICAgICAgICAgICAgPHRkPjU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iB3aWR0aD0iMzE1Ij4xOC00Ncvqo6yz9dbQvLDS1MnPo6yz1taw0rXXyrjx1qTK6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jrNTC0L0yMTAwLTM1MDDUqjwvdGQ+DQogICAgICAgICAgICA8dGQgcm93c3Bhbj0iN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xIj4xODA2ODkwNTgyOSZuYnNwOyZuYnNwOyZuYnNwOyA4ODgxODE5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gd2lkdGg9IjgxIj6x5dChvuo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17DF5LmkPC90ZD4NCiAgICAgICAgICAgIDx0ZD4y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RkPg0KICAgICAgICAgICAgPHRkPq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rXn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8L3RkPg0KICAgICAgICAgICAgPHRkP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rXnuri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+MzwvdGQ+DQogICAgICAgICAgICA8dGQ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z9/H0Lju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ICAgIDx0ZD6ho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ciPjExPC90ZD4NCiAgICAgICAgICAgIDx0ZCB3aWR0aD0iMTkwIj7Mqdbd08Wx9r6n1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09DP3rmry748L3RkPg0KICAgICAgICAgICAgPHRkIHdpZHRoPSIxMTMiPrLZ1/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0Ij4xM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j41PC90ZD4NCiAgICAgICAgICAgIDx0ZCB3aWR0aD0iNDQi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TUiPjE4LTUwy+qjrNTC0L0yNTAw1KrS1Mn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TEiPjg4MTIyNzY4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EiPuPltLrDtz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iB3aWR0aD0iMzciPjE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kwIj7W0Ln6zKvGvdHzyMvK2bGjz9XT0M/euavLvr2q0d+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EzIj7H+NPyt/7O8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QiPjIwPC90ZD4NCiAgICAgICAgICAgIDx0ZCB3aWR0a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ICAgIDx0ZCB3aWR0aD0iNDQiPjE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E1Ij4yNS01MMvqo6y439bQ0tTJz6OsyrXPsMba1MLQvTE2MDDUq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kxIj4xNTI1MjY1NTc3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xIj67xtLt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zNyI+MT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OTAiPr2q0d/K0Luvt8rT0M/e1PDIz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TMiPrLZ1/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jwvdGQ+DQogICAgICAgICAgICA8dGQ+N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Ij4yPC90ZD4NCiAgICAgICAgICAgIDx0ZCB3aWR0aD0iMzE1Ij4zNcvq0tTPwqOsuN/W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s1MLQvTIwMDAtMzUwMNSqPC90ZD4NCiAgICAgICAgICAgIDx0ZCB3aWR0aD0iOTE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MDc5NTYxPC90ZD4NCiAgICAgICAgICAgIDx0ZCB3aWR0aD0iODEiPtXFz/7A+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zciPjE0PC90ZD4NCiAgICAgICAgICAgIDx0ZCB3aWR0aD0i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z+nJ+tDCxNzUtL/GvLzT0M/euavLv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MyI+stnX97mkPC90ZD4NCiAgICAgICAgICAgIDx0ZCB3aWR0aD0iNDQiPjM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QiPjMw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PqGhPC90ZD4NCiAgICAgICAgICAgIDx0ZCB3aWR0aD0iMzE1Ij4yMC00Ncvqo6yz9db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1MLQvTIwMDDUqtLUyc88L3RkPg0KICAgICAgICAgICAgPHRkIHdpZHRoPSI5MSI+MTgw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MjM8L3RkPg0KICAgICAgICAgICAgPHRkIHdpZHRoPSI4MSI+tcvW98jO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OTkiIHJvd3NwYW49IjMiIHdpZHRoPSIzNyI+MT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xOTAiPsyp1t3K0LrG5avG+7O1z/rK27f+zvH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xMyI+z/rK27nLzs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CI+MjA8L3RkPg0KICAgICAgICAgICAgPHRkIHdpZHRoPSI0NCI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NCI+MT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zMTUiPjIwLTMwy+qjrNTC0L0zMDAwLTUwMDDUq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gd2lkdGg9IjkxIj4xNTE1Mjk1OTc4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gd2lkdGg9IjgxIj7W7MD2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MiPrf+zvG5y87KPC90ZD4NCiAgICAgICAgICAgIDx0ZCB3aWR0aD0iNDQ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Q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QiPjEw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xMTMiPrv60N6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0Ij41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PjU8L3RkPg0KICAgICAgICAgICAgPHRkIHdpZHRoPSI0NC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OSIgcm93c3Bhbj0iMyIgd2lkdGg9IjM3Ij4xN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gd2lkdGg9IjE5MCI+sqm2+7i7o6i9rcvVo6nKtdK1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TMiPrLZ1/e5p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j4xMDwvdGQ+DQogICAgICAgICAgICA8dGQgd2lkdGg9IjQ0Ij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0Ij6ho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MxNSI+MTgtNDDL6qOss/XW0NLUyc+jrNTC0L0yMTAwLTM1MDDUq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gd2lkdGg9IjkxIj4xODA1MjY1NjY1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gd2lkdGg9IjgxIj6zwsWuyr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ExMyI+1sq87NSxPC90ZD4NCiAgICAgICAgICAgIDx0ZCB3aWR0a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IHdpZHRoPSI0NC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CI+oa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ExMyI+te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0Ij4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PqGhPC90ZD4NCiAgICAgICAgICAgIDx0ZCB3aWR0aD0iNDQ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E1Ij4xOC00MMvqo6yz9dbQ0tTJz6Oss9a439G51qSjrNTC0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TM1MDDUq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k5IiByb3dzcGFuPSIzIiB3aWR0aD0iMzciPjE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iB3aWR0aD0iMTkwIj69qtHfytC7qr+1t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z965q8u+PC90ZD4NCiAgICAgICAgICAgIDx0ZCB3aWR0aD0iMTEzIj7P1r3wu+G8xqGiu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xPC90ZD4NCiAgICAgICAgICAgIDx0ZCB3aWR0aD0iNDQi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CI+oaE8L3RkPg0KICAgICAgICAgICAgPHRkIHdpZHRoPSI0NC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TUiPtPQvq3R6dXf08XPyKOsMjAwMN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iB3aWR0aD0iOTEiPjE1MDUyODQyNjI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iB3aWR0aD0iODEiPsqvx+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ExMyI+stnX97mkPC90ZD4NCiAgICAgICAgICAgIDx0ZCB3aWR0a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RkPg0KICAgICAgICAgICAgPHRkIHdpZHRoPSI0NCI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0Ij4yPC90ZD4NCiAgICAgICAgICAgIDx0ZCByb3dzcGFuPSIy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Ij7T0L6t0enV39PFz8ijrNTC0L0yNTAw1Ko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1sq87NSxPC90ZD4NCiAgICAgICAgICAgIDx0ZCB3aWR0aD0iNDQi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NCI+MTwvdGQ+DQogICAgICAgICAgICA8dGQgd2lkdGg9IjQ0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zNyI+MTg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AiPr2ty9XM2rTvvajW/rv60LXT0M/euavLv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MyI+zsTUsTwvdGQ+DQogICAgICAgICAgICA8dGQgd2lkdGg9IjQ0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QiPqGh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PjE8L3RkPg0KICAgICAgICAgICAgPHRkIHdpZHRoPSIzMTUiPjIwLTM1y+qjrLjf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6zK1NPDxtoxNTAw1Ko8L3RkPg0KICAgICAgICAgICAgPHRkIHdpZHRoPSI5MSI+ODg4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8L3RkPg0KICAgICAgICAgICAgPHRkPsfYwPa+6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PjE5PC90ZD4NCiAgICAgICAgICAgIDx0ZCB3aWR0aD0iMTkwIj699eW3yczDs7nJt93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gd2lkdGg9IjExMyI+tby5ut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QiPjEwPC90ZD4NCiAgICAgICAgICAgIDx0ZCB3aWR0a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3aWR0aD0iNDQiPjE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E1Ij4xOC0zNcvqo6yz9dbQ0tTJz6Os1MLQvTE0ODDUq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kxIj44ODA1MDAwN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xIj7W7L6twO0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5OSIgcm93c3Bhbj0iMyIgd2lkdGg9IjM3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cm93c3Bhbj0iMyIgd2lkdGg9IjE5MCI+varR38rQv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8vczT/dfJ0a/T0M/euavLvjwvdGQ+DQogICAgICAgICAgICA8dGQ+0rXO8d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ICAgIDx0ZD4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ICAgIDx0ZCB3aWR0aD0iMzE1Ij7W0Neo0tTJz6Os1MLQv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vM4bPJPC90ZD4NCiAgICAgICAgICAgIDx0ZCByb3dzcGFuPSIzIiB3aWR0aD0iOTE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MTc2OTM5PC90ZD4NCiAgICAgICAgICAgIDx0ZCByb3dzcGFuPSIzIiB3aWR0aD0iODEiP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OxD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7J2bb506LT78DPyq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gICAgPHRkPjI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TUiPjIzLTMwy+qjrLTz16jS1MnPo6zTotPvy8S8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rNTC0L0yMDAwLTQwMDDUq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7Ox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ICAgIDx0ZD4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E1Ij4zMMvq0tTPwqOstPPXqNLUyc+j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xNTAw1KrS1MnP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OTkiIHJvd3NwYW49IjMiIHdpZHRoPSIzNyI+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r2q0d/K0Mzss8+80r7fvq3TqrK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EzIj7P+srb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ICAgIDx0ZD4z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E1Ij4yMC0zNcvqo6y439bQ0tTJz6Os1MLQvTIy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PC90ZD4NCiAgICAgICAgICAgIDx0ZCByb3dzcGFuPSIzIiB3aWR0aD0iOTEiPjEzM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ODg4PC90ZD4NCiAgICAgICAgICAgIDx0ZCByb3dzcGFuPSIzIiB3aWR0aD0iODEiPsDus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7J6LzGPC90ZD4NCiAgICAgICAgICAgIDx0ZD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QiPjI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MTwvdGQ+DQogICAgICAgICAgICA8dGQgd2lkdGg9IjMxNSI+MjAtMzXL6qOsuN/W0N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0L0yMDAwLTQwMDDUq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674bz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ICAgIDx0ZCB3aWR0aD0iNDQi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NCI+MTwvdGQ+DQogICAgICAgICAgICA8dGQgd2lkdGg9IjMxNSI+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6qOsuN/W0NLUyc+jrNTC0L0yMDAw1KrS1MnP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MjI8L3RkPg0KICAgICAgICAgICAgPHRkIHdpZHRoPSIxOTAiPr2ty9XS6sfVudzSt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CB3aWR0aD0iMTEzIj7N+MLnz/rK2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QiPjI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MTwvdGQ+DQogICAgICAgICAgICA8dGQgd2lkdGg9IjQ0Ij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E1Ij4yNS00Ncvqo6y439bQ0tTJz6Os0tG76aOs1MLQvTE2MDAtMjY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TEiPjEzOTUyNjc3Nzc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EiPtHuu9w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xNjUi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yI+MjM8L3RkPg0KICAgICAgICAgICAgPHRkIHJvd3NwYW49IjU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Pr2ty9XMqdbHtefX09PQz965q8u+PC90ZD4NCiAgICAgICAgICAgIDx0ZCB3aWR0aD0i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2df3uaQ8L3RkPg0KICAgICAgICAgICAgPHRkPjIw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+MTA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PjIwy+rS1MnPo6y439bQvLDS1MnPo6zUwtC9MTUwMC0zMDAw1K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IHdpZHRoPSI5MSI+ODI5NzYwODE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OTUyMTAwNjk8L3RkPg0KICAgICAgICAgICAgPHRkIHJvd3NwYW49IjUiIHdpZHRoPSI4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Qob3j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sn6svq53MDt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ICAgIDx0ZD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xNSI+MzXL6tfz09KjrLG+v8a8sNLUyc+jrNPQOMT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k1/e+rdHpo6zUwtC9NDAwMNSq1/PT0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TEzI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KudzA7TwvdGQ+DQogICAgICAgICAgICA8dGQgd2lkdGg9IjQ0Ij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QiPjI8L3RkPg0KICAgICAgICAgICAgPHRkIHdpZHRoPSI0NC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TUiPjMwy+rS1MnPo6yxvr/Go6zGt7nc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0rWjrDjE6tLUyc+5pNf3vq3R6aOs1MLQvTM1MDDUq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zIj68vMr1yMvUsTwvdGQ+DQogICAgICAgICAgICA8dGQgd2lkdGg9IjQ0Ij4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QiPjQ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CI+oaE8L3RkPg0KICAgICAgICAgICAgPHRkIHdpZHRoPSIzMTUiPjI1y+rS1MnPo6y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s09AxxOrS1MnPuaTX976t0emjrNTC0L0yNTAw1KrX89PS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MiPrzs0enUsTwvdGQ+DQogICAgICAgICAgICA8dGQgd2lkdGg9IjQ0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QiPqGh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QiPjE8L3RkPg0KICAgICAgICAgICAgPHRkIHdpZHRoPSIzMTUiPjIwLTMwy+q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1MnPo6zT0DHE6tLUyc+5pNf3vq3R6aOs1MLQvTI1MDDUqtfz09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m93c3Bhbj0iMyIgd2lkdGg9IjM3Ij4yN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2lkdGg9IjE5MCI+varR38f4varR39Xyw9fAvLvpybTJ49Owud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TMiPtOq0rXUs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Ij4xMDwvdGQ+DQogICAgICAgICAgICA8dGQgd2lkdGg9IjQ0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0Ij4xMDwvdGQ+DQogICAgICAgICAgICA8dGQ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xNSI+MTgtMzjL6qOsuN/W0NLUyc+jrNTC0L0yMDAwLTQwMDDUq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gd2lkdGg9IjkxIj4xODExNTk2NzY1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gd2lkdGg9IjgxIj7R7tChwe4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ExMyI+u6/Xsdb6wO08L3RkPg0KICAgICAgICAgICAgPHRkIHdpZHRoPSI0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d2lkdGg9IjQ0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0Ij41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xMTMiPsnj07DW+s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QiPjU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CI+NTwvdGQ+DQogICAgICAgICAgICA8dGQgd2lkdGg9IjQ0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k5IiByb3dzcGFuPSIzIiB3aWR0aD0iMzciPjI1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3aWR0aD0iMTkwIj69rcvV9s7I8Len0r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tLK5pDwvdGQ+DQogICAgICAgICAgICA8dGQ+MzwvdGQ+DQogICAgICAgICAgICA8dGQ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E8L3RkPg0KICAgICAgICAgICAgPHRkIHdpZHRoPSIz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0L0yMDAwLTMwMDDUqjwvdGQ+DQogICAgICAgICAgICA8dGQ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Ij44MjA3NzAwMiZuYnNwOyZuYnNwOyZuYnNwOyZuYnNwOyZuYnNwOyA4MjA3NzAx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gd2lkdGg9IjgxIj6zws/Iyf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1NO5pDwvdGQ+DQogICAgICAgICAgICA8dGQ+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CAgICA8dGQ+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NSI+1MLQvTE1MDAtMjAwMNSq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u/btLK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CAgICA8dGQ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aE8L3RkPg0KICAgICAgICAgICAgPHRkIHdpZHRoPSIzMTUiPtTC0L0zMDAw1KrS1Mn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zNyI+MjY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AiPsyp1t3K0L2q0d/H+L31z820rLKwyeixu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2/rGjurg8L3RkPg0KICAgICAgICAgICAgPHRk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PqGh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Ij4yNS01Ncvqo6zUwtC9MzAwMNSq0tTJz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Ij4xODA1MTE1MTg2MjwvdGQ+DQogICAgICAgICAgICA8dGQgd2lkdGg9IjgxIj7Q7LH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OTkiIHJvd3NwYW49IjMiIHdpZHRoPSIzNyI+Mj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IHdpZHRoPSIxOTAiPsyp1t3K0L7ByqS98Mr01sbGt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EzIj67+tC10bnW/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0Ij4yPC90ZD4NCiAgICAgICAgICAgIDx0ZCB3aWR0aD0iNDQ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NC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zMTUiPjI1LTQ1y+qjrLP11tDS1MnPo6yz1taw0rXXyrjx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Fz8ijrNTC0L0zMDAw1KrX89PSPC90ZD4NCiAgICAgICAgICAgIDx0ZCByb3dzcGFuPSI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EiPjEzOTYxMDgyOTU4PC90ZD4NCiAgICAgICAgICAgIDx0ZCByb3dzcGFuPSI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EiPseu1sc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ExMyI+vb3W/b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QiPjI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CI+MjwvdGQ+DQogICAgICAgICAgICA8dGQgd2lkdGg9IjQ0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TEzIj659rPduaShos+ztLK5p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j4yPC90ZD4NCiAgICAgICAgICAgIDx0ZCB3aWR0aD0iNDQ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NCI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k5IiByb3dzcGFuPSI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ciPjI4PC90ZD4NCiAgICAgICAgICAgIDx0ZCByb3dzcGFuPSIzIiB3aWR0aD0iMTkw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1umxprnJt93T0M/euavLvjwvdGQ+DQogICAgICAgICAgICA8dGQgd2lkdGg9IjExMyI+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dGQ+DQogICAgICAgICAgICA8dGQgd2lkdGg9IjQ0Ij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QiPjI8L3RkPg0KICAgICAgICAgICAgPHRkIHdpZHRoPSI0NC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IHdpZHRoPSIzMTUiPjI1LTQ1y+qjrLjf1tC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rNPQz+C52L6t0enV39PFz8ijrNTC0L0xNDgw1KorzOGzy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gd2lkdGg9IjkxIj44ODIzMTYx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d2lkdGg9IjgxIj6zwtChve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ytXS+NSxPC90ZD4NCiAgICAgICAgICAgIDx0ZCB3aWR0aD0iNDQi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NCI+oaE8L3RkPg0KICAgICAgICAgICAgPHRkIHdpZHRoPSI0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TEzIj6/zbunucvOy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0Ij40PC90ZD4NCiAgICAgICAgICAgIDx0ZCB3aWR0aD0iNDQ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QiPjQ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Ij4yOTwvdGQ+DQogICAgICAgICAgICA8dGQgd2lkdGg9IjE5MCI+varR38rQ1fHQy7mru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o09DP3tTwyM65q8u+PC90ZD4NCiAgICAgICAgICAgIDx0ZD6547jmsr/Stc7x1vfIz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CAgICA8dGQgd2lkdGg9IjMxNSI+MjEtNDDL6qOs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Uyc+jrNTC0L0yMDAw1KrS1MnPPC90ZD4NCiAgICAgICAgICAgIDx0ZCB3aWR0aD0iOTEi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DU3PC90ZD4NCiAgICAgICAgICAgIDx0ZCB3aWR0aD0iODEiPseu1L62q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k5IiByb3dzcGFuPSIzIiB3aWR0aD0iMzciPjM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3aWR0aD0iMTkwIj7MqdbdytCxpsypxvuztc/6ytu3/s7x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TMiPsb7s7XP+srbucvOy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0Ij4xMDwvdGQ+DQogICAgICAgICAgICA8dGQgd2lkdGg9IjQ0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QiP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zMTUiPjIwLTQwy+qjrLjf1tDS1MnPo6zE6tC9sru1zdPa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dGQ+DQogICAgICAgICAgICA8dGQgcm93c3Bhbj0iMyIgd2lkdGg9IjkxIj4xODg1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OTwvdGQ+DQogICAgICAgICAgICA8dGQgcm93c3Bhbj0iMyIgd2lkdGg9IjgxIj7Q7MXs5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ExMyI+ytu688ewzK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CI+MjwvdGQ+DQogICAgICAgICAgICA8dGQgd2lkdGg9IjQ0Ij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Qi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Ps+0s7W5pDwvdGQ+DQogICAgICAgICAgICA8dGQgd2lkdGg9IjQ0Ij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QiPqGhPC90ZD4NCiAgICAgICAgICAgIDx0ZCB3aWR0a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5OSIgcm93c3Bhbj0iMyIgd2lkdGg9IjM3Ij4z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gd2lkdGg9IjE5MCI+zKnW3cyptqvG+7O1z/rK2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G+7O1z/rK27nLzs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PC90ZD4NCiAgICAgICAgICAgIDx0ZD41PC90ZD4NCiAgICAgICAgICAgIDx0ZD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iB3aWR0aD0iMzE1Ij4yMC0zNcvqo6y43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o6zE6tC9sru1zdPaMzUwMDDUq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kxIj4xODg1MjYxNjA5O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gxIj7Q7MXs5+I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19zVy7vhvMa8sMrV0v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s+0s7W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CAgICA8dGQ+M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Y2IiByb3dzcGFuPSIyIiB3aWR0aD0iMzciPjM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iB3aWR0aD0iMTkwIj7W0Ln6yMvK2bGjz9W5ybfd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TMiPsrV1bnW97nc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QiPjU8L3RkPg0KICAgICAgICAgICAgPHRkIHdpZHRoPSI0NCI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0Ij4y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3aWR0aD0iMzE1Ij4yMi00Ncvqo6y089eo0tTJz6Os1MLQvTI1MDDUq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gd2lkdGg9IjkxIj4xODkyMTcyMDky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gd2lkdGg9IjgxIj7Fy7S/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xMTMiPsrV1bnUsTwvdGQ+DQogICAgICAgICAgICA8dGQgd2lkdGg9IjQ0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d2lkdGg9IjQ0Ij4x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0Ij4xM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k5IiByb3dzcGFuPSIzIiB3aWR0aD0i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PC90ZD4NCiAgICAgICAgICAgIDx0ZCByb3dzcGFuPSIzIiB3aWR0aD0iMTkwIj69rcvVx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c0rXT0M/euavLvjwvdGQ+DQogICAgICAgICAgICA8dGQgd2lkdGg9IjExMyI+yv2/2LO1t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NCI+O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0Ij44PC90ZD4NCiAgICAgICAgICAgIDx0ZCB3aWR0aD0iNDQ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iB3aWR0aD0iMzE1Ij6z9dbQvLDS1MnPo6zUwtC9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PC90ZD4NCiAgICAgICAgICAgIDx0ZCByb3dzcGFuPSIzIiB3aWR0aD0iOTEiPjE1MDYxM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PC90ZD4NCiAgICAgICAgICAgIDx0ZCByb3dzcGFuPSIzIiB3aWR0aD0iODEiPrahu9vI2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TEzIj7IyLSmwO2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0Ij41PC90ZD4NCiAgICAgICAgICAgIDx0ZCB3aWR0aD0iNDQi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NCI+oa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vLzK9bmkPC90ZD4NCiAgICAgICAgICAgIDx0ZCB3aWR0aD0iNDQiP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NCI+NDwvdGQ+DQogICAgICAgICAgICA8dGQgd2lkdGg9IjQ0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k5IiByb3dzcGFuPSIzIiB3aWR0aD0iMzciPjM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iB3aWR0aD0iMTkwIj69rcvVuKW48cmt1sbA5Mnosbj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gd2lkdGg9IjExMyI+tee6uLmkoaLWxsDkuaSho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5pDwvdGQ+DQogICAgICAgICAgICA8dGQgd2lkdGg9IjQ0Ij4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QiPjU8L3RkPg0KICAgICAgICAgICAgPHRkIHdpZHRoPSI0NC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TUiPrjf1tDS1MnPo6yz1taw0rXXyrjx1qTK6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8L3RkPg0KICAgICAgICAgICAgPHRkIHJvd3NwYW49IjMiIHdpZHRoPSI5MSI+MTgwNTExO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L3RkPg0KICAgICAgICAgICAgPHRkIHJvd3NwYW49IjMiIHdpZHRoPSI4MSI+u8a6o9T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xMTMiPrv60LW5pLPMyqahotbGwOS5pLPMyq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NCI+M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Ij4yPC90ZD4NCiAgICAgICAgICAgIDx0ZCB3aWR0aD0iNDQ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E1Ij4yNS00Ncvqo6y089eo0tTJz6Os09DP4LnY16jStb6t0enV3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ExMyI+zeLDs9b6wO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NCI+MTwvdGQ+DQogICAgICAgICAgICA8dGQgd2lkdGg9IjQ0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0Ij4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E1Ij6xvr/G0tTJz6Os09DP4LnY16jStb6t0enV39PFz8g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M3Ij4zNTwvdGQ+DQogICAgICAgICAgICA8dGQgd2lkdGg9IjE5MCI+zKnW3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53MrkzOzIu8b409DP3rmry748L3RkPg0KICAgICAgICAgICAgPHRkIHdpZHRoPSIxMTMiP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z9sTJPC90ZD4NCiAgICAgICAgICAgIDx0ZCB3aWR0aD0iNDQi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NCI+oaE8L3RkPg0KICAgICAgICAgICAgPHRk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E1Ij4yNS00MMvqo6y089eo0tTJz6Os1MLQvTIzMDDUq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kxIj44ODExNTg2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xIj6zwubD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OTkiIHJvd3NwYW49IjM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MzY8L3RkPg0KICAgICAgICAgICAgPHRkIHJvd3NwYW49IjMiIHdpZHRoPSIxOTAiPr2q0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AvM3Bqruqs6zK0NPQz965q8u+PC90ZD4NCiAgICAgICAgICAgIDx0ZCB3aWR0aD0iMTEz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v86zpDwvdGQ+DQogICAgICAgICAgICA8dGQ+MTwvdGQ+DQogICAgICAgICAgICA8dGQ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NCI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d2lkdGg9IjMxNSI+MjAtNDXL6qOsuN/W0Lyw0tTJz6Os1MLQvTIwM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gd2lkdGg9IjkxIj44ODExNTU2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gd2lkdGg9IjgxIj7W7MWuyr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ExMyI+yfrPysDtu/XUs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CAgICA8dGQgd2lkdGg9IjQ0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TEzIj7K1bv1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gICAgPHRkPj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CI+oa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2NiIgcm93c3Bhbj0iMiIgd2lkdGg9IjM3Ij4z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gd2lkdGg9IjE5MCI+va3L1bKpwaLJ+s7v1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z965q8u+PC90ZD4NCiAgICAgICAgICAgIDx0ZCB3aWR0aD0iMTEzIj7P+7a+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8L3RkPg0KICAgICAgICAgICAgPHRkP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PC90ZD4NCiAgICAgICAgICAgIDx0ZCB3aWR0aD0iMzE1Ij40MMvq0tTPwqOs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Uyc+jrNTC0L0yMDAwLTI1MDDUqjwvdGQ+DQogICAgICAgICAgICA8dGQ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xIj44MjA3ODA4ODwvdGQ+DQogICAgICAgICAgICA8dGQgcm93c3Bhbj0i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xIj7VxdPC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xMTMiPr+0ud6y2df3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8L3RkPg0KICAgICAgICAgICAgPHRk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PC90ZD4NCiAgICAgICAgICAgIDx0ZCB3aWR0aD0iMzE1Ij40MM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0NLUyc+jrNTC0L0xODAw1Ko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2NiI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Ij4zODwvdGQ+DQogICAgICAgICAgICA8dGQgcm93c3Bhbj0iMiIgd2lkdGg9IjE5MC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fW6xtbHxNy7r7mry77T0M/euavLvjwvdGQ+DQogICAgICAgICAgICA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yqm5pNSxPC90ZD4NCiAgICAgICAgICAgIDx0ZCB3aWR0aD0iNDQi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NCI+MjwvdGQ+DQogICAgICAgICAgICA8dGQgd2lkdGg9IjQ0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cm93c3Bhbj0iMiIgd2lkdGg9IjMxNSI+MjUtNDD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0NLUyc+jrNPQy66157v5tKHV39PFz8ijrNTC0L0yMDAw1K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IHdpZHRoPSI5MSI+ODg1ODI1OD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dpZHRoPSI4MSI+yerFrsq/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PtTTuaQ8L3RkPg0KICAgICAgICAgICAgPHRkIHdpZHRoPSI0NCI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0Ij6hoTwvdGQ+DQogICAgICAgICAgICA8dGQgd2lkdGg9IjQ0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zciPjM5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wIj7Mqdbd9s7T7r6rw9zW/dTs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MiPrLZ1/e5pDwvdGQ+DQogICAgICAgICAgICA8dGQgd2lkdGg9IjQ0Ij4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QiPjQ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CI+MjwvdGQ+DQogICAgICAgICAgICA8dGQgd2lkdGg9IjMxNSI+MzAtNTD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1tDS1MnPo6zUwtC9MzAwMNSq0tTJzzwvdGQ+DQogICAgICAgICAgICA8dGQgd2lkdGg9I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gwNTI2ODMwMjwvdGQ+DQogICAgICAgICAgICA8dGQ+s8LI2bn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IHJvd3NwYW49IjMiIHdpZHRoPSIzNyI+ND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dpZHRoPSIxOTAiPr2ty9W9rbuqt6fSt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EzIj7Wyrzs1LGhorXnuaShotTs0M2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0Ij44PC90ZD4NCiAgICAgICAgICAgIDx0ZCB3aWR0aD0iNDQiPj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NCI+oaE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dpZHRoPSIzMTUiPtPQvq3R6dXf08XPyKOstdfQvTE0ODDUq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gd2lkdGg9IjkxIj4xNTE4OTk4NDIx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gd2lkdGg9IjgxIj7N9cD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MiPr291vm5pKGizb/Bz7mkPC90ZD4NCiAgICAgICAgICAgIDx0ZCB3aWR0a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RkPg0KICAgICAgICAgICAgPHRkIHdpZHRoPSI0NCI+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0Ij6h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TEzIj608sSluaSh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5pDwvdGQ+DQogICAgICAgICAgICA8dGQgd2lkdGg9IjQ0Ij4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QiPjc8L3RkPg0KICAgICAgICAgICAgPHRkIHdpZHRoPSI0NC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5OSIgcm93c3Bhbj0iMyIgd2lkdGg9IjM3Ij40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va3L1buqtqvO5b3ws8f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xMyI+1dDJzMjL1LE8L3RkPg0KICAgICAgICAgICAgPHRk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PC90ZD4NCiAgICAgICAgICAgIDx0ZD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xNSI+NTDL6tLUz8KjrNPQytCzodOqz/q+rdHpo6zE3LPUv+C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gd2lkdGg9IjkxIj44MjUxMTEx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gd2lkdGg9IjgxIj7Mxs/Iyf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u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j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rzdyrvUs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0Ij6ho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j4xPC90ZD4NCiAgICAgICAgICAgIDx0ZCB3aWR0aD0iMzE1Ij6089eo0tTJz6Oss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Xyrjx1qSjrNK7xOrS1MnPuaTX976t0emjrNTC0L0yMDAw1Ko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stSxPC90ZD4NCiAgICAgICAgICAgIDx0ZD41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PjU8L3RkPg0KICAgICAgICAgICAgPHRkIHdpZHRoPSI0NC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TUiPjUw1tzL6tLUz8KjrM3Lzum+/MjL08XPyKOs1MLQvTE0O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NSq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zNyI+ND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TAiPsyp1t3dvMOvv8a8v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zIj6y2df3uaQ8L3RkPg0KICAgICAgICAgICAgPHRkIHdpZHRoPSI0NCI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NCI+Mz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CI+MzA8L3RkPg0KICAgICAgICAgICAgPHRkIHdpZHRoPSIzMTUiPjE4LTQ1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1tC8sNLUyc+jrNTC0L0yMDAw1KrS1MnP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Pjg4ODE4MjAyLTExODwvdGQ+DQogICAgICAgICAgICA8dGQgd2lkdGg9IjgxIj7N9dChv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2NiIgcm93c3Bhbj0iMiIgd2lkdGg9IjM3Ij40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gd2lkdGg9IjE5MCI+zOy98vbO4+O5873wyvS+rdOq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Mqdbdt9a5q8u+PC90ZD4NCiAgICAgICAgICAgIDx0ZCB3aWR0aD0iMTEzIj7NttfKucvOy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0Ij41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QiPjM8L3RkPg0KICAgICAgICAgICAgPHRk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dpZHRoPSIzMTUiPrTz16i8sNLUyc+jrLXX0L0xNDgw1K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IHdpZHRoPSI5MSI+MTUxNTI5Njk5MD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IHdpZHRoPSI4MSI+s8Lmw+bD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srbuvO/zbf+PC90ZD4NCiAgICAgICAgICAgIDx0ZD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z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8L3RkPg0KICAgICAgICAgICAgPHRkIHdpZHRoPSIxOTAiPr2ty9W80dPuvajJ6Lmks8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vN3Ku9S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Qi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CI+oaE8L3RkPg0KICAgICAgICAgICAgPHRkIHdpZHRoPSIzMTUiPjQwLTUw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y1dWjrNTC0L0zMDAw1KrS1MnPPC90ZD4NCiAgICAgICAgICAgIDx0ZCB3aWR0aD0iOTE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U4NTE4PC90ZD4NCiAgICAgICAgICAgIDx0ZCB3aWR0aD0iODEiPs7i1MLB4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zciPjQ1PC90ZD4NCiAgICAgICAgICAgIDx0ZCB3aWR0aD0i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08DA+M/7t8DG97LE09DP3rmry74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PrLZ1/e5pDwvdGQ+DQogICAgICAgICAgICA8dGQgd2lkdGg9IjQ0Ij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QiPjI8L3RkPg0KICAgICAgICAgICAgPHRkIHdpZHRoPSI0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MxNSI+MjAtNTDL6qOss/XW0NLUyc+j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xODAwLTIwMDDUqjwvdGQ+DQogICAgICAgICAgICA8dGQgd2lkdGg9IjkxIj44ODEyMjgw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xIj7A7tH+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yI+NDY8L3RkPg0KICAgICAgICAgICAgPHRkIHdpZHRoPSIxOTAiPr2ty9XI/NHzu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GvLzT0M/euavLvjwvdGQ+DQogICAgICAgICAgICA8dGQ+yta5pMDTzPq6uLLZ1/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CAgICA8dGQ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gICAgPHRkIHdpZHRoPSIzMTUiPjE4LTM4y+qjr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1MnPo6zK1NPDxtoxNjAw1Ko8L3RkPg0KICAgICAgICAgICAgPHRkIHdpZHRoPSI5MSI+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ODY1MDE8L3RkPg0KICAgICAgICAgICAgPHRkIHdpZHRoPSI4MSI+wfW98Nb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zNyI+NDc8L3RkPg0KICAgICAgICAgICAgPHRkIHdpZHRoPSIx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D98jzwffBv9LHse3T0M/euavLvjwvdGQ+DQogICAgICAgICAgICA8dGQ+zsT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CAgICA8dGQ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gICAgPHRkIHdpZHRoPSIzMTUiPjE4LTM1y+qj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8sNLUyc+jrNTC0L0xNTAwLTUwMDDUqjwvdGQ+DQogICAgICAgICAgICA8dGQgd2lkdGg9I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A1MjY2NjE2MTwvdGQ+DQogICAgICAgICAgICA8dGQgd2lkdGg9IjgxIj7A7sPI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E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jIiIHJvd3NwYW49IjIiIHdpZHRoPSIzNyI+ND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IHdpZHRoPSIxOTAiPsyp1t3K0NbQ0tXFqdK1yfrMrNSw0t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zsTUsT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0Ij6ho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j41PC90ZD4NCiAgICAgICAgICAgIDx0ZCByb3dzcGFuPSIyIiB3aWR0aD0iMzE1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1MMvqo6y089eo0tTJz6OsyrXPsMba1MLQvTE1MDDUq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kxIj4xMzkyMTcyMjUw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gxIj7O4tPq06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SI+DQogICAgICAgICAgICA8dGQgaGVpZ2h0PSIzMSI+u+G8x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CAgICA8dGQgd2lkdGg9IjQ0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0Ij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NjY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zNyI+NDk8L3RkPg0KICAgICAgICAgICAgPHRkIHJvd3NwYW49Ij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AiPsyp1t266L+t1evWr9PQz965q8u+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zIj6y2df3uaQ8L3RkPg0KICAgICAgICAgICAgPHRkPj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8L3RkPg0KICAgICAgICAgICAgPHRkIHdpZHRoPSI0NCI+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gd2lkdGg9IjMxNSI+MjUtNDXL6qOss/XW0Lyw0tTJz6Os1MLQ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tLUyc88L3RkPg0KICAgICAgICAgICAgPHRkIHJvd3NwYW49IjIiIHdpZHRoPSI5MSI+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MzM4OTU8L3RkPg0KICAgICAgICAgICAgPHRkIHJvd3NwYW49IjIiIHdpZHRoPSI4MSI+t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i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xMTMiPtbKvO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gICAgPHRkPqGh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Pj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M3Ij41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5MCI+varR38rQuN/Utrv60LWzp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MyI+yMi0psDtstnX97mkPC90ZD4NCiAgICAgICAgICAgIDx0ZCB3aWR0a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dpZHRoPSI0NCI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0Ij6hoTwvdGQ+DQogICAgICAgICAgICA8dGQgd2lkdGg9IjMxNSI+MjAt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s/XW0NLUyc+jrNTC0L0xODAwLTMwMDDUq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Ij4xMzE5Njk0ODIxMTwvdGQ+DQogICAgICAgICAgICA8dGQgd2lkdGg9IjgxIj611Ljfs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5NSIgcm93c3Bhbj0iMyIgd2lkdGg9IjM3Ij41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gd2lkdGg9IjE5MCI+va3L1dXxu6qxw9K11sbU7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ztbmkPC90ZD4NCiAgICAgICAgICAgIDx0ZD4y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0Ij4xM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j4xMDwvdGQ+DQogICAgICAgICAgICA8dGQgcm93c3Bhbj0iMyIgd2lkdGg9IjMx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NDDL6qOss/XW0NLUyc+ho9TC0L0yNTAwLTM1MDDUq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d2lkdGg9IjkxIj44MjA3MjA2M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gd2lkdGg9IjgxIj7B6MWuyr8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SI+DQogICAgICAgICAgICA8dGQgaGVpZ2h0PSIzMSI+yv2/2LLZ1/e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A8L3RkPg0KICAgICAgICAgICAgPHRkIHdpZHRoPSI0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gICAgPHRkIHdpZHRoPSI0NCI+MT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U7LmkPC90ZD4NCiAgICAgICAgICAgIDx0ZD4yM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j4xMDwvdGQ+DQogICAgICAgICAgICA8dGQgd2lkdGg9IjQ0Ij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x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YyIiByb3dzcGFuPSIyIiB3aWR0aD0iMzciPjUy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MTkwIj69qtHfytC7qsjzyczDs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6rP+tSxPC90ZD4NCiAgICAgICAgICAgIDx0ZD40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QiPjI8L3RkPg0KICAgICAgICAgICAgPHRkIHdpZHRoPSI0NCI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gd2lkdGg9IjMxNSI+MjUtNDDL6qOs1MLQvTIwMDDU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JPC90ZD4NCiAgICAgICAgICAgIDx0ZCByb3dzcGFuPSIyIiB3aWR0aD0iOTEiPjEzODA5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2PC90ZD4NCiAgICAgICAgICAgIDx0ZCByb3dzcGFuPSIyIiB3aWR0aD0iODEiPsK9zsC5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x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xIj683cq71LE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NCI+MTwvdGQ+DQogICAgICAgICAgICA8dGQgd2lkdGg9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zciPjU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kwIj69qtHfytC+/eL5yczO8b7GteqjqDfM7MGsy/i+xrXqo6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TMiPsewzKi907T9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QiPjI8L3RkPg0KICAgICAgICAgICAgPHRkIHdpZHRoPSI0NC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NCI+MjwvdGQ+DQogICAgICAgICAgICA8dGQgd2lkdGg9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MjAtMzDL6qOstdfQvTE1MDDUqjwvdGQ+DQogICAgICAgICAgICA8dGQgd2lkdGg9Ijkx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2MTA0MjIwMjwvdGQ+DQogICAgICAgICAgICA8dGQgd2lkdGg9IjgxIj667tXk1e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S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2MiIgcm93c3Bhbj0iMiIgd2lkdGg9IjM3Ij41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gd2lkdGg9IjE5MCI+varR38rQt8nR4Nav1evWxtTs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v6tLK1srO1uaQ8L3RkPg0KICAgICAgICAgICAgPHRk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QiPqGh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QiPjEwPC90ZD4NCiAgICAgICAgICAgIDx0ZCByb3dzcGFuPSIyIiB3aWR0aD0iM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C00Ncvqo6yz9dbQ0tTJz6OstdfQvTE1MDDUq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2lkdGg9IjkxIj4xMzUwNTI2NzU1N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2lkdGg9IjgxIj6y3L2o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EiPg0KICAgICAgICAgICAgPHRkIGhlaWdodD0iMzEiPrv6tLK198rU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gICAgPHRkIHdpZHRoPSI0NC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0Ij6ho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xIj4NCiAgICAgICAgICAgIDx0ZCBoZWlnaHQ9Ijk1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3aWR0aD0iMzciPjU1PC90ZD4NCiAgICAgICAgICAgIDx0ZCByb3dzcGFuPSI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wIj69qtHfytC8qsjwucW15LrsxL6C7b7jud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q0rXUsTwvdGQ+DQogICAgICAgICAgICA8dGQ+M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j6hoTwvdGQ+DQogICAgICAgICAgICA8dGQgd2lkdGg9IjQ0Ij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iB3aWR0aD0iMzE1Ij4yNC00Ncvqo6yz9dbQ0tTJz6Ost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1MDDUqivM4bPJPC90ZD4NCiAgICAgICAgICAgIDx0ZCByb3dzcGFuPSIzIiB3aWR0aD0i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zgwNzIzNjAyPC90ZD4NCiAgICAgICAgICAgIDx0ZCByb3dzcGFuPSIzIiB3aWR0aD0iO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q0KG94zwvdGQ+DQogICAgICAgIDwvdHI+DQogICAgICAgIDx0ciBoZWlnaHQ9IjMx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xIj61vLm61LE8L3RkPg0KICAgICAgICAgICAgPHRk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NCI+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0Ij4y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s7E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IHdpZHRoPSI0NC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CI+M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Ij4NCiAgICAgICAgICAgIDx0ZCBoZWlnaHQ9Ijk1IiByb3dzcGFuPSIzIiB3aWR0aD0i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PC90ZD4NCiAgICAgICAgICAgIDx0ZCByb3dzcGFuPSIzIiB3aWR0aD0iMTkwIj66zc/Eo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po6myzdL7udzA7dPQz965q8u+zKnW3cfgxOqxscK3t9a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16rOkoaK4sbXqs6Q8L3RkPg0KICAgICAgICAgICAgPHRk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NCI+MTwvdGQ+DQogICAgICAgICAgICA8dGQgd2lkdGg9IjQ0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iB3aWR0aD0iMzE1Ij4yMy0zMsvqo6y43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o6zUwtC9MjMwMC01MDAw1Ko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SI+MTU5OTYwMjE1NTM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MSI+zfXTw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Ij4NCiAgICAgICAgICAgIDx0ZCBoZWlnaHQ9IjMxIj60orG4uMmyv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wvdGQ+DQogICAgICAgICAgICA8dGQgd2lkdGg9IjQ0Ij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QiPj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yKvWsLf+zvH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8L3RkPg0KICAgICAgICAgICAgPHRkIHdpZHRoPSI0NC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0Ij41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EiPg0KICAgICAgICAgICAgPHRkIGhlaWdodD0iMzE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yI+NTc8L3RkPg0KICAgICAgICAgICAgPHRkIHdpZHRoPSIxOTAiPr2q0d/K0Mu+xcnKy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zpzwvdGQ+DQogICAgICAgICAgICA8dGQgd2lkdGg9IjExMyI+yv2/2Lv6tLK5pDYxMzK7+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ICAgIDx0ZCB3aWR0a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IHdpZHRoPSI0NC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TUiPjIwLTI1y+qjrLjf1tDS1MnPo6zUwtC9MjAwMC01MDAw1K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5MSI+MTgwNjg5MDI3Nj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MSI+y87OxLHr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zNyI+NT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OTAiPr2ty9XqydC+zqK159fT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TMiPrLZ1/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0Ij40PC90ZD4NCiAgICAgICAgICAgIDx0ZCB3aWR0aD0iNDQ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QiPjQ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TUiPjIwLTMwy+qjrLP11tDS1MnPo6zUwtC9MjUwMC0zMDAw1K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5MSI+MTMwMDQ0Njk4Mzk8L3RkPg0KICAgICAgICAgICAgPHRkPtXUv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5OSIgcm93c3Bhbj0iMyIgd2lkdGg9IjM3Ij41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gd2lkdGg9IjE5MCI+zKnW3crQveDI887v0rX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u/StbncwO3P7sS/vq3A7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wvdGQ+DQogICAgICAgICAgICA8dGQgd2lkdGg9IjQ0Ij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QiPjE8L3RkPg0KICAgICAgICAgICAgPHRkIHdpZHRoPSIzMTUiPjI1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LTz16jS1MnPo6zT0DMtNcTquaTX976t0emjrLXX0L0yNTAw1K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IHdpZHRoPSI5MSI+ODg5ODA5OD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IHdpZHRoPSI4MSI+zfXW98jO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rGjs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ICAgIDx0ZCB3aWR0a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gICAgPHRkIHdpZHRoPSI0NCI+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xNSI+MjUtNTXL6qOss/XW0NLUyc+jrNPQsaOwstako6y119C9MTQ4MN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rGjveA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QiPqGhPC90ZD4NCiAgICAgICAgICAgIDx0ZCB3aWR0a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ICAgIDx0ZCB3aWR0aD0iMzE1Ij4zMC01Ncvqo6yz9dbQ0tTJ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QvTE0ODAtMTYwMNSq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OTkiIHJvd3NwYW49IjMiIHdpZHRoPSIz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RkPg0KICAgICAgICAgICAgPHRkIHJvd3NwYW49IjMiIHdpZHRoPSIxOTAiPs6quqOj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jqb2ossTT0M/euavLvjwvdGQ+DQogICAgICAgICAgICA8dGQ+xrfWyt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ICAgIDx0ZCB3aWR0aD0iNDQi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NCI+oa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zMTUiPjIwLTUwy+qjrLTz16jS1MnPo6zUwtC9MjUwMNS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iB3aWR0aD0iOTEiPjEzODE1OTM0OTE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iB3aWR0aD0iODEiPsDutObA9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7+tDeuaQ8L3RkPg0KICAgICAgICAgICAgPHRkPj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CI+MTwvdGQ+DQogICAgICAgICAgICA8dGQgd2lkdGg9IjQ0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6y2df31LE8L3RkPg0KICAgICAgICAgICAgPHRk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CI+MjwvdGQ+DQogICAgICAgICAgICA8dGQgd2lkdGg9IjQ0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k5IiByb3dzcGFuPSIzIiB3aWR0aD0iMzciPjY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iB3aWR0aD0iMTkwIj69rcvVuN/Jz72ou/r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ee5pDwvdGQ+DQogICAgICAgICAgICA8dGQ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wvdGQ+DQogICAgICAgICAgICA8dGQ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zMTUiPjE4LTQ1y+qjrLP11tC8sNLUyc+jrLPW1rDStdfK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08XPyKOs1MLQvTMwMDDUqtLUyc8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SI+MTUwNTI4NTEzMjU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MSI+0KGzw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7OrNDe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8L3RkPg0KICAgICAgICAgICAgPHRkPjM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rP4yqY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gICAgPHRkPqGh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yI+NjI8L3RkPg0KICAgICAgICAgICAgPHRkIHdpZHRoPSIxOTAiPrvj0vi80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+NPQz965q8u+PC90ZD4NCiAgICAgICAgICAgIDx0ZCB3aWR0aD0iMTEzIj7TqtK1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NCI+MT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CI+NTwvdGQ+DQogICAgICAgICAgICA8dGQgd2lkdGg9IjQ0Ij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E1Ij4yMC00Ncvqo6y439bQvLDS1MnPo6zUwtC9MTUwMN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TEiPjEzNjQxNTk1MTU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zws/+vvw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M3Ij42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5MCI+sabI8bXCyrPGt6Oova3L1aOp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TMiPsf40/K+rcDt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QiPjg8L3RkPg0KICAgICAgICAgICAgPHRkIHdpZHRoPSI0NCI+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0Ij40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Ij7W0Neo0tTJz6Os09DP+srbvq3R6aOsxOrQvTUwMDAwLTEwMDAwMM3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TEiPjEzOTUyNjg1MjEwPC90ZD4NCiAgICAgICAgICAgIDx0Z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hwLw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M3Ij42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5MCI+zKnW3crQtqvRuLu3saO/xry8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bVs7W5pDwvdGQ+DQogICAgICAgICAgICA8dGQ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CAgICA8dGQ+oa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TUiPjI0LTM1y+qjrLP11tDS1MnPo6wzxOrS1MnPuaTX976t0emjrNTC0L0yMDAwLT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dGQ+DQogICAgICAgICAgICA8dGQgd2lkdGg9IjkxIj4xODkxNDQxNTk1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xIj7Tzrrsw7c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2N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M3Ij42NTwvdGQ+DQogICAgICAgICAgICA8dGQ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MCI+zKnW3b3dyPPN+snMw7PT0M/euavLvjwvdGQ+DQogICAgICAgICAgICA8dGQ+zsT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CAgICA8dGQ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gICAgPHRkIHJvd3NwYW49IjI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PtTC0L0xODAw1KorzOGzyTwvdGQ+DQogICAgICAgICAgICA8dGQgcm93c3Bhbj0i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xIj4xODA4MjMzMzAwMDwvdGQ+DQogICAgICAgICAgICA8dGQgcm93c3Bhbj0i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xIj61pdCh08I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0rXO8d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ICAgIDx0ZD4x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zciPjY2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wIj69qtHfytDButDsvNPTzdW+PC90ZD4NCiAgICAgICAgICAgIDx0ZD6809PN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8L3RkPg0KICAgICAgICAgICAgPHRkIHdpZHRoPSI0NC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NCI+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xNSI+MTgtMzXL6qOs1MLQvTIzMDDUq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xIj4xODc2MTA4MzU1NTwvdGQ+DQogICAgICAgICAgICA8dGQgd2lkdGg9IjgxIj6zw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8L3RkPg0KICAgICAgICA8L3RyPg0KICAgICAgICA8dHIgaGVpZ2h0PSI0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0MyIgd2lkdGg9IjM3Ij42N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MCI+va3L1cyrxr3R876rts2/xry8ucm33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EzIj6z+MqmPC90ZD4NCiAgICAgICAgICAgIDx0ZD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PC90ZD4NCiAgICAgICAgICAgIDx0ZD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xNSI+s9bT0LP4yqbWsNK118q48dako6zUwtC9w+bS6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kxIj44ODgxNDg5O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xIj6/18/Iyfo8L3RkPg0KICAgICAgICA8L3RyPg0KICAgID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51639C2AD74B17770C048485A01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51639C2AD74B17770C048485A01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