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BDE5D8DEF47FCE0B58BA866768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BDE5D8DEF47FCE0B58BA866768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PE6s/CsOvE6sqhyvTKwtK1taXOu82z0ru5q7+q1dDGuD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M6queGzuaG2ysLStbWlzru5q7+q1dDGuMjL1LHU3dD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o6jIy8rCsr/B7rXaNrrFo6m6zaG2va3L1cqhysLStbWlzru5q7+q1dDGuMjL1LGw7Leo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sOy3olsyMDExXTQ2usWjqb6ryfGjrLj8usO12NGhsM7TxdDjysq42sjLssWjrNPFu6/K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Iy9SxveG5uaOs1tC5sr2ty9XKoc6v1+nWr7K/oaK9rcvV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L72tqjD5s/yyee74c6qyqHK9MrC0rW1pc67uau/qtXQxri53MDtuNrOu6GizajT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vLzK9bjazru6zbmkx9q8vMTcuNrOu7XEuaTX98jL1LGho8/WvavT0LnYysLP7r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qhoaGhPHN0cm9uZz7Su6Gi1dDGuLjazrs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bPSu7mrv6rV0Ma4tcS42s67zqrKocr0uPfA4MrC0rW1pc67o6iyu7D8wKjS0cnqsai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t6i53MDttcTKwtK1taXOu6Op1tCz/cnmw9y42s670tTN4rXEudzA7bjazruhos2o0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rW8vMr1uNrOu7rNuaTH2ry8xNy42s67oaMgPGJyIC8+DQqhoaGhudzA7bjazrujrNa4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W0LP9taXOu8Hstby4ybK/uNrOu9LUzeK1xMbky/u53MDtuNrOu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08PA4Neo0rW8vMr1uNrOu6Os1rjKwtK1taXOu9bQuNrOu7XIvLbU2rDLvLbS1M/CtcS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tPvoaK8xsvju/qhor6tvMOjrNLUvLCyu8/e16jStbXIwOCx8LXE16jStby8yvW42s67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rOu7P9zeKjqaGjvq28w8Dg16jStby8yvW42s67sPzAqLvhvMa42s67oaLJ87zGuNr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rjazru6zcbky/u+rbzDuNrOu6GjIDxiciAvPg0KoaGhobmkx9q8vMTcuNrOu6Os1rj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bQuNrOu7XIvLbU2sj9vLajqLjfvLa5pKOpvLDS1M/CtcS8vMr1uaS42s67us3G1c2o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gPGJyIC8+DQqhoaGhvt/M5bjazru8sNXQxrjM9bz+tci8+6G2va3L1cqhMjAxM8Tq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yqHK9MrC0rW1pc67zbPSu7mrv6rV0Ma4uNrOu7Htobeho7jazrux7b/J1NrS1M/CzfjV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ur2ty9XIy8Gm18rUtLrNyee74bGj1c/N+KGiva3L1cqhyMvKwr+8ytTN+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v6hotfKuPHM9bz+IDxiciAvPg0KPC9zdHJvbmc+oaGhoTGhor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jrM/t09C5q8PxtcTV/tbOyKjA+6O7vOGz1svEz+67+bG+1K3U8qOs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ufq5srL6tbO1xMK3z9+hore91euhotX+st+juyA8YnIgLz4NCqGhoaEyoaLX8bzNyti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LbL1f2jrM3FveHNrNa+o6zBrr3gt+65q6O7IDxiciAvPg0KoaGhoTOhosrK06a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ye3M5cz1vP6juyA8YnIgLz4NCqGhoaE0oaLE6sHk1NoxONbcy+rS1MnPo6w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vrTO1dDGuNbQyrG85LzGy+O1xLv517zI1cbazqoyMDEzxOoxMNTCMzHI1aOpoaPTpsa4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udzA7bjazrvG37y2us2wy7y2o6m53MDtuNrOu7vy1tC8tteo0rW8vMr1uNrOu7XEo6y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wTQw1tzL6qGjttTE6sHk09DM2Mri0qrH87XEo6zS1Ljazrux7dbQ16LD97XEzqrXv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Whor7fsbixqL+8uNrOu9Kqx/O1xNfKuPHM9bz+o7sgPGJyIC8+DQqhoaGh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7W0LXE06a97LHP0rXJ+ta4MjAxM8TqydDOtL7N0rW1xNOmveyxz9K1yfq6zT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qjrDIwMTTE6tOmveyxz9K1yfrQ69PaMjAxNMTqONTCMzHI1cewyKG1w7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jRp8671qTK6aOpoaMmbGRxdW87tPPRp8n61r7UuLf+zvHL1bGxvMa7riZyZHF1bzu6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89GnyfrWvtS4t/7O8c73sr+8xruuJnJkcXVvO7XE1r7UuNXfo6zU2sbawvrIobXD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McTqxNq1xKOs06bGuMqxsLTTpr3ssc/Stcn6sajD+6O7xuTL+8fpv/ajrNLUv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OW52SZyZHF1bzu6zSZsZHF1bzvI/dan0ru39iZyZHF1bzvIy9Sx06bGuMqxsL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ju6GhoaGhoaGhIDxiciAvPg0KoaGhoTehotfKuPHM9bz+1tDT0LTz0afTotPv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wfm8ttKqx/O1xKOs0OjM4bmpz+DTprXEus+48dakyumjrNa709DLxLy2u/LB+by2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qNaqtaW1xKOsz+DTprXEs8m8qNSt1PLJz7K7tc3T2jQyNbfWoaPU2rnZt73T79HUzqr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+rzSyKG1w9GnwPrRp867tcTB9NGnu9i5+sjL1LGjrNOmxrjT0NOi0+/LxLy2oaLB+by2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uNrOu8qxo6yyu9DozOG5qdOi0+/LxLy2oaLB+by2tcS6z7jx1qTK6bvys8m8qM2o1qq1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7Gow/vTpsa4oaMgPGJyIC8+DQqhoaGhOKGiyKG1w9fmufq088K9yKvI1dbGxtXNqLjf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TMqM3l0afJ+rrNyKG1w9fmufq088K9s9DIz9GnwPq1xMbky/vMqM3lvtPD8dOmxrjK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nnt6JbMjAxMl00MTi6xc7EvP61xNPQudi55rao1rTQ0K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tXQxriw7LeoPC9zdHJvbmc+IDxiciAvPg0KoaGhoaOo0rujqb+8ytS3vcq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+8ytSyycihscrK1LrNw+bK1KOo16jStbLiytShory8xNyy2df3o6nP4L3hus+1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+NDQoaMgPGJyIC8+DQqhoaGhscrK1NPJyqHOr9fp1q+yv6GiyqH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/M2z0rvX6davoaPD5srUo6jXqNK1suLK1KGivLzE3LLZ1/ejqdSt1PLJz9PJ1ve53LK/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zrujqdfp1q+hoyA8YnIgLz4NCqGhoaGjqLb+o6nNs9K7scrK1CA8YnIgLz4NCqGhoaEx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IDxiciAvPg0KoaGhobncwO242s67tcSxysrUv8bEv86qobbX27rP1qrKttPrxNzBpsvY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7zajTw8Dg16jStby8yvW42s67o6i6rMbky/u+rbzDwOCjqbXEscrK1L/GxL/OqqG219u6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69eo0rXL2NbKobeju7mkx9q8vMTcuNrOu7XEscrK1L/GxL/OqqG219u6z9aqyraht6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+tM7Ns9K7uau/qtXQxri1xLfHzajTw8Dgo6i8tLjazrux7dbQtcQmbGRxdW87xuTL+8D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p16jStby8yvW42s67tcSxysrUv8bEv86qobbX27rP1qrKttPrxNzBpsvY1sqht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+8ytS3ts6nvPuhtr2ty9XKoTIwMTPE6s/CsOvE6sqhyvTKwtK1taXOu82z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G5q7myv8bEv7+8ytS087jZobeho7+8ytSyu9a4tqi4qLW808PK6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horHKytTKsbzkus212LXjIDxiciAvPg0KoaGhobHKytTI1cbao7oyMDEz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oaMgPGJyIC8+DQqhoaGhobbX27rP1qrKttPrxNzBpsvY1sqht7+8ytTKsbzkzqo5o7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CjuyA8YnIgLz4NCqGhoaGhttfbus/Wqsq20+vXqNK1y9jWyqG3v7zK1MqxvOTOqj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7ozMKO7IDxiciAvPg0KoaGhoaG219u6z9aqyraht7+8ytTKsbzkzqo5o7owMC0xMKO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ysrUtdi146O6sb60zr+8ytTU2sTPvqmhotDs1t2hosvV1t2ho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09C/vLXjo6zTpsa4yMvUsb/J0tTU2rGow/vKscjO0aHSu7XYteOyzrzTscrK1KGj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tCvtPjXvL+81qS6zcntt93WpLC01dW55raotcTKsbzktb2/vLXjss6807HKyt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aKxysrUs8m8qL2r0tSw2bfW1sa1xNDOyr3U2r2ty9X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+KGiva3L1cqhyMvKwr+8ytTN+LmrsryjrNOmxrjIy9Sxv8nGvsntt93WpLrFus3XvL+8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0a+hoyA8YnIgLz4NCqGhoaGjqMj9o6nD5srUo6jXqNK1suLK1KGivLzE3LLZ1/e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oaLNs9K7scrK1NTEvu294cr4uvOjrNPJyqHOr9fp1q+yv6GiyqHIy8Gm18rU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PzR0L6/yLe2qLj3wOC42s67tcTX7rXNus+48bfWyv3P36OssqLU2rHKytS6z7jx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uPm+3bHKytSzybyotNO437fWtb21zbfWtcTLs9Dyus2499XQxri42s67xOLGuNPDyMvK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7oztcSxyMD9t7bOp8TayLe2qLLOvNPD5srUo6jXqNK1suLK1KGivLzE3LLZ1/ejqc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yoaLV0Ma4sr/DxaOotaXOu6OpvavU2sPmytSjqNeo0rWy4srUoaK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6Opx7C21LLOvNPD5srUo6jXqNK1suLK1KGivLzE3LLZ1/ejqbXEyMvRob340ND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zai5/dfKuPG4tMnzyMvUscP7taW9q9Tava3L1cjLwabXytS0yee74bGj1c/N+LXI09C52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q7K8oaO4tMnzsru6z7jxtcSjrMihz/vD5srUo6jXqNK1suLK1KGivLzE3LLZ1/ejqd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rTpsa4zay42s67tcSxysrUus+48cjL1LHW0LTTuN+31rW9tc231tLAtM613bK5w+bK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LiytShory8xNyy2df3o6nIy9GhoaMgPGJyIC8+DQqhoaGhM6Gi1dDGuLK/w8WjqL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1q+1xMPmytSjrMPmytSzybyo08nW98bAzq+1sbOhzajWqtOmxrjIy9SxoaPD5srUw7vT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utX5tcS42s67o6zD5srUus+48bfWyv3P386qw+bK1Nfct9a1xDYwJaO7w+bK1NLRvq3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bXEuNrOu6Oss/242s67se3W0MzYyuLLtcP3zeKjrMPmytS6z7jxt9bK/c/fzqrD5srU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NTAloaMgPGJyIC8+DQqhoaGho6jLxKOp19yzybyovMbL47e9t6ggPGJyIC8+DQqhoaGh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ytSzybyooaLV0Ma4sr/DxaOotaXOu6OptcTD5srUo6jXqNK1suLK1KGivLzE3LLZ1/ej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C0NTAlvMbL46GjssnTw7DZt9bWxrzGy+PTpsa4yMvUsdfcs8m8q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y8ShorGow/s8L3N0cm9uZz4gPGJyIC8+DQqhoaGho6jSu6OpsajD+8qxvOSh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PGJyIC8+DQqhoaGhsajD+7LJ08PN+MLnt73Kvb340NCho7Gow/uhotXVxqzJz7Sr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rNvcm30ci3yM+jrM2ouf3N+MLnzayyvb340NCho7Gow/vN+Na3o7q9rcvVyqH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o6h3d3cuanNyc2tzLmdvdi5jbqOpoaMgPGJyIC8+DQqhoaGhMaGisajD+6Gi1dXGrMnP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zxOoxMNTCMzDI1TA5OjAwLTEx1MI0yNUxNjowMKO7IDxiciAvPg0KoaGhoTK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yrG85KO6MjAxM8TqMTDUwjMwyNUwOTowMC0xMdTCNcjVMTY6MDC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oaK9ybfRyLfIz8qxvOSjujIwMTPE6jEw1MIzMMjVMDk6MDAtMTHUwjbI1TE2o7owM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tv6jqc34yc/It8jPIDxiciAvPg0KoaGhoaOoMaOp06bGuMjL1LHN+MnP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w/vQxc+iMjTQocqxuvO/ybW9sajD+8341b6y6dGvyse38c2ouf3V0Ma4sr/DxaOotaX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hoyA8YnIgLz4NCqGhoaGjqDKjqc2ouf2z9cnzuvO1xNOmxrjIy9Sx0OvKudPD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yc/Wp7i2uabE3LXE0vjQ0L+oo6zU2s34yc+9ycTJsajD+7fRMTAw1Kqho8/tytzX7rXN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1c+1xLPH1fK80s2lus3FqbTlvvi21Ma2wKe80s2ltcTTpsa4yMvUsaOsz8i9ybfRyLfI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zrzTv7zK1Lrzo6zT2jIwMTPE6jEy1MI5LTEwyNXGvs/gudi1pc67s/a+37XE1qTD97W9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NbQ0MSjqMTPvqnK0NbQyb2xscK3NDm6xbv60LW088/Do6mw7MDtvPXD4r+8zvG3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M3Lu7mxqMP7t9GhoyA8YnIgLz4NCqGhoaGjqDOjqc2ouf2z9cnzsqLH0s3qs8m9ybfR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yMvUsaOsvLSxqMP7s8m5pqGjIDxiciAvPg0KoaGhoaOoNKOpzrSwtMqx1NrN+MnPyLfI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yrjxoaLJz7Sr1dXGrKGivcnEybGow/u30bXEytPOqrGow/vO3tCn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zfjJz7Ty06HXvL+81qQgPGJyIC8+DQqhoaGhzai5/dfKuPGz9cnzus29ybfR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Q69TaMTLUwjQtNsjVtb29rcvVyqHIy8rCv7zK1M34z8LU2KGitPLTod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Ty06HXvL+81qTW0Mjn09DOyszio6zH69axvdPT68qhyMvKwr+8yt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aGjwarPtbXnu7CjujAyNS04MzIzNjA4NaGjIDxiciAvPg0KoaGhoaOoy8SjqbGow/v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iA8YnIgLz4NCqGhoaExoaLTpsa4yMvUsdDrsLS42s670qrH87rNzfjJz8zhyr6jrMjn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09C52NDFz6KjrLKiyc+0q7G+yMu9/Mbaw+K52tX9w+a2/rTno6gzNSZ0aW1lczs0NbrB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vP7V1aOsanBnuPHKvaOstPPQoc6qMjBLYtLUz8KhoyA8YnIgLz4NCqGhoaHV0Ma4sr/D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puPm+3dOmxrjIy9SxzOG5qbXE0MXPor340NDJ87rLo6y3ssWq0OnX97zZtcS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vTpsa418q48aGjIDxiciAvPg0KoaGhoTKhorj31dDGuLjazru1xLHKytS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6qMalVM6OsyOfOtLTvtb2/qr+8scjA/aOsvau6y7z1u/LIoc/7uMPV0Ma4uNrOu6Gj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yKHP+7jazru1xMjL1LG/ydTaMjAxM8TqMTHUwjfI1TmjujAwLTE2o7owMLXHwr21v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ysK/vMrUzfiyubGoxuTL+7f7us/M9bz+tcS42s67oaMgPGJyIC8+DQqhoaGhM6Giw7/Iy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odTx0ru49rWlzru1xNK7uPa42s67vfjQ0LGow/uho9fKuPGz9cnzzai5/brzo6yyu7XD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Qxc+ioaPOtM2ouf3Xyrjxs/XJ87XE06bGuMjL1LGjrNTasajD+8baxNqjrL/J0tS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fKuPHM9bz+tcTG5Mv7uNrOu6Gj06bGuMjL1LHQ68q508PU2tPQ0KfG2sTatcS12rb+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vfjQ0LGow/ujrLGow/vT67+8s6HKudPDtcTJ7bfd1qSx2NDr0rvWw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ShotOmxrjIy9Sx0+vKwtK1taXOu7i61PDIy9Sx09C38sbeudjPtaGi1rH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I/bT60tTE2sXUz7XRqsfXudjPtbvy1d+9/NL2x9e52M+1tcSjrLK7tcPTpsa4uMO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G1xMPYyum78tXfyMvKwqGissbO8aGiyfO8xqGivM287LjazrvS1Lyw09DWsb3T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wey1vLnYz7W1xLjazruhoyA8YnIgLz4NCqGhoaE8c3Ryb25nPs7loaLGuNP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+8ytS94cr4uvOjrNTaw+bK1LrPuPHIy9Sx1tCjrLj5vt3X3LPJvKi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xOLV0Ma4yMvK/TGjujG1xLHIwP2007jft9a1vbXNt9bIt7aoss6808zlvOzIy9S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LO1dWhtrn6vNK5q87x1LHCvNPDzOW87M2o08Ox6te8o6jK1NDQo6mht9a0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1MzlvOy6z7jxyMvUsdPJ1dDGuLK/w8WjqLWlzrujqdfp1q+/vLLso6yy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LLsus3M5bzsveG5+6OsyLe2qMTixrjTw8jL1LHD+7WloaPE4sa408PIy9Sxw/u1pb2r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8Gm18rUtLrNyee74bGj1c/N+NW+oaK498/gudiyv8PFo6i1pc67o6m1xM341b7J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uPa5pNf3yNWho7mryr7E2sjdsPzAqNXQxri1pc67oaK42s67w/uzxqGixOLGuNPDyMvU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/WuaTX97vy0afPsLWlzruhotXQxri/vMrUtcS498/us8m8qKGi19yzybyooaLFxcP7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S8szlvOyhor+8suyyu7rPuPG1yNSt0vKz9s/W1dDGuLjazru/1cix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1dDGuLK/w8WjqLWlzrujqczhs/bKx7fxtd2yubXE0uK8+6OssqK31rHwsaj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cjLwabXytS0us3J57vhsaPVz8z8yfO6y6GjyOe13bK5o6zU2rjDuNrOu7XEw+b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jrLC019yzybyotNO437fWtb21zbfW0sC0zrXdsrmhoyA8YnIgLz4NCqGhoaG21Lmr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nIy9Sxo6y+rbmrv6rV0Ma419u6z7ncwO2yv8PFsbiwuLrzo6zTydPDyMu1pc67zqrG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LnYxrjTw8rW0PijrLKi0+vG5MeptqnGuNPDus/NrKGjxrjTw8nzxfq687K71Nm9+NDQ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xrjTw8jL1LHKtdDQNrj21MLK1NPDxtqjrNOmvey089bQ16ixz9K1yfrK1NPDxtrR07Ok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MKjrMrU08PG2sL6v7y6y7rPuPGjrNPo0tS2qNawtqi8tqGjv7y6y7K7us+48dXf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jrNbV1rnGuNPDudjPtaGjIDxiciAvPg0KoaGhoTxzdHJvbmc+wfmhotXQxrj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Dwvc3Ryb25nPiA8YnIgLz4NCqGhoaHV0Ma41f6y39fJ0a+jujAyNS04MzMxNDc5NaGi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jM2MDc1oaIwMjUtODMyMzYwNzggPGJyIC8+DQqhoaGh1dDGuLy8yvXXydGvo7owMjUt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ODUgPGJyIC8+DQqhoaGh1dDGuLK/w8WjqLWlzrujqdX+st/XydGvo7rBqs+1tee7sMfr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HtoaGhoaGhoaGhoaGhoaEgPGJyIC8+DQqhoaGhPHN0cm9uZz7G36Gi1dDGuLmk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PC9zdHJvbmc+IDxiciAvPg0KoaGhocqhvM3Or6GiyqG84LLszPzXpMqh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Py8zbzs1+mhorzgsuzK0rbUsb60ztXQxri5pNf3yrXKqcirs8y84La9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OC2vbXnu7CjujAyNS04MzIzNjAwOSA8YnIgLz4NCqGhoaE8c3Ryb25nPrDL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7Zsag8L3N0cm9uZz4gPGJyIC8+DQqhoaGhyqHIy8Gm18rUtLrNyee74bGj1c/M/L3T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uaTX977ZsaihoyA8YnIgLz4NCqGhoaG+2bGo0MXP5KO6c3l6cGpi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cy5nb3YuY24gPGJyIC8+DQqhoaGhvtmxqLXnu7ChorSr1eajujAyNS04MzMxNDc5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yaWdodCI+oaGhodbQubK9rcvVyqHOr9fp1q+yvyA8YnIgLz4NCqGhoaG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Gm18rUtLrNyee74bGj1c/M/CA8YnIgLz4NCqGhoaEyMDEzxOoxMNTCMjHI1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0YWJsZSBib3JkZXI9IjE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BhZGRpbmc9IjAiIHdpZHRoPSIxMDAl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0Ij4NCiAgICAgICAgICAgIDx0ZCBoZWlnaHQ9IjM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NyI+DQogICAgICAgICAgICA8ZGl2IGFsaWduPSJjZW50ZXIiPr2ty9XKoTIwMTPE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6sqhyvTKwtK1taXOu82z0ru5q7+q1dDGuLjazrux7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zEiIHJvd3NwYW49IjIiIHdpZHRoPSIzMiI+0P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YwIj7W97ncsr/D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yIgY29sc3Bhbj0iMyI+1dDGuLWlzr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IiIGNvbHNwYW49IjMiPtXQxri42s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zUiPtXQxrjIy8r9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zQiPr+qv7yxyMD9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xIiBjb2xzcGFuPSI0Ij7V0Ma4zPW8/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c2Ij7V0Ma4sr/DxaOotaXOu6Opv7zK1NDOyr26zcv51byxyMD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NTIiPsbky/s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Mu1w/c8L3RkPg0KICAgICAgICAgICAgPHRkIHJvd3NwYW49IjIi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K/w8XBqs+1yMu8sNX+st/XydGvtee7s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yIj4NCiAgICAgICAgICAgIDx0ZCBoZWlnaHQ9IjUyIiB3aWR0aD0i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vD+7PGPC90ZD4NCiAgICAgICAgICAgIDx0ZCB3aWR0aD0iNDgiPrWlzru0+sL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IiPr6tt9HAtNS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rjazrvD+7PGPC90ZD4NCiAgICAgICAgICAgIDx0ZCB3aWR0aD0iMzki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+sLrPC90ZD4NCiAgICAgICAgICAgIDx0ZCB3aWR0aD0iNjEiPrjazrvA4LH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tGnwP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UiPteo0rUmbmJzcDs8L3RkPg0KICAgICAgICAgICAgPHRkIHdpZHRoPSIxMzUiPsbk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0ZD4NCiAgICAgICAgICAgIDx0ZCB3aWR0aD0iMzgiPtXQxri21M/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j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kiIHdpZHRoPSIzMiI+MTwvdGQ+DQogICAgICAgICAgICA8dGQ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j7Kob/GvLzM/DwvdGQ+DQogICAgICAgICAgICA8dGQgd2lkdGg9IjkzIj7Kob/G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1b3C1NHQvr/UujwvdGQ+DQogICAgICAgICAgICA8dGQgd2lkdGg9IjQ4Ij4wMTA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yIj7Iq7busqa/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6/xry81b3C1NHQvr/T67L60rW31s7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iPjAxPC90ZD4NCiAgICAgICAgICAgIDx0ZCB3aWR0aD0iNjEiPsbky/v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1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iPjE6MzwvdGQ+DQogICAgICAgICAgICA8dGQgd2lkdGg9IjUzIj6yqc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1Ij67+bShwO3Rp6Givq28w8DgoaK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oaLNs7zGwOA8L3RkPg0KICAgICAgICAgICAgPHRkIHdpZHRoPSIxMzUiPr7f09D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GjtPPRp9Oi0+/B+by2o6zKoby2v6/O77eise3C287EMsaqoa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+srvP3jwvdGQ+DQogICAgICAgICAgICA8dGQgd2lkdGg9Ijc2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LDUwJTwvdGQ+DQogICAgICAgICAgICA8dGQgd2lkdGg9IjUyIj6+rbOjs/ay7qOsvfix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7Q7dOtMDI1LTg1NDEwNDQ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OD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IiIHdpZHRoPSIzMiI+M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zIj7Kob/GvLzH6bGo0dC+v8v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AxMDAyPC90ZD4NCiAgICAgICAgICAgIDx0ZCB3aWR0aD0iNDIiPsirtu6ypr/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r/GvLy3otW50dC+v9Pr18nRr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5Ij4wMTwvdGQ+DQogICAgICAgICAgICA8dGQgd2lkdGg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5Mv7wOA8L3RkPg0KICAgICAgICAgICAgPHRkIHdpZHRoPSIzNS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0Ij4xOjM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ryw0tTJzzwvdGQ+DQogICAgICAgICAgICA8dGQgd2lkdGg9IjE0NSI+uau5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bz0rW53MDtoaK5+rzKw7PS16GiyO28/rmks8w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r7f09DP4NOm0afOu6GjtPPRp9Oi0+/B+by2o6zKoby2v6/O77eise3C287E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xOq8sNLUyc/T67jazrvP4LnYtcS5pNf3vq3R6aGj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Psnnu+HIy9SxPC90ZD4NCiAgICAgICAgICAgIDx0ZCB3aWR0aD0iNzYiPsPm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PC90ZD4NCiAgICAgICAgICAgIDx0ZCB3aWR0aD0iNTIiPr6ts6Oz9rLuo6y9+LH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tDt060wMjUtODU0MTA0N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4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gd2lkdGg9IjMyIj4zPC90ZD4NCiAgICAgICAgICAgIDx0ZCB3aWR0aD0iNDgiPjAx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Ii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r/GvLyy+tK10dC+v9Pr18nRr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Ij4wMjwvdGQ+DQogICAgICAgICAgICA8dGQgd2lkdGg9IjYxIj7G5Mv7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S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Ij4xOjM8L3RkPg0KICAgICAgICAgICAgPHRkIHdpZHRoPSI1MyI+y7b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0tTJzzwvdGQ+DQogICAgICAgICAgICA8dGQgd2lkdGg9IjE0NSI+06bTw7uv0aehosn6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yee74dGnoaLH6bGo0ac8L3RkPg0KICAgICAgICAgICAgPHRkIHdpZHRoPSIxMzUiPr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6GjtPPRp9Oi0+/B+by2o6zKoby2v6/O77eise3C287EMsaqo6wxxOq8sNLUyc/T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4LnYtcS5pNf3tcS+rdHpoaM8L3RkPg0KICAgICAgICAgICAgPHRkIHdpZHRoPSIzOCI+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1LE8L3RkPg0KICAgICAgICAgICAgPHRkIHdpZHRoPSI3NiI+w+bK1Cw1MC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vq2zo7P2su6jrL34se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0O3TrTAyNS04NTQxMDQ0O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gwIj4NCiAgICAgICAgICAgIDx0ZCBoZWlnaHQ9Ijg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Q8L3RkPg0KICAgICAgICAgICAgPHRkIHJvd3NwYW49IjIiIHdpZHRoPSI5MyI+yqG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xry8s8m5+7W1sLi53TwvdGQ+DQogICAgICAgICAgICA8dGQgd2lkdGg9IjQ4Ij4wMTA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yIj7Iq7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61tbC4yv3X1ruvudzA7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Ij4wMTwvdGQ+DQogICAgICAgICAgICA8dGQgd2lkdGg9IjYxIj7G5Mv7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S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j4xOjM8L3RkPg0KICAgICAgICAgICAgPHRkIHdpZHRoPSI1My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SI+vMbL47v6v8bRp9PrvLzK9aGiu7e+s7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w7O+rbzDoaK+rcOz06LT7zwvdGQ+DQogICAgICAgICAgICA8dGQgd2lkdGg9IjEzNSI+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0+/LxLy2vLDS1MnPo6zKoby2v6/O77eise3C287EMsaqo6wxxOq8sNLUyc/T67jazr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vq3R6aGjPC90ZD4NCiAgICAgICAgICAgIDx0ZCB3aWR0aD0iMzgiPsnnu+H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YiPsPmytQsNTA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r34seA8L3RkPg0KICAgICAgICAgICAgPHRkIHdpZHRoPSI3MiI+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NS04NTQxMDQ0ODwvdGQ+DQogICAgICAgIDwvdHI+DQogICAgICAgIDx0ciBoZWlnaHQ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xMDYiIHdpZHRoPSIzMi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wMTAw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7Iq7busqa/7jwvdGQ+DQogICAgICAgICAgICA8dGQgd2lkdGg9IjcyIj61tbC4udzA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zwvdGQ+DQogICAgICAgICAgICA8dGQgd2lkdGg9IjM5Ij4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xIj7G5Mv7wOA8L3RkPg0KICAgICAgICAgICAgPHRkIHdpZHRoPSI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M0Ij4xO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sb6/xryw0tTJzz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urrT79HUzsTRp6Gi0NDV/rncwO2hor6tvMO53MDtoaLK0LOh06rP+qGiyee74bmk1/eh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pzwvdGQ+DQogICAgICAgICAgICA8dGQgd2lkdGg9IjEzNSI+tPPRp9Oi0+/LxLy2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oby2v6/O77eise3C287EMsaqo6wxxOq8sNLUyc/T67jazrvP4LnYtcS5pNf3vq3R6a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giPsnnu+H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YiPsPmytQsNTAl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seA8L3RkPg0KICAgICAgICAgICAgPHRkIHdpZHRoPSI3MiI+0O3TrTAyNS04NTQxMDQ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Y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0IiB3aWR0aD0iMzIiP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2MCI+yqHD8dX+zPw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MyI+va3L1cqhuKPA+7LKxrG3otDQ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wMjAwMTwvdGQ+DQogICAgICAgICAgICA8dGQgd2lkdGg9IjQyIj7X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pzwvdGQ+DQogICAgICAgICAgICA8dGQgd2lkdGg9IjcyIj68xsvju/q53M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kiPjA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rzGy+O7+sDgPC90ZD4NCiAgICAgICAgICAgIDx0ZCB3aWR0aD0iMzU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CI+MTo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su2yr/R0L6/yfq8sNLUyc88L3RkPg0KICAgICAgICAgICAgPHRkIHdpZHRoPSIxNDUi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Om08O8sNDFz6K53MDtoaK8xsvju/rNqNDFoaK8xsvju/rN+MLnuaSzzKGivMbL47v6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yKs8L3RkPg0KICAgICAgICAgICAgPHRkIHdpZHRoPSIxMzUiPr7f09AyxOrS1MnP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DMw1tzL6tLUz8I8L3RkPg0KICAgICAgICAgICAgPHRkIHdpZHRoPSIzOCI+yee74c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iI+w+bK1KOsNTA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r34seA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OxLHzMDI1LTg2NDY2Mjc4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g0KICAgICAgICAgICAgPHRkIGhlaWdodD0iNDgiIHdpZHRoPSIzMiI+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4wMjA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j7X1MrV19TWpzwvdGQ+DQogICAgICAgICAgICA8dGQgd2lkdGg9IjcyIj6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kiPjA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Pr6tvMPA4KOossa74aOpPC90ZD4NCiAgICAgICAgICAgID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zNCI+MTo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su2yr/R0L6/yfq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UiPrvhvMbRp6GissbO8bvhvMahorLGzvG53MDtoaKyxs7xu+G8xs2z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r7f09AyxOrS1MnPuaTX976twPqjrDM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8L3RkPg0KICAgICAgICAgICAgPHRkIHdpZHRoPSIzOCI+yee74c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iI+w+bK1KOsNTAl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r34seA8L3RkPg0KICAgICAgICAgICAgPHRkIHdpZHRoPSI3MiI+t73OxLHzMDI1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Mjc4PC90ZD4NCiAgICAgICAgPC90cj4NCiAgICAgICAgPHRyIGhlaWdodD0iMTE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xMiIgd2lkdGg9IjMyIj4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jAyMDAxPC90ZD4NCiAgICAgICAgICAgIDx0ZCB3aWR0aD0iND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1NanPC90ZD4NCiAgICAgICAgICAgIDx0ZCB3aWR0aD0iNzIiPrLKxrHIyMP01r253M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kiPjA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PrncwO3A4CZuYnNwOzwvdGQ+DQogICAgICAgICAgICA8dGQgd2lkdGg9IjM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QiPjE6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7Ltsq/0dC+v8n6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j6yxMHPzu/A7dPru6/Rp6Gizu/A7buv0aehoruv0afO78DtoaKyxMHPvNO5pL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UiPr7f09AyxOrS1MnPuaTX976tw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CI+yee74c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w+bK1KOsNTAl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vq2zo8nuyOvFqbTlxqvUttW+teO6zcn6svrG89K1o6i9+LHg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t73OxLHzo6wwMjUtODY0NjYyNz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3MyI+DQogICAgICAgICAgICA8dGQgaGVpZ2h0PSI3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5PC90ZD4NCiAgICAgICAgICAgIDx0ZCByb3dzcGFuPSIyIiB3aWR0aD0i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bi01LHNy87pvvzIy76ryfGyodK91L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MDIwMDI8L3RkPg0KICAgICAgICAgICAgPHRkIHdpZHRoPSI0MiI+yKu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0MXPor/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iPjAxPC90ZD4NCiAgICAgICAgICAgIDx0ZCB3aWR0aD0iNjEiPrzGy+O7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U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CI+MTozPC90ZD4NCiAgICAgICAgICAgIDx0ZCB3aWR0aD0iNTM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xNDUiPrzGy+O7+ryw06bTw6Gi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mks8yhorzGy+O7+r/G0afT67y8yvWhotDFz6K8vMr106bTw9Prudz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vt/T0M/g06bRp867oaLTotPvy8S8tryw0tTJz6O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1tzL6tLUz8I8L3RkPg0KICAgICAgICAgICAgPHRkIHdpZHRoPSIzOC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2Ij7D5srUo6w1MC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vfix4DwvdGQ+DQogICAgICAgICAgICA8dGQgd2lkdGg9IjcyIj6zwr2h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MTQtODcyMDcxMTQ8L3RkPg0KICAgICAgICA8L3RyPg0KICAgICAgICA8dHIgaGVpZ2h0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dGQgaGVpZ2h0PSI3NCIgd2lkdGg9IjMy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wMjAw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7Iq7busqa/7jwvdGQ+DQogICAgICAgICAgICA8dGQgd2lkdGg9IjcyIj6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kiPjA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Pr6tvMPA4KOossa74aOpPC90ZD4NCiAgICAgICAgICAgIDx0ZCB3aWR0aD0iMzU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CI+MT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rG+v8a8sNLUyc88L3RkPg0KICAgICAgICAgICAgPHRkIHdpZHRoPSI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ahorvhvMbRp6GissbO8bncwO2horLGzvG74bzG0+vJ87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6+39PQz+DTptGnzruhotOi0+/LxLy2vLDS1MnPo6zE6sHk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vt/T0LvhvMa009K118q48dakPC90ZD4NCiAgICAgIC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IHdpZHRoPSI3NiI+w+bK1KOsNTA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r34se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s8K9ob/7o6wwNTE0LTg3MjA3MTE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Q2Ij4NCiAgICAgICAgICAgIDx0ZCBoZWlnaHQ9IjE0NiI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dGQ+DQogICAgICAgICAgICA8dGQgcm93c3Bhbj0iMyIgd2lkdGg9IjYwIj7KobLG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dGQ+DQogICAgICAgICAgICA8dGQgd2lkdGg9IjkzIj69rcvVyqGyxtX+zbbXysbAyfP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PjAzMD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IiPtfUytXX1Nan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18rGwMnzPC90ZD4NCiAgICAgICAgICAgIDx0ZCB3aWR0aD0iMzk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EiPsbky/v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j4yPC90ZD4NCiAgICAgICAgICAgIDx0ZCB3aWR0aD0iMzQiPjE6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j7NwcS+uaSzzKGivajW/ru3vrPT68nosbi5pLPMoaKwssiruaSzzKGixanStcuu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74bzG0ac8L3RkPg0KICAgICAgICAgICAgPHRkIHdpZHRoPSIxMzUiPjPE6tLUyc/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87mk1/e+rcD6o6jS1LrPzazOqte8o6mhor7f09DXorLh1Oy827mks8zKprvy16Ky4bvh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0rXXyrjxo7u+39PQ1tC8ttaws8ajrMTqweS/ybfFv+21vTQw1tzL6qO7vt/T0LixuN/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6sHkv8m3xb/ttb00Ndbcy+o8L3RkPg0KICAgICAgICAgICAgPHRkIHdpZHRoPSIzOCI+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1LE8L3RkPg0KICAgICAgICAgICAgPHRkIHdpZHRoPSI3NiI+w+bK1DUwJ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69+LH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AyNS04MzM5NjMxM8Gqz7XIy6O6w7e1ws/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ODgiPg0KICAgICAgICAgICAgPHRkIGhlaWdodD0iOD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I8L3RkPg0KICAgICAgICAgICAgPHRkIHdpZHRoPSI5MyI+va3L1cqh16Ky4bvhvMbK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/s7x1tDQxDwvdGQ+DQogICAgICAgICAgICA8dGQgd2lkdGg9IjQ4Ij4wMzA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yIj7X1MrV19TW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84Lncv8Y8L3RkPg0KICAgICAgICAgICAgPHRkIHdpZHRoPSIzOSI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SI+xuTL+8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iPjE8L3RkPg0KICAgICAgICAgICAgPHRkIHdpZHRoPSIzNCI+MTo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tHQvr/J+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SI+sb6/xr3Xts7OqrvhvMahosnzvMajrLvy0dC+v8n6vde2zs6qu+G8xqG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0rWjqLvy0dC+v7e9z/KjqTwvdGQ+DQogICAgICAgICAgICA8dGQgd2lkdGg9IjEzNS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yr/S1MnP0afOu6O7xOrB5DMw1tzL6tLUz8Kju7Tz0afTotPvwfm8tqGiyKu5+rzGy+O7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/ry2PC90ZD4NCiAgICAgICAgICAgIDx0ZCB3aWR0aD0iMzg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iI+w+bK1DUwJ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69+LHgPC90ZD4NCiAgICAgICAgICAgIDx0ZCB3aWR0aD0iNzIiPjAyNS04MzMwMjYw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zfXWvtbQPC90ZD4NCiAgICAgICAgPC90cj4NCiAgICAgICAgPHRyIGhlaWdodD0i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DEiIHdpZHRoPSIzMiI+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yI+va3L1cqhsvrIqL270tfL+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wMzAwMzwvdGQ+DQogICAgICAgICAgICA8dGQgd2lkdGg9IjQyIj7X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pzwvdGQ+DQogICAgICAgICAgICA8dGQgd2lkdGg9IjcyIj7XqLy8yq6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5Ij4wMTwvdGQ+DQogICAgICAgICAgICA8dGQgd2lkdGg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rbzDwOCjqLLGu+GjqTwvdGQ+DQogICAgICAgICAgICA8dGQgd2lkdGg9IjM1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iPjE6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6xvr/GvLDS1MnPPC90ZD4NCiAgICAgICAgICAgIDx0ZCB3aWR0aD0iMTQ1Ij6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vhvMbRp6GissbO8bncwO08L3RkPg0KICAgICAgICAgICAgPHRkIHdpZHRoPSIxMzUi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qNK1u/K+rbzD16jStdbQvLbS1MnP1rCzxqO7M8Tq0tTJz7TTysKy+siovbvS17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1LrPzazOqte8o6k8L3RkPg0KICAgICAgICAgICAgPHRkIHdpZHRoPSIzOCI+yee74c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iI+w+bK1DUwJ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69+LHgPC90ZD4NCiAgICAgICAgICAgIDx0ZCB3aWR0aD0iNzI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MzE2MzM1MMGqz7XIy6O6y++93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4Ij4NCiAgICAgICAgICAgIDx0ZCBoZWlnaHQ9IjU4IiB3aWR0aD0iMzIiPj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NjAiPsqh16G3v7rNs8fP5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/DwvdGQ+DQogICAgICAgICAgICA8dGQgcm93c3Bhbj0iMiIgd2lkdGg9IjkzIj69rcvV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us2zx8/nvajJ6Mz81rTStdfKuPG/vMrU0+vXorLh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wNDAwMTwvdGQ+DQogICAgICAgICAgICA8dGQgd2lkdGg9IjQyIj7X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pzwvdGQ+DQogICAgICAgICAgICA8dGQgd2lkdGg9IjcyIj653M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kiPjAxPC90ZD4NCiAgICAgICAgICAgIDx0ZCB3aWR0aD0iNjEi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4DwvdGQ+DQogICAgICAgICAgICA8dGQgd2lkdGg9IjM1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QiPjE6MzwvdGQ+DQogICAgICAgICAgICA8dGQgd2lkdGg9IjUz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MTQ1Ij65q7myudzA7cDgoaK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oaK9qNb+uaSzzMDgPC90ZD4NCiAgICAgICAgICAgIDx0ZCB3aWR0aD0iMTM1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jrLTTysLP4LnYuaTX9zLE6t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yee74cjL1LE8L3RkPg0KICAgICAgICAgICAgPHRkIHdpZHRoPSI3NiI+w+bK1Cw0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0rWy4srULDEwJTwvdGQ+DQogICAgICAgICAgICA8dGQgd2lkdGg9IjUyIj69+LH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r3wz8jJ+jAyNS01MTg2ODk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zIiB3aWR0aD0iMzIiPjE1PC90ZD4NCiAgICAgICAgICAgIDx0ZCB3aWR0aD0iNDgi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PC90ZD4NCiAgICAgICAgICAgIDx0ZCB3aWR0aD0iNDIiPtfUytXX1Na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rzGy+O7+rncwO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SI+MDI8L3RkPg0KICAgICAgICAgICAgPHRkIHdpZHRoPSI2MSI+udzA7c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U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MTozPC90ZD4NCiAgICAgICAgICAgIDx0ZCB3aWR0aD0iNTMiPsu2yr/R0L6/yf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xNDUiPrzGy+O7+sjtvP7A4KOo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qGiyO28/rmks8yjqTwvdGQ+DQogICAgICAgICAgICA8dGQgd2lkdGg9IjEzNS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y008rCz+C52Lmk1/cyxOr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snnu+HIy9SxPC90ZD4NCiAgICAgICAgICAgIDx0ZCB3aWR0aD0iNzYiPsPmytQsNDAl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uLK1CwxMCU8L3RkPg0KICAgICAgICAgICAgPHRkIHdpZHRoPSI1MiI+vfix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98M/IyfowMjUtNTE4Njg5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2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d2lkdGg9IjMyIj4xNjwvdGQ+DQogICAgICAgICAgICA8dGQgd2lkdGg9Ijkz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obe/us2zx8/nvajJ6Mz8u+G8xs6vxcnW0NDE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jA0MDAyPC90ZD4NCiAgICAgICAgICAgIDx0ZCB3aWR0aD0iNDIiPrLutu6ypr/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rP2xM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SI+MDE8L3RkPg0KICAgICAgICAgICAgPHRkIHdpZHRoPSI2MSI+udzA7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U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CI+MTozPC90ZD4NCiAgICAgICAgICAgIDx0ZCB3aWR0aD0iNTM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UiPrLGzvGyxrvh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rTTysKyxs7xuaTX9zXE6tLUyc+jrLvhvMbKptaws8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CI+yee74c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w+bK1CwyNSWju9eo0rWy4srULDI1J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69+LHgo6i+rbOjvNOw4KO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s7iz8jJ+jAyNS01MTg2ODk1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c3Ij4NCiAgICAgICAgICAgIDx0ZCBoZWlnaHQ9Ijc3IiB3aWR0aD0iMzI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iB3aWR0aD0iNjAiPsqhyczO8cz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MiPr2ty9XKocrAvefDs9LX1+nWr8rC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PjA2MD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IiPsirtu6ypr/u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zeK+rbzDt6jCycrCzvE8L3RkPg0KICAgICAgICAgICAgPHRkIHdpZHRoPSIzOSI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SI+t6jCy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iPjI8L3RkPg0KICAgICAgICAgICAgPHRkIHdpZHRoPSIzNCI+MTo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MiPsu2yr/R0L6/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UiPsnmzeK3qMLJo6jKws7xo6mhosnmzeK+rbzD0+u3qMLJoaLJ5s3i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wsnKws7xoaK5+rzKvq28w7eoPC90ZD4NCiAgICAgICAgICAgIDx0ZCB3aWR0aD0iMTM1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06LT78H5vLahozwvdGQ+DQogICAgICAgICAgICA8dGQgd2lkdGg9IjM4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YiPsPmytQ1MKO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r34seA8L3RkPg0KICAgICAgICAgICAgPHRkIHdpZHRoPSI3MiI+wO69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MTAxNTU8L3RkPg0KICAgICAgICA8L3RyPg0KICAgICAgICA8dHIgaGVpZ2h0PSI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3OCIgd2lkdGg9IjMyIj4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zIj69rcvVyqHJzM7xzPzQxc+i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wNjAwM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j7Iq7busqa/7jwvdGQ+DQogICAgICAgICAgICA8dGQgd2lkdGg9IjcyIj7N+NW+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vK08L3RkPg0KICAgICAgICAgICAgPHRkIHdpZHRoPSIzOSI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SI+udzA7cDgPC90ZD4NCiAgICAgICAgICAgID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zNCI+MTo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rG+v8a8sNLUyc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tPv0dTRp7yw06bTw9Pv0dTRp6GiurrT79HUzsTX1tGnoaK6utPv0dTOxNGnoaLQws7F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sqXRpzwvdGQ+DQogICAgICAgICAgICA8dGQgd2lkdGg9IjEzNSI+tPPRp9Oi0+/B+by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CI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j7D5srUNTCjpTwvdGQ+DQogICAgICAgICAgICA8dGQgd2lkdGg9IjU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PC90ZD4NCiAgICAgICAgICAgIDx0ZCB3aWR0aD0iNzIiPsDuvaPD9zU3NzEwMTU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z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QiIHdpZHRoPSIzMiI+M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5MyI+va3L1cqhwffNqLL60rW02b34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wNjAwMzwvdGQ+DQogICAgICAgICAgICA8dGQgd2lkdGg9IjcyIj7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wvdGQ+DQogICAgICAgICAgICA8dGQgd2lkdGg9IjM5Ij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xIj68xsvju/rA4DwvdGQ+DQogICAgICAgICAgICA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zQiPjE6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j68xsvju/rQxc+iudzA7aGivMbL47v606bTw9Przqy7pKGitefX09DFz6KhotfUtq+7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NSI+vt/T0M/g06bRp867o6y2/sTq0tTJ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A+qGjPC90ZD4NCiAgICAgICAgICAgIDx0ZCB3aWR0aD0iMzgiPsnnu+H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YiPsPmytQ1MKO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r34seA8L3RkPg0KICAgICAgICAgICAgPHRkIHdpZHRoPSI3MiI+w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NTc3MTAxNTc8L3RkPg0KICAgICAgICA8L3RyPg0KICAgICAgICA8dHIgaGVpZ2h0PSI2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yIgd2lkdGg9IjMyIj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4wNjAwMz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7zGudzA7TwvdGQ+DQogICAgICAgICAgICA8dGQgd2lkdGg9IjM5Ij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xIj6+rbzDwOCjqM2zvMa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Ij4xPC90ZD4NCiAgICAgICAgICAgIDx0ZCB3aWR0aD0iMzQiPjE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1Ij7Ns7zG0aehor6tvMPNs7zG0aehotOm08PNs7zG0aehor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jwvdGQ+DQogICAgICAgICAgICA8dGQgd2lkdGg9IjEzNSI+vt/T0M/g06bRp867o6y2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/gudi5pNf3vq3A+qGjPC90ZD4NCiAgICAgICAgICAgIDx0ZCB3aWR0aD0iMzgiPsnn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CB3aWR0aD0iNzYiPsPmytQ1MKO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r34se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O69o8P3NTc3MTAxNT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gICAgICAgICAgICA8dGQgaGVpZ2h0PSI2NCIgd2lkdGg9IjMyIj4y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kzIj69rcvVyqHJzM7xzPy7+rnY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8L3RkPg0KICAgICAgICAgICAgPHRkIHdpZHRoPSI0OCI+MDYwM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0MiI+19TK1dfU1q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ssbO8byw19u6z7ncwO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SI+MDE8L3RkPg0KICAgICAgICAgICAgPHRkIHdpZHRoPSI2MSI+vq28w8Dgo6i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dpZHRoPSIzNS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Ij4xOjM8L3RkPg0KICAgICAgICAgICAgPHRkIHdpZHRoPSI1My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E0NSI+ssbO8bLGu+HA4KGiuaT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4DwvdGQ+DQogICAgICAgICAgICA8dGQgd2lkdGg9IjEzNSI+vt/T0M/g06bRp867o6y2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LGzvG78snzvMa5pNf3vq3A+qGjs9bT0LvhvMa009K118q48dakyum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4Ij7J57vhyMv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j7D5srUNTCjpTwvdGQ+DQogICAgICAgICAgICA8dGQgd2lkdGg9IjUyIj69+LH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sDuvaPD9zU3NzEwMTU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jQ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QiIHdpZHRoPSIzMiI+MjI8L3RkPg0KICAgICAgICAgICAgPHRkIHdpZHRoPSI0OCI+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RkPg0KICAgICAgICAgICAgPHRkIHdpZHRoPSI3MiI+t7+y+rnc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SI+MDI8L3RkPg0KICAgICAgICAgICAgPHRkIHdpZHRoPS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PC90ZD4NCiAgICAgICAgICAgIDx0ZCB3aWR0aD0iMzU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CI+MTozPC90ZD4NCiAgICAgICAgICAgIDx0ZCB3aWR0aD0iNTM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xNDUiPrmkw/G9qKGiuaT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w72o1v65pLPMoaK9qNb+uaSzzM/uxL+53MDtoaK9qNb+u+G8xtPruaSzzLjF1KTL46Gi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y+O53MDtPC90ZD4NCiAgICAgICAgICAgIDx0ZCB3aWR0aD0iMTM1Ij6+39PQz+DTp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xOrS1MnPuaSzzMqpuaS53MDtuaTX976twPqho7PW09C9qMnouaSzzNTsvNvXyrjx1qT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snnu+H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YiPsPmytQ1MKOl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r34seA8L3RkPg0KICAgICAgICAgICAgPHRkIHdpZHRoPSI3MiI+wO69o8P3NTc3MTA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M4IiB3aWR0aD0iMzIiPjI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iPr2ty9XKobn6vMrNttfKtNm9+NbQ0M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MDYwMDU8L3RkPg0KICAgICAgICAgICAgPHRkIHdpZHRoPSI3MiI+06LT77et0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SI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+06LT78DgPC90ZD4NCiAgICAgICAgICAgIDx0ZCB3aWR0aD0iMzU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CI+MTo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rG+v8a8sNLUyc88L3RkPg0KICAgICAgICAgICAgPHRkIHdpZHRoPSIxNDUi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4DwvdGQ+DQogICAgICAgICAgICA8dGQgd2lkdGg9IjEzNSI+vt/T0NOi0+/XqNK1sMu8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LPW09C5+rzSt63S69eo0rXXyrjxtv68tr/a0uvWpMrpoaK9zNP9sr/TotPvt63S66Gi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06LT77jfvLa/2tLruNrOu9fKuPHWpMrpoaK9o8fFyczO8dOi0+8oQkVDKbjfvLbWpMrp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2rb+zeLT786qt6jT76Gizvew4NHA0++hosbPzNHRwNPv1q7Su6Gj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giPrK7z9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+06LT77/a0++y4srUMzCjpaGiw+bK1DIwo6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06LT77/a0++y4srUwvq31jEwMLfWo6y8sLjxz9/OqjYwt9aho9Lyvq2zo9Dot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oaLEz8PAtdjH+LP2su6jrMrK0svE0NDUoaO9+LH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sDuvaPD9zU3NzEwMTY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g0KICAgICAgICAgICAgPHRkIGhlaWdodD0iNDgiIHdpZHRoPSIzMiI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2MCI+yqHOxLuvzP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5MyI+xM++qc28yum53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wNzA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j7Iq7busqa/7jwvdGQ+DQogICAgICAgICAgICA8dGQgd2lkdGg9IjcyIj7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ki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PrncwO3A4DwvdGQ+DQogICAgICAgICAgICA8dGQgd2lkdGg9IjM1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QiPjE6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6xvr/GvLDS1MnPPC90ZD4NCiAgICAgICAgICAgIDx0ZCB3aWR0aD0iMTQ1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0dTOxNGnoaK6utPv0dShotDCzsXRp6Giw9jK6dGn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zMNbcy+rS1M/CLL7f09DP4NOm0afOu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j6yu8/ePC90ZD4NCiAgICAgICAgICAgIDx0ZCB3aWR0aD0iNzYiPsPmytQs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r34se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1dTP/rrsMDI1o604NDM1NjAyO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k5Ij4NCiAgICAgICAgICAgIDx0ZCBoZWlnaHQ9Ijk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PjI1PC90ZD4NCiAgICAgICAgICAgIDx0ZCB3aWR0aD0iNDgiPjA3MD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IiPsirtu6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sjtvP7R0LeiPC90ZD4NCiAgICAgICAgICAgIDx0ZCB3aWR0aD0iMzkiPj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EiPrzGy+O7+s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UiPjE8L3RkPg0KICAgICAgICAgICAgPHRkIHdpZHRoPSIzNCI+MTo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UiPrzGy+O7+sjtvP6horzGy+O7+qOoyO28/qOpoaK8xsvju/r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ptPDoaK8xsvju/rI7bz+0+u/xtGnoaLI7bz+uaSzz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MzDW3Mvq0tTPwiy+39PQz+DTptGn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+srvP3jwvdGQ+DQogICAgICAgICAgICA8dGQgd2lkdGg9Ijc2Ij7D5srU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dGQ+DQogICAgICAgICAgICA8dGQgd2lkdGg9IjUyIj69+LH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tXUz/667DAyNaOtODQzNTYwMj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OCI+DQogICAgICAgICAgICA8dGQgaGVpZ2h0PSI0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Ij4yNjwvdGQ+DQogICAgICAgICAgICA8dGQgcm93c3Bhbj0iMjEi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wMn6zPw8L3RkPg0KICAgICAgICAgICAgPHRkIHdpZHRoPSI5MyI+yqG8trv6udjSvd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PjA4MD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PrLutu6ypr/uPC90ZD4NCiAgICAgICAgICAgIDx0ZCB3aWR0aD0iNzIi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xjwvdGQ+DQogICAgICAgICAgICA8dGQgd2lkdGg9IjM5Ij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xIj6+rbzDwOCjqLLGu+Gj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j4xPC90ZD4NCiAgICAgICAgICAgIDx0ZCB3aWR0aD0iMzQiPjE6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6xvr/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j674bzG0aehorLGzvG53MDtoaKyxs7xu+G8xqGissbO8bncwO3T68nz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rTz0afTotPvy8S8tqOsvMbL47v60ru8t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7Tpr3ssc/Stc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sPmytQsMjAlo7vXqNK1yrW8+cTcwaa/vLrLLDMwJ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6x4M3i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v6G35TAyNS04NjYzMzM5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NCiAgICAgICAgICAgIDx0ZCBoZWlnaHQ9IjQ4IiB3aWR0aD0iMzIiPj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OTMiPr2ty9XKodbXwfbSvd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PjA4MD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PrLutu6wzr/uPC90ZD4NCiAgICAgICAgICAgIDx0ZCB3aWR0aD0iNzIi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3vzwvdGQ+DQogICAgICAgICAgICA8dGQgd2lkdGg9IjM5Ij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xIj65pMfavLzE3M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jE8L3RkPg0KICAgICAgICAgICAgPHRkIHdpZHRoPSIzNCI+MTo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tbQ16i78ry80K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UiPsu+wq+5pDwvdGQ+DQogICAgICAgICAgICA8dGQgd2lkdGg9IjEzNSI+vt/T0NDQ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LE6sHkMzDW3Mvq0tTPwjwvdGQ+DQogICAgICAgICAgICA8dGQgd2lkdGg9IjM4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YiPsPmytSjrDUwJ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6x4M3i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/HB4TAyNS04MzI4MzMxO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NCiAgICAgICAgICAgIDx0ZCBoZWlnaHQ9IjQ4IiB3aWR0aD0iMzIiPj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jA4MDA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PrLutu6wzr/uPC90ZD4NCiAgICAgICAgICAgIDx0ZCB3aWR0aD0iNzIiPtaw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PC90ZD4NCiAgICAgICAgICAgIDx0ZCB3aWR0aD0iMzkiPj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EiPrmkx9q8vMTcwO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wvdGQ+DQogICAgICAgICAgICA8dGQgd2lkdGg9IjM0Ij4xO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1tDXqLvyvLzQo7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SI+1tDKvbP4yqahotbQss3F6+K/oaLF6+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6+39PQ0NDStdfKuPGhosTqweQzMNbcy+rS1M/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rK7z948L3RkPg0KICAgICAgICAgICAg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OsNTAlPC90ZD4NCiAgICAgICAgICAgIDx0ZCB3aWR0aD0iNTIiPrHgze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1cXT8cHhMDI1LTgzMjgzMz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OT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dpZHRoPSIzMiI+Mjk8L3RkPg0KICAgICAgICAgICAgPHRkIHdpZHRoPSI0OCI+MDgw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iI+su627rDOv+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1Lqw7LmrytI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DM8L3RkPg0KICAgICAgICAgICAgPHRkIHdpZHRoPSI2MSI+udzA7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UiPjE8L3RkPg0KICAgICAgICAgICAgPHRkIHdpZHRoPSI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PC90ZD4NCiAgICAgICAgICAgIDx0ZCB3aWR0aD0iNTM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UiPs7Ew9ihos7Ew9jT67DsuavX1Lavu6+hotDCzsX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dPrzsTD2DwvdGQ+DQogICAgICAgICAgICA8dGQgd2lkdGg9IjEzNSI+tPPRp9Oi0+/L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ixOrB5DMw1tzL6tLUz8I8L3RkPg0KICAgICAgICAgICAgPHRkIHdpZHRoPSIzOC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gd2lkdGg9Ijc2Ij7D5srUo6w1MC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sb6/xrHgzeKjrMu2yr/R0L6/yfq8sNLUyc+9+LH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tXF0/HB4TAyNS04MzI4MzM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g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4IiB3aWR0aD0iMzIiPjMwPC90ZD4NCiAgICAgICAgICAgIDx0ZCB3aWR0aD0iNDg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PC90ZD4NCiAgICAgICAgICAgIDx0ZCB3aWR0aD0iNDIiPrLutu6wzr/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tK9vcy/x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j4wNDwvdGQ+DQogICAgICAgICAgICA8dGQgd2lkdGg9IjYxIj653MDt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SI+MjwvdGQ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jM8L3RkPg0KICAgICAgICAgICAgPHRkIHdpZHRoPSI1My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NSI+t6jRp6GizsDJ+rncwO2hotK91Lq53MDtoaL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ywz+C52Neo0rU8L3RkPg0KICAgICAgICAgICAgPHRkIHdpZHRoPSIxMzU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giPtOmveyxz9K1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w+bK1KOsNTAl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x4M3io6zLtsq/0dC+v8n6vLDS1MnPvfix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7VxdPxweEwMjUtODMyODMzMT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OCI+DQogICAgICAgICAgICA8dGQgaGVpZ2h0PSI0OCIgd2lkdGg9IjM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gd2lkdGg9IjkzIj69rcvVyqG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S6PC90ZD4NCiAgICAgICAgICAgIDx0ZCB3aWR0aD0iNDgiPjA4MD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IiPrLutu4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Lqw7DwvdGQ+DQogICAgICAgICAgICA8dGQgd2lkdGg9IjM5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xIj653MDtwO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wvdGQ+DQogICAgICAgICAgICA8dGQgd2lkdGg9IjM0Ij4xO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sb6/xjwvdGQ+DQogICAgICAgICAgICA8dGQgd2lkdGg9IjE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9HUzsTRp6Gi0MLOxdGnoaLN+MLn0+vQwsO9zOWhosPYyun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yKG1w8/g06bRp86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PrK7z948L3RkPg0KICAgICAgICAgICAgPHRkIHdpZHRoPSI3NiI+w+bK1KOsNTA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rHgze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yO7T/dDjMDI1LTgzMjkxMDk5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hlaWdodD0iND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I8L3RkPg0KICAgICAgICAgICAgPHRkIHdpZHRoPSI0OCI+MDgwMD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iI+su627j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s7DsPC90ZD4NCiAgICAgICAgICAgIDx0ZCB3aWR0aD0iMzkiP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EiPrncwO3A4DwvdGQ+DQogICAgICAgICAgICA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zQiPjE6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7Ltsq/0dC+v8n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j66utPv0dTOxNGnoaLQws7F0aehotDCzsXT67SrsqWhotDCzsW0q7Kl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sihtcPP4NOm0afOu6Os1tC5srWz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CI+srvP3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j7D5srUo6w1MCU8L3RkPg0KICAgICAgICAgICAgPHRkIHdpZHRoPSI1MiI+seDN4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7I7tP90OMwMjUtODMyOTEw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gd2lkdGg9IjMyIj4zMzwvdGQ+DQogICAgICAgICAgICA8dGQgd2lkdGg9Ijk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RqtK61tDQxDwvdGQ+DQogICAgICAgICAgICA8dGQgd2lkdGg9IjQ4Ij4wODAw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yIj6y7rbusqa/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6yxs7xv8Y8L3RkPg0KICAgICAgICAgICAgPHRkIHdpZHRoPSIzOSI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SI+vq28w8Dgo6iyxrvh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SI+MTwvdGQ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jM8L3RkPg0KICAgICAgICAgICAgPHRkIHdpZHRoPSI1MyI+sb6/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NSI+u+G8xtGnoaKyxs7xudzA7aGissbO8bvhvMahor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87zGPC90ZD4NCiAgICAgICAgICAgIDx0ZCB3aWR0aD0iMTM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j6yu8/ePC90ZD4NCiAgICAgICAgICAgID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ytSjrDUwJTwvdGQ+DQogICAgICAgICAgICA8dGQgd2lkdGg9IjUyIj69+LH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tOm2akwMjUtODU0MTE1NjMtODYw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iB3aWR0aD0iMzIiPjM0PC90ZD4NCiAgICAgICAgICAgIDx0ZCB3aWR0aD0iOT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Gqzvyz5rKht8DWztHQvr/L+TwvdGQ+DQogICAgICAgICAgICA8dGQgd2lkdGg9IjQ4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NTwvdGQ+DQogICAgICAgICAgICA8dGQgd2lkdGg9IjQyIj7Iq7busqa/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5HSVPR0L6/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iPjAxPC90ZD4NCiAgICAgICAgICAgIDx0ZCB3aWR0aD0iNjEiPrzGy+O7+s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U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MTozPC90ZD4NCiAgICAgICAgICAgIDx0ZCB3aWR0aD0iNTMiPrKpyr/R0L6/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UiPsr90aehorzGy+O7+rTz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sihtcPP4NOm0afOu6OstPPRp9Oi0+/B+b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giPrK7z9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+w+bK1Cw1MCU8L3RkPg0KICAgICAgICAgICAgPHRkIHdpZHRoPSI1MiI+vfix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7HrtLm0MLRpr78MDUxMC02ODc4MTA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Y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0IiB3aWR0aD0iMzIiPjM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OTMiPr2ty9XKocyruv64ybK/wcbR+NS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jA4MDA2PC90ZD4NCiAgICAgICAgICAgIDx0ZCB3aWR0aD0iNDIi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PC90ZD4NCiAgICAgICAgICAgIDx0ZCB3aWR0aD0iNzIi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SI+MDE8L3RkPg0KICAgICAgICAgICAgPHRkIHdpZHRoPS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PC90ZD4NCiAgICAgICAgICAgIDx0ZCB3aWR0aD0iMzU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CI+MTozPC90ZD4NCiAgICAgICAgICAgIDx0ZCB3aWR0aD0iNTM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o8L3RkPg0KICAgICAgICAgICAgPHRkIHdpZHRoPSIxNDUiPs7AyfrKwtK1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ncwO2hosnnu+HSvdGn0+vOwMn6ysLStbncwO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sihtcPRp8D60afOuzwvdGQ+DQogICAgICAgICAgICA8dGQgd2lkdGg9IjM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0ZD4NCiAgICAgICAgICAgIDx0ZCB3aWR0aD0iNzYiPsPmytQsMzAlo7u8vMTcstnX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RkPg0KICAgICAgICAgICAgPHRkIHdpZHRoPSI1MiI+vfix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65y8/+vvwwNTEwLTg1NTUwMTIxLTgwMz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2NC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MyIj4zNjwvdGQ+DQogICAgICAgICAgICA8dGQgd2lkdGg9IjQ4Ij4wODA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yIj6y7r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65pLPMzqzQ3j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DI8L3RkPg0KICAgICAgICAgICAgPHRkIHdpZHRoPSI2MSI+uaTH2ry8xNz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1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jE6MzwvdGQ+DQogICAgICAgICAgICA8dGQgd2lkdGg9IjUzIj6089eo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1Ij69qNb+uaSzzKGivajW/rmks8zT67ncwO2h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pLPMz+7Ev7ncwO2hor2o1v7J6LG4uaSzzLy8yvWhor2o1v65pLPMvLzK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srvP3jwvdGQ+DQogICAgICAgICAgICA8dGQgd2lkdGg9Ijc2Ij7D5srULDMwJaO7vLzE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MjAlPC90ZD4NCiAgICAgICAgICAgIDx0ZCB3aWR0aD0iNTIiPrHgze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ucvP/r78MDUxMC04NTU1MDEyMS04MDM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jQ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QiIHdpZHRoPSIzMiI+Mzc8L3RkPg0KICAgICAgICAgICAgPHRkIHdpZHRoPSI0OCI+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L3RkPg0KICAgICAgICAgICAgPHRkIHdpZHRoPSI0MiI+su627rKmv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uaSzzM6s0N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iPjAzPC90ZD4NCiAgICAgICAgICAgIDx0ZCB3aWR0aD0iNjEiPrmkx9q8vMTc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S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Ij4xOjM8L3RkPg0KICAgICAgICAgICAgPHRkIHdpZHRoPSI1My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NSI+u/q157mks8yhorv6tefSu8zlu6+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0+vX1Lavu6+horXnxvi5pLPMoaK7+rXn06bTw7y8yv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qGhPC90ZD4NCiAgICAgICAgICAgIDx0ZCB3aWR0aD0iMzg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iI+w+bK1CwzMCWju7y8xNyy2df3LDI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6x4M3i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rnLz/6+/DA1MTAtODU1NTAxMjEtODAz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Y0Ij4NCiAgICAgICAgICAgIDx0ZCBoZWlnaHQ9IjY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M4PC90ZD4NCiAgICAgICAgICAgIDx0ZCB3aWR0aD0iOTMiPsvV1t2089Gn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0rvSvdS6PC90ZD4NCiAgICAgICAgICAgIDx0ZCB3aWR0aD0iNDgiPjA4MD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IiPrLutu6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tDFz6K0pjwvdGQ+DQogICAgICAgICAgICA8dGQgd2lkdGg9IjM5Ij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xIj68xsvju/r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Ij4yPC90ZD4NCiAgICAgICAgICAgIDx0ZCB3aWR0aD0iMzQiPjE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6xvr/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1Ij68xsvju/qjqLTzwOCjqcDgoaK8xsvju/qjqMjtvP6jqcDgoaK8xsvju/qj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3MDto6nA4KGitefX09DFz6LA4KGiu/q157/Y1sb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tPPRp9Oi0+/LxLy2oaK8xsvju/q2/r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PtOmveyxz9K1yfo8L3RkPg0KICAgICAgICAgICAg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OsNTAlPC90ZD4NCiAgICAgICAgICAgIDx0ZCB3aWR0aD0iNTIiPrHgze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xe3A2jA1MTItNjc3ODA1Mj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O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yIj4zOTwvdGQ+DQogICAgICAgICAgICA8dGQgd2lkdGg9IjkzIj69rcvV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zbO8xtDFz6LW0NDEPC90ZD4NCiAgICAgICAgICAgIDx0ZCB3aWR0aD0iNDgiPjA4MD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IiPsirtu6ypr/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sjtvP6/qreiPC90ZD4NCiAgICAgICAgICAgIDx0ZCB3aWR0aD0i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NjEiPrzGy+O7+s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UiPjE8L3RkPg0KICAgICAgICAgICAgPHRkIHdpZHRoPSI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PC90ZD4NCiAgICAgICAgICAgIDx0ZCB3aWR0aD0iNTM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UiPrzGy+O7+rTz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r7f09BPcmFjbGUgT0NQyM/WpNakyumjrMG9xOrS1MnPz+C52L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w+bK1KOsNTAl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seA8L3RkPg0KICAgICAgICAgICAgPHRkIHdpZHRoPSI3MiI+1cW1pMO1MDI1LTgzNjIw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IHdpZHRoPSIzMiI+N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yI+va3L1cqhvLKyodSkt8C/2NbG1tDQx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wODAwOTwvdGQ+DQogICAgICAgICAgICA8dGQgd2lkdGg9IjQyIj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6yxs7xv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SI+MDE8L3RkPg0KICAgICAgICAgICAgPHRkIHdpZHRoPSI2MSI+vq28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xrvho6k8L3RkPg0KICAgICAgICAgICAgPHRkIHdpZHRoPSIzNS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0Ij4xOjM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wvdGQ+DQogICAgICAgICAgICA8dGQgd2lkdGg9IjE0NSI+u+G8xtGnoaKyxs7xu+G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PryfO8xqGissbO8bncwO2jqLvhvMbT68nzvMa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tPPRp9Oi0+/B+by2LLzGy+O7+rb+vL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+06a97LHP0rXJ+jwvdGQ+DQogICAgICAgICAgICA8dGQgd2lkdGg9Ijc2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6w1MCU8L3RkPg0KICAgICAgICAgICAgPHRkIHdpZHRoPSI1MiI+vfix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wMjUtODM3NTkzMTLR7tGnzr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Mj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iB3aWR0aD0iMzIiPjQx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MiPr2ty9XKodbQ0r3SqdHQvr/UuqOova3L1cqh1tDO99K9veG6z9K91Lq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4wODA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j7Iq7busqa/7jwvdGQ+DQogICAgICAgICAgICA8dGQgd2lkdGg9IjcyIj7Svc7x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SI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+udzA7cDgPC90ZD4NCiAgICAgICAgICAgIDx0ZCB3aWR0aD0iMzU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CI+MTo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rG+v8a8sNLUyc88L3RkPg0KICAgICAgICAgICAgPHRkIHdpZHRoPSIxNDUi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wtK1udzA7aGiyee74dK90afT687AyfrKwtK1udzA7aGi1tDSvaGi1tDO99K9veG6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rK7z948L3RkPg0KICAgICAgICAgICAg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Cw1MCU8L3RkPg0KICAgICAgICAgICAgPHRkIHdpZHRoPSI1MiI+sb6/xrHgzeKju8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8sNLUyc+x4MTao6zX1MrV19TWp7H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tXFyNihosfYyPChos311MIwMjUtODU2MDg3Mj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2NCI+DQogICAgICAgICAgICA8dGQgaGVpZ2h0PSI2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0MjwvdGQ+DQogICAgICAgICAgICA8dGQgd2lkdGg9IjQ4Ij4wODA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yIj7Iq7busqa/7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7Qxc+i1tDQxDwvdGQ+DQogICAgICAgICAgICA8dGQgd2lkdGg9IjM5Ij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xIj68xsvju/r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Ij4xPC90ZD4NCiAgICAgICAgICAgIDx0ZCB3aWR0aD0iMzQiPjE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6089eo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1Ij68xsvju/rQxc+iudzA7aGivMbL47v6z7XNs86su6ShorzGy+O7+tOm08PT6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orzGy+O7+r/G0ae9zNP9PC90ZD4NCiAgICAgICAgICAgIDx0ZCB3aWR0aD0iMTM1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4Ij7J57vh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2Ij7D5srULDUwJ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4M3iPC90ZD4NCiAgICAgICAgICAgIDx0ZCB3aWR0aD0iNzIiPtXFyNihosfYyPChos31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ODU2MDg3MjA8L3RkPg0KICAgICAgICA8L3RyPg0KICAgICAgICA8dHIgaGVpZ2h0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CIgd2lkdGg9IjMyIj40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4wODAxMDwvdGQ+DQogICAgICAgICAgICA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sqa/7jwvdGQ+DQogICAgICAgICAgICA8dGQgd2lkdGg9IjcyIj6yxs7xv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SI+MD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vq28w8Dgo6iyxrvho6k8L3RkPg0KICAgICAgICAgICAgPHRkIHdpZHRoPSIzNS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Ij4xO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tPPXqLvysb6/xjwvdGQ+DQogICAgICAgICAgICA8dGQgd2lkdGg9IjE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LGu+HA4DwvdGQ+DQogICAgICAgICAgICA8dGQgd2lkdGg9IjEzNSI+sb6/xtDo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ICAgIDx0ZCB3aWR0aD0iMzg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NiI+w+bK1Cw1MC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seDN4jwvdGQ+DQogICAgICAgICAgICA8dGQgd2lkdGg9IjcyIj7VxcjYoaLH2Mjw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MDI1LTg1NjA4NzI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hlaWdodD0iNDgiIHdpZHRoPSIzMiI+N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5MyI+y9XW3bTz0ae4vcr0tvnNr9K9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+MDgw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+su627rKmv+4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4MnzsOy5q8rSPC90ZD4NCiAgICAgICAgICAgIDx0ZCB3aWR0aD0iMzki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EiPr6tvMPA4CjJ87zGK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Ij4xPC90ZD4NCiAgICAgICAgICAgIDx0ZCB3aWR0aD0iMzQiPjE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6xvr/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1Ij7J87zGwOA8L3RkPg0KICAgICAgICAgICAgPHRkIHdpZHRoPSIxMzU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gi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+w+bK1Cw1MCU8L3RkPg0KICAgICAgICAgICAgPHRkIHdpZHRoPSI1MiI+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dGQ+DQogICAgICAgICAgICA8dGQgd2lkdGg9IjcyIj7R7uf5oaLC3tLjMDUxMi02Nzc4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iBoZWlnaHQ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4IiB3aWR0aD0iMzIiPjQ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jA4MDExPC90ZD4NCiAgICAgICAgICAgIDx0ZCB3aWR0aD0iNDIiPr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rGjzsC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5Ij4wMjwvdGQ+DQogICAgICAgICAgICA8dGQgd2lkdGg9IjYxIj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zNS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Ij4xOjM8L3RkPg0KICAgICAgICAgICAgPHRkIHdpZHRoPSI1MyI+sb6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NSI+zOXT/dGnu/K5q7CywODXqNK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j6yu8/ePC90ZD4NCiAgICAgICAgICAgIDx0ZCB3aWR0aD0iNzYiPsPmytQsNTA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rHgzeKjrMrK0svE0ND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tHu5/mhosLe0uMwNTEyLTY3Nzg2MjA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IHdpZHRoPSIzMiI+NDY8L3RkPg0KICAgICAgICAgICAgPHRkIHdpZHRoPSI5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wazUxrjbuqOx9cHG0fjUujwvdGQ+DQogICAgICAgICAgICA8dGQgd2lkdGg9IjQ4Ij4w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QyIj6y7rbusqa/7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z+MqmPC90ZD4NCiAgICAgICAgICAgIDx0ZCB3aWR0aD0i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NjEiPrmkx9q8vMTc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SI+MjwvdGQ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jM8L3RkPg0KICAgICAgICAgICAgPHRkIHdpZHRoPSI1MyI+tPPXqL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NSI+1tCyzcXr4r+jqNbQyr3F67X3yqYxyMuhotbQ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yqYxyMujqTwvdGQ+DQogICAgICAgICAgICA8dGQgd2lkdGg9IjEzNSI+xOrB5DM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8L3RkPg0KICAgICAgICAgICAgPHRkIHdpZHRoPSIzOCI+srvP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2Ij68vMTcstnX9zI1o6WjrMPmytQyNaO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r34seA8L3RkPg0KICAgICAgICAgICAgPHRkIHdpZHRoPSI3MiI+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MDUxOC04NTAyMTU0N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SI+DQogICAgICAgICAgICA8dGQgaGVpZ2h0PSIxMjkiIHdpZHRoPSIzMiI+N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2MCI+yqG7t7GjzP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5MyI+yqG7t7Gj0Pu0q73M0/3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PjA5MD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NDIiPsirtu6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tDCzsXQ+7SruNo8L3RkPg0KICAgICAgICAgICAgPHRkIHdpZHRoPSIzOSI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SI+udzA7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UiPjE8L3RkPg0KICAgICAgICAgICAgPHRkIHdpZHRoPSIzNCI+MTo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UiPtDCzsXRp6OsueOypbXnytPQws7Fo6y547KltefK09DCzsX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tGno6yx4Lyts/aw5tGno6y0q7Kl0aejrMO9zOW0tNLio6y547KltefK09Gno6zN+MLn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zOWjrLmrubK52M+10ac8L3RkPg0KICAgICAgICAgICAgPHRkIHdpZHRoPSIxMzUiPr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6OsMzDW3Mvq0tTPwqOsvt/T0Mu2yr/R0L6/yfrS1MnP0afA+tGnzru1xKOsxOrB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1vTM11tzL6qO709AyxOrS1MnPz+C52Lmk1/e+rdHpo6y+39PQvc+6w7XE0+/R1LHttO+h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tc2oxNzBpqGjPC90ZD4NCiAgICAgICAgICAgIDx0ZCB3aWR0aD0iMzgiPsnnu+H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YiPsPmytSjrDUwJ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69+LHgLMrK06a+rbOjs/ay7rrN1rWw4Lmk1/e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7RzyC41TAyNS04NjUzNTkw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c2Ij4NCiAgICAgICAgICAgIDx0ZCBoZWlnaHQ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iPjQ4PC90ZD4NCiAgICAgICAgICAgIDx0ZCB3aWR0aD0iNDgiPjA5MD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tDCzsWx4LytuN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SI+MDI8L3RkPg0KICAgICAgICAgICAgPHRkIHdpZHRoPSI2MSI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0ZD4NCiAgICAgICAgICAgIDx0ZCB3aWR0aD0iMzU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CI+MTozPC90ZD4NCiAgICAgICAgICAgIDx0ZCB3aWR0aD0iNTMiPs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8sNLUyc88L3RkPg0KICAgICAgICAgICAgPHRkIHdpZHRoPSIxNDUiPtPv0dTRp7yw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0dTRp6OsurrT79HUzsTX1tGno6zQws7F0aejrLSrsqXRp6Osyee74d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6+39PQz+DTptGnzrujrNPQMsTq0tTJz8/gudi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vt/T0L3PusO1xNPv0dSx7bTvoaLQrbX3ubXNqMTcwaah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j7J57vhyMvUsTwvdGQ+DQogICAgICAgICAgICA8dGQgd2lkdGg9Ijc2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6w1MCU8L3RkPg0KICAgICAgICAgICAgPHRkIHdpZHRoPSI1MiI+vfix4CzKytOmvq2zo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zda1sOC5pNf3oaM8L3RkPg0KICAgICAgICAgICAgPHRkIHdpZHRoPSI3MiI+0c8guNU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U5MDE8L3RkPg0KICAgICAgICA8L3RyPg0KICAgICAgICA8dHIgaGVpZ2h0PSI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OCIgd2lkdGg9IjMyIj4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YwIj7Koczl0/2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kzIj7Kobe9yb3M5dP90bXBt7v5t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+MTAwMD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Ku27rKmv+48L3RkPg0KICAgICAgICAgICAgPHRkIHdpZHRoPSI3MiI+zsTD2KGitbWw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5Ij4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j653MDtwOA8L3RkPg0KICAgICAgICAgICAgPHRkIHdpZHRoPSIzNS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Ij4xO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sb6/xryw0tTJzzwvdGQ+DQogICAgICAgICAgICA8dGQgd2lkdGg9IjE0NSI+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zsTD2MDgoaK5q7myudzA7TwvdGQ+DQogICAgICAgICAgICA8dGQgd2lkdGg9IjEzNS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aMyxOq8sNLUyc/P4NOmuaTX976t0emh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j7J57vhyMvUsTwvdGQ+DQogICAgICAgICAgICA8dGQgd2lkdGg9Ijc2Ij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JTwvdGQ+DQogICAgICAgICAgICA8dGQgd2lkdGg9IjUyIj69+L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sDu0e8wMjUtNTE4ODk3Nz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MDIiPg0KICAgICAgICAgICAgPHRkIGhlaWdodD0iMTA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UwPC90ZD4NCiAgICAgICAgICAgIDx0ZCB3aWR0aD0iNDgiPjEwMD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IiPsirtu6ypr/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tG1wbe+usj8saPVzzwvdGQ+DQogICAgICAgICAgICA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wvdGQ+DQogICAgICAgICAgICA8dGQgd2lkdGg9IjYxIj7TotPv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SI+MTwvdGQ+DQogICAgICAgICAgICA8dGQgd2lkdGg9IjM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L3RkPg0KICAgICAgICAgICAgPHRkIHdpZHRoPSI1MyI+sb6/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NSI+06LT7zwvdGQ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oaPTotPv16jStbDLvLaho7et0uvXqNK118q48b/a0uu2/ry2vLDS1MnP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NLUyc/TotPv06bTw7mk1/e+rdHpoa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ee74cjL1LE8L3RkPg0KICAgICAgICAgICAgPHRkIHdpZHRoPSI3NiI+w+bK1Cw1MC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vfix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7A7tHvMDI1LTUxODg5Nzc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zEiPg0KICAgICAgICAgICAgPHRkIGhlaWdodD0iNzEiIHdpZHRo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RkPg0KICAgICAgICAgICAgPHRkIHdpZHRoPSI5MyI+yqHM5dP9vtY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vhvMa6y8vj1tDQxDwvdGQ+DQogICAgICAgICAgICA8dGQgd2lkdGg9IjQ4Ij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QyIj7Iq7busqa/7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74bzGPC90ZD4NCiAgICAgICAgICAgIDx0ZCB3aWR0aD0i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CB3aWR0aD0iNjEiPr6tvMPA4KOossa74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U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MTozPC90ZD4NCiAgICAgICAgICAgIDx0ZCB3aWR0aD0iNTMiPrG+v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UiPrvhvMajqNGno6mhorLGzvG53MDtoaK74bzG0MXP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rLGzvG74bzG0+vJ87zGPC90ZD4NCiAgICAgICAgICAgIDx0ZCB3aWR0aD0iMTM1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ho77f09C74bzGtNPStdfKuPGh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7Tpr3sPGJyIC8+DQogICAgICAgICAgICCxz9K1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+w+bK1Cw1MCU8L3RkPg0KICAgICAgICAgICAgPHRkIHdpZHRoPSI1MiI+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cyIj7A7tHvMDI1LTUxODg5Nzc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O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giIHdpZHRoPSIzMiI+NTI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qHM5dP9yMuyxTxiciAvPg0KICAgICAgICAgICAgwfe2r7f+zvH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jEwMDA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tfUytXX1NanPC90ZD4NCiAgICAgICAgICAgIDx0ZCB3aWR0aD0iNzIiPsjLysK1tbC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gd2lkdGg9IjM5Ij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xIj653MDtwOA8L3RkPg0KICAgICAgICAgICAgPHRkIHdpZHRoPSIzNS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Ij4xO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sb6/xjwvdGQ+DQogICAgICAgICAgICA8dGQgd2lkdGg9IjE0NS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NSI+yKG1w8/g06bRp867oaPTotPvy8S8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vMbL47v6tv68tryw0tTJz6GjMsTqz+DTprmk1/e+rdHpoaPW0LmytbPUsa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giPsnnu+H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sPmytQsNTAlPC90ZD4NCiAgICAgICAgICAgIDx0ZCB3aWR0aD0iNTIi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3RkPg0KICAgICAgICAgICAgPHRkIHdpZHRoPSI3MiI+wO7R7zAyNS01MTg4OTc3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yIiB3aWR0aD0iMzIiPjU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NjAiPsqhzbO8xr7WPC90ZD4NCiAgICAgICAgICAgIDx0ZCB3aWR0aD0i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cnnx+nD8dLitfey6dbQ0MQ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E8L3RkPg0KICAgICAgICAgICAgPHRkIHdpZHRoPSI0MiI+ssbV/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16jStby8yvW42s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iPjAxPC90ZD4NCiAgICAgICAgICAgIDx0ZCB3aWR0aD0iNjEiPr6tvMPA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qOpPC90ZD4NCiAgICAgICAgICAgIDx0ZCB3aWR0aD0iMzU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CI+MTozPC90ZD4NCiAgICAgICAgICAgIDx0ZCB3aWR0aD0iNTM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xNDUiPr6tvMPA4KO7yee7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Dgo7vNs7zGwOCju8nMzvHDs9LXwO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sihtcPP4NOmtcTRp867oaM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+srvP3jwvdGQ+DQogICAgICAgICAgICA8dGQgcm93c3Bhbj0iMyI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srUNTAlPC90ZD4NCiAgICAgICAgICAgIDx0ZCByb3dzcGFuPSIzIiB3aWR0aD0iNTIi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L3RkPg0KICAgICAgICAgICAgPHRkIHJvd3NwYW49IjMiIHdpZHRoPSI3MiI+0e7TwiA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OTE2NTg8L3RkPg0KICAgICAgICA8L3RyPg0KICAgICAgICA8dHIgaGVpZ2h0PSI2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OCIgd2lkdGg9IjMyIj41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kzIj69rcvVyqHNs7zGvtbK/b7dudzA7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MTEw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iI+ssbV/rKmv+48L3RkPg0KICAgICAgICAgICAgPHRkIHdpZHRoPSI3MiI+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udzA7TwvdGQ+DQogICAgICAgICAgICA8dGQgd2lkdGg9IjM5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xIj68xsvju/rA4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j4xPC90ZD4NCiAgICAgICAgICAgIDx0ZCB3aWR0aD0iMzQiPjE6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j68xsvju/rA4DwvdGQ+DQogICAgICAgICAgICA8dGQgd2lkdGg9IjEzNS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wzxOrS1MnP0MXPoruvz+7Ev7ncwO2hotDFz6K7r7e9sLjJ6LzGvq3R6a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IiIHdpZHRoPSIzMiI+NTU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EwMDI8L3RkPg0KICAgICAgICAgICAgPHRkIHdpZHRoPSI0MiI+ssbV/r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16jStby8yvW42s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kiPjAyPC90ZD4NCiAgICAgICAgICAgIDx0ZCB3aWR0aD0iNjEiP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PC90ZD4NCiAgICAgICAgICAgIDx0ZCB3aWR0aD0iMzU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CI+MTozPC90ZD4NCiAgICAgICAgICAgIDx0ZCB3aWR0aD0iNTMiP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gd2lkdGg9IjE0NSI+vMbL47v6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sihtcPP4NOm0afOu6OsMsTq0tTJz8r9vt20psDtoaL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Lmk1/e+rcD6oaM8L3RkPg0KICAgICAgICA8L3RyPg0KICAgICAgICA8dHIgaGVpZ2h0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3MiIgd2lkdGg9IjMyIj41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gd2lkdGg9IjYwIj7Kobmkycy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zIj69rcvVyqGzo9bduaTJzNDQ1f653MDtvtbQxc+i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j4xMjA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j62qLbuu/K2qM/usrnW+j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+MLnzqy7pDwvdGQ+DQogICAgICAgICAgICA8dGQgd2lkdGg9IjM5Ij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xIj653MDt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+MTwvdGQ+DQogICAgICAgICAgICA8dGQgd2lkdGg9IjM0Ij4xO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+vMbL47v6o6i088Dgo6nA4D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yKG1w8/g06bRp867PC90ZD4NCiAgICAgICAgICAgIDx0ZCB3aWR0aD0iMzgiPsnnu+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MjL1LE8L3RkPg0KICAgICAgICAgICAgPHRkIHdpZHRoPSI3NiI+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JTwvdGQ+DQogICAgICAgICAgICA8dGQgd2lkdGg9IjUyIj69+L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NzIiPjA1MTmjrTgxOTgwMDMx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HrrfmPC90ZD4NCiAgICAgICAgPC90cj4NCiAgICAgICAgPHRyIGhlaWdod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QiIHdpZHRoPSIzMiI+N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5MyI+s6PW3crQz/u30dXfyerL3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vtmxqMrcwO3W0NDE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yPC90ZD4NCiAgICAgICAgICAgIDx0ZCB3aWR0aD0iNDIiPraotu678raoz+6yudb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eowsm3qLnm18nRrzwvdGQ+DQogICAgICAgICAgICA8dGQgd2lkdGg9IjM5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YxIj653MDt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SI+MTwvdGQ+DQogICAgICAgICAgICA8dGQgd2lkdGg9IjM0Ij4x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NSI+t6jCyc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7IobXDz+DTptGnzrs8L3RkPg0KICAgICAgICAgICAgPHRkIHdpZHRoPSIzOCI+yee7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yMvUsTwvdGQ+DQogICAgICAgICAgICA8dGQgd2lkdGg9Ijc2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NTAlPC90ZD4NCiAgICAgICAgICAgIDx0ZCB3aWR0aD0iNTIiPr34s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4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gd2lkdGg9IjMyIj41ODwvdGQ+DQogICAgICAgICAgICA8dGQgd2lkdGg9IjQ4Ij4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QyIj62qLbuu/K2qM/usrnW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8YnIgLz4NCiAgICAgICAgICAgIM7Eyu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SI+MD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udzA7cDgPC90ZD4NCiAgICAgICAgICAgIDx0ZCB3aWR0aD0iMzU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CI+MTo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rG+v8a8sNLUyc88L3RkPg0KICAgICAgICAgICAgPHRkIHdpZHRoPSIxNDUiPtbQzsS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4DwvdGQ+DQogICAgICAgICAgICA8dGQgd2lkdGg9IjEzNSI+yKG1w8/g06b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giPsnnu+E8YnIgLz4NCiAgICAgICAgICAgIM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iI+w+bK1DUwJ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69+LH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g0KICAgICAgICAgICAgPHRkIGhlaWdodD0iNDgiIHdpZHRoPSIzMiI+N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MyI+y9XW3crQuaTJzL7W0MXPot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MTIwMD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+su627rKmv+48L3RkPg0KICAgICAgICAgICAgPHRkIHdpZHRoPSI3MiI+zfj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4LncPC90ZD4NCiAgICAgICAgICAgIDx0ZCB3aWR0aD0iMzki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EiPrncwO3A4DwvdGQ+DQogICAgICAgICAgICA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zQiPjE6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6xvr/GvLDS1Mn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j68xsvju/qjqM34wue53MDto6nA4D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IHdpZHRoPSIzOCI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2Ij7D5srUNTAl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r34seA8L3RkPg0KICAgICAgICAgICAgPHRkIHdpZHRoPSI3MiI+MDUxMi02ODE1MDEy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4LS/PC90ZD4NCiAgICAgICAgPC90cj4NCiAgICAgICAgPHRyIGhlaWdod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giIHdpZHRoPSIzMiI+N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yI+y9XW3crQz/u30dXfyerL377ZsajK3MDt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j4xMjAwMzwvdGQ+DQogICAgICAgICAgICA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7rbusqa/7jwvdGQ+DQogICAgICAgICAgICA8dGQgd2lkdGg9IjcyIj7N+MLntKvP+rzg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SI+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+udzA7cDgPC90ZD4NCiAgICAgICAgICAgIDx0ZCB3aWR0aD0iMzU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CI+MTo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rG+v8a8sNLUyc88L3RkPg0KICAgICAgICAgICAgPHRkIHdpZHRoPSIxNDUi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qOozfjC57ncwO2jqcDgPC90ZD4NCiAgICAgICAgICAgIDx0ZCB3aWR0aD0iMTM1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4Ij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sPmytQ1MCU8L3RkPg0KICAgICAgICAgICAgPHRkIHdpZHRoPSI1MiI+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cyIj4wNTEyLTY4MTUwMTIzo6zN9b3g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OCIgd2lkdGg9IjMyIj42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zIj7O3s79ytC5pMnM0NDV/rncwO2+1tDFz6L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jEyMDA0PC90ZD4NCiAgICAgICAgICAgIDx0ZCB3aWR0aD0iNDIiPrLu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0ZD4NCiAgICAgICAgICAgIDx0ZCB3aWR0aD0iNzIiPtDFz6K7r7nc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SI+MDE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MbL47v6wOA8L3RkPg0KICAgICAgICAgICAgPHRkIHdpZHRoPSIzNS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Ij4xOjM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7bKv9HQvr/J+ryw0tTJzzwvdGQ+DQogICAgICAgICAgICA8dGQgd2lkdGg9IjE0NSI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wOA8L3RkPg0KICAgICAgICAgICAgPHRkIHdpZHRoPSIxMzUi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6yu8/e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PsPmytQ1MCU8L3RkPg0KICAgICAgICAgICAgPHRkIHdpZHRoPSI1MiI+vfix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wNTEwLTgxMDA5MDY1w6u9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k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2IiB3aWR0aD0iMzIiPjYy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wbjKs77WPC90ZD4NCiAgICAgICAgICAgIDx0ZCB3aWR0aD0iOTMiPr2ty9XKocG4083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4sv5PC90ZD4NCiAgICAgICAgICAgIDx0ZCB3aWR0aD0iNDgiPjEzMD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IiPsirtu6ypr/uysLStbWlzr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vMbL47v6uaSzzMqm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jAxPC90ZD4NCiAgICAgICAgICAgIDx0ZCB3aWR0aD0iNjEiPrzGy+O7+s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UiPj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ozPC90ZD4NCiAgICAgICAgICAgIDx0ZCB3aWR0aD0iNTMiPtHQvr/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NSI+vMbL47v606bTw6GivMbL47v6v8bRp9PrvLzK9aGi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zfjC59PruaSzzKGitefX09PrvMbL47v6uaSzz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09DBvcTq0tTJz8/gudi5pNf3vq3A+qO7yuzBt9XGztW8xsvju/rTsrz+oaL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KGisaPR+Ly8yvU8L3RkPg0KICAgICAgICAgICAgPHRkIHdpZHRoPSIzOC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2Ij7D5srUo6w1MC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vfix4DwvdGQ+DQogICAgICAgICAgICA8dGQgd2lkdGg9IjcyIj7W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MjUtODM0MzE2NTQ8L3RkPg0KICAgICAgICA8L3RyPg0KICAgICAgICA8dHIgaGVpZ2h0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4NSIgd2lkdGg9IjMyIj42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wIj7KocqzxrfSqca3vOC2vbncwO2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zIj69rcvVyqHKs8a30qnGt7zgtr3Qxc+i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xNDA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7X1MrV19TWpzwvdGQ+DQogICAgICAgICAgICA8dGQgd2lkdGg9IjcyIj6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ki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Pr6tvMPA4KOossa74aOpPC90ZD4NCiAgICAgICAgICAgIDx0ZCB3aWR0aD0iMzU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CI+MT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rG+v8a8sNLUyc88L3RkPg0KICAgICAgICAgICAgPHRkIHdpZHRoPSI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ahorvhvMbRp6GissbO8bncwO2horLGzvG74bzG0+vJ87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6+39PQz+DTptGnzrujrNOi0+/LxLy20tTJz6OsvMbL47v6tv68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MTqweTU2jMw1tzL6tLUz8I8L3RkPg0KICAgICAgICAgICAgPHRkIHdpZHRoPSIzOCI+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1LE8L3RkPg0KICAgICAgICAgICAgPHRkIHdpZHRoPSI3NiI+w+bK1KOsNTA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r34se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DI1LTgzMjA5MzUxwfXQoce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IiPg0KICAgICAgICAgICAgPHRkIGhlaWdodD0iNTIiIHdpZHRoPSIzMiI+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2MCI+yqHWqsq2svrI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OTMiPsTPvqnXqMD7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PC90ZD4NCiAgICAgICAgICAgIDx0ZCB3aWR0aD0iNDgiPjE1MD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IiPsirtu6ypr/u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teowPvJ87Lp1LE8L3RkPg0KICAgICAgICAgICAgPHRkIHdpZHRoPSIzOSI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SI+xuTL+8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PjE8L3RkPg0KICAgICAgICAgICAgPHRkIHdpZHRoPSIzNCI+MTo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rG+v8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UiPrK7z948L3RkPg0KICAgICAgICAgICAgPHRkIHdpZHRoPSIxMzUiPr7f09Az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P4LnYuNrOu7mk1/e+rcD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Psnnu+HIy9SxPC90ZD4NCiAgICAgICAgICAgIDx0ZCB3aWR0aD0iNzY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NTAlPC90ZD4NCiAgICAgICAgICAgIDx0ZCB3aWR0aD0iNTIiPr34s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DI1LTgzMjM4MjAz1u7B1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xIj4NCiAgICAgICAgICAgIDx0ZCBoZWlnaHQ9IjUx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Y1PC90ZD4NCiAgICAgICAgICAgIDx0ZCB3aWR0aD0iNDgiPjE1MD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IiPsirtu6ypr/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teowPvJ87Lp1LE8L3RkPg0KICAgICAgICAgICAgPHRkIHdpZHRoPSIz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IHdpZHRoPSI2MSI+xuTL+8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UiPjE8L3RkPg0KICAgICAgICAgICAgPHRkIHdpZHRoPSIzNCI+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su2yr/R0L6/yfq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UiPrK7z9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qGhPC90ZD4NCiAgICAgICAgICAgIDx0ZCB3aWR0aD0iMzgiPsnnu+H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YiPsPmytQsNTA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r34seA8L3RkPg0KICAgICAgICAgICAgPHRkIHdpZHRoPSI3MiI+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jM4MjAz1u7B1TwvdGQ+DQogICAgICAgIDwvdHI+DQogICAgICAgIDx0ci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xNjUiIHdpZHRoPSIzMiI+N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yI+va3L1cqh16jA+9DFz6K3/s7x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xNTAw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7Iq7busqa/7jwvdGQ+DQogICAgICAgICAgICA8dGQgd2lkdGg9IjcyIj7OrMio1K7W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5Ij4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j7G5Mv7wOA8L3RkPg0KICAgICAgICAgICAgPHRkIHdpZHRoPSIzNS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Ij4xO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sb6/xryw0tTJzzwvdGQ+DQogICAgICAgICAgICA8dGQgd2lkdGg9IjE0NS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gd2lkdGg9IjEzNSI+yKG1w8/g06bRp867o7uxvr/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09A1xOrS1MnPoaLLtsq/yMvUsb7f09AzxOrS1MnP1qrKtrL6yKjP4LnYuaTX976twPqj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qMLJ1rDStdfKuPHWpMrpo6hBo6m78teowPu0+sDtyMvXyrjx1qTK6bvyuaSzzM+1wdD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aws8ahozwvdGQ+DQogICAgICAgICAgICA8dGQgd2lkdGg9IjM4Ij7J57vh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2Ij7D5srULDIwJaO716jStbLiytQsMzAl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vfix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wMjUtODMyMzYyNjnTobbI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E5Ij4NCiAgICAgICAgICAgIDx0ZCBoZWlnaHQ9IjExOSI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zwvdGQ+DQogICAgICAgICAgICA8dGQgcm93c3Bhbj0iMiIgd2lkdGg9IjYwIj7KobLi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XYwO3Qxc+ivt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yI+Jm5ic3A7va3L1cqhu/m0oTxiciAvPg0KICAgICAgICAgICAgtdjA7dDFz6L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PjE2MD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Psirtu6ypr/uPC90ZD4NCiAgICAgICAgICAgIDx0ZCB3aWR0aD0iNzIi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xc+iPGJyIC8+DQogICAgICAgICAgICDPtc2zv6q3o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Ij4wMTwvdGQ+DQogICAgICAgICAgICA8dGQgd2lkdGg9IjYxIj68xsvju/r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1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iPjE6MzwvdGQ+DQogICAgICAgICAgICA8dGQgd2lkdGg9IjUzIj7Lts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MTQ1Ij68xsvju/rPtc2zveG5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6bTw7y8yvWjrLzGy+O7+r/G0afT67y8yvWjrM+1zbO5pLPMo6y8xsvju/rI7bz+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o6zI7bz+uaSzzDwvdGQ+DQogICAgICAgICAgICA8dGQgd2lkdGg9IjEzNSI+vt/T0M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089Gn06LT78H5vLY8L3RkPg0KICAgICAgICAgICAgPHRkIHdpZHRoPSIzOC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2Ij7D5srULDUwJ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69+LHgPC90ZD4NCiAgICAgICAgICAgIDx0ZCB3aWR0aD0iNzIi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qqO6MDI1LTgzNzU3MTY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giPg0KICAgICAgICAgICAgPHRkIGhlaWdodD0iOTgiIHdpZHRoPSIzMiI+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yI+Jm5ic3A7va3L1cqhsuK75tHQvr/L+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4xNjAw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j7Iq7busqa/7jwvdGQ+DQogICAgICAgICAgICA8dGQgd2lkdGg9IjcyIj612MD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ICAgICAgICAgICAgz7XNs7+qt6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SI+MDE8L3RkPg0KICAgICAgICAgICAgPHRkIHdpZHRoPSI2MSI+vMbL47v6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S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j4xOjM8L3RkPg0KICAgICAgICAgICAgPHRkIHdpZHRoPSI1MyI+y7bKv9HQvr/J+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0NSI+vMbL47v6z7XNs73hubmjrL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08O8vMr1o6y8xsvju/q/xtGn0+u8vMr1o6zPtc2zuaSzzKOsvMbL47v6yO28/tPrwO3C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mks8w8L3RkPg0KICAgICAgICAgICAgPHRkIHdpZHRoPSIxMzUiPr7f09D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Oi0+/B+by2PC90ZD4NCiAgICAgICAgICAgIDx0ZCB3aWR0aD0iMzg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iI+w+bK1Cw1MC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vfix4DwvdGQ+DQogICAgICAgICAgICA8dGQgd2lkdGg9IjcyIj63tsP3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S04Mzc1NzE2Mj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yIiB3aWR0aD0iMzIiPjY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NjAiPsqhxanStdfK1LS/qrei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5MyI+va3L1cqhxanStdfK1LS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pNHOs8ew7MrCtKY8L3RkPg0KICAgICAgICAgICAgPHRkIHdpZHRoPSI0OCI+MTcw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0MiI+yKu27r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u+G8x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Ij4wMTwvdGQ+DQogICAgICAgICAgICA8dGQgd2lkdGg9IjYxIj653MDt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S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j4xOjM8L3RkPg0KICAgICAgICAgICAgPHRkIHdpZHRoPSI1My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SI+ssbO8bLGu+H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09C74bzG1qSjrLTT0rXI/cTq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4Ij7J57vh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j7D5srULDUwJT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69+LHgo6zU2tHOs8fK0Lmk1/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3MiI+u8bH7TAyNS04Njc3MTky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PjcwPC90ZD4NCiAgICAgICAgICAgIDx0ZCB3aWR0aD0iNDgiPjE3MD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rzdyrv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Ij4wMjwvdGQ+DQogICAgICAgICAgICA8dGQgd2lkdGg9IjYxIj65pMfavLzE3M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U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CI+MTozPC90ZD4NCiAgICAgICAgICAgIDx0ZCB3aWR0aD0iNTMi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Ui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tPQvN3Ku9ako6y83cHkM8Tqo6i6rKOp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2Ij7D5srULDUwJ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Y0Ij4NCiAgICAgICAgICAgIDx0ZCBoZWlnaHQ9IjY0Ii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0ZD4NCiAgICAgICAgICAgIDx0ZCByb3dzcGFuPSIyIiB3aWR0aD0iNjAiPsqhxan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wvdGQ+DQogICAgICAgICAgICA8dGQgd2lkdGg9IjkzIj6yxs7xtK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+MTgwMD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Ku27rKmv+48L3RkPg0KICAgICAgICAgICAgPHRkIHdpZHRoPSI3MiI+u+G8xt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SI+MD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+vq28w8Dgo6iyxrvho6k8L3RkPg0KICAgICAgICAgICAgPHRkIHdpZHRoPSI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M0Ij4xO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sb6/xjwvdGQ+DQogICAgICAgICAgICA8dGQgd2lkdGg9IjE0NSI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u+G8xtGnoaKyxs7xudzA7aGivfDI2tG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6+39PQu+G8xrTT0rXXyrjx1qTK6aO71NrNrNK7taXOuzXE6tLUyc+yxrvhuaTX976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fsbi74bzGyqbWsLPGPC90ZD4NCiAgICAgICAgICAgIDx0ZCB3aWR0aD0iMzgiPsnnu+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YiPsPmytSjrDUwJ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69+LHgo6y5pNf3tdi148TPvqnB+br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s7i1MbBvDAyNS04NDM5MDAzN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Y0Ij4NCiAgICAgICAgICAgIDx0ZCBoZWlnaHQ9IjY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cyPC90ZD4NCiAgICAgICAgICAgIDx0ZCB3aWR0aD0iOTMiPsyp1t3Fqb/G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+MTgwM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+yKu27rKmv+4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/GPC90ZD4NCiAgICAgICAgICAgIDx0ZCB3aWR0aD0iMzki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EiPr6tvMPA4KOossa74aO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iPjE8L3RkPg0KICAgICAgICAgICAgPHRkIHdpZHRoPSIzNCI+MTo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UiPrLGzvGyxrvhwOA8L3Rk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6tLUyc+74bzGuaTX976twPqju77fsbi74bzGyqbWsLPGo7vE6sHkMzXW3Mvq0tTP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7J57vh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j7D5srUo6w1MCU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2qOsuaTX97XYtePMqdbdPC90ZD4NCiAgICAgICAgICAgIDx0ZCB3aWR0aD0iNzIiPs7i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NTg0MzkwMDM3PC90ZD4NCiAgICAgICAgPC90cj4NCiAgICAgICAgPHRyIGhlaWdod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YiIHdpZHRoPSIzMiI+N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IHdpZHRoPSI2MCI+yqHT0MmrvfDK9Luqtqu12NbKv7Gy6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MiPsqh09DJq73wyvS7qrartdjWyr+x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qZbG37bTPC90ZD4NCiAgICAgICAgICAgIDx0ZCB3aWR0aD0iNDgiPjIwMD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IiPsirtu6ypr/u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r3wyNrT67LGu+E8L3RkPg0KICAgICAgICAgICAgPHRkIHdpZHRoPSIzOSI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SI+vq28w8Dgo6iyxrvh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SI+MzwvdGQ+DQogICAgICAgICAgICA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jM8L3RkPg0KICAgICAgICAgICAgPHRkIHdpZHRoPSI1My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NSI+u+G8xtGnoaK5+rzKu+G8xqGiyebN4rvhvMah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qNGno6mhorLGzvHT673wyNq53MDtoaLXorLhu+G8xs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6+37G4u+G8xsqmvLDS1MnP1rCzxrvy16Ky4bvhvMbKptfKuPG78r6z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u+G8xsqm18q48aOszuXE6ryw0tTJz8nmzeK74bzGuaTX976twPqjrNOi0++/2tPvyuzB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snnu+E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1LE8L3RkPg0KICAgICAgICAgICAgPHRkIHdpZHRoPSI3NiI+w+bK1KOsNTA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r34se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zuS+6jAyNS04NDY4ODM1O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j4NCiAgICAgICAgICAgIDx0ZCBoZWlnaHQ9IjQ4IiB3aWR0aD0iMzIiPjc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OTMiPsqh09DJq73wyvS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yr+xsum+1rDLqZa+xbbTPC90ZD4NCiAgICAgICAgICAgIDx0ZCB3aWR0aD0iNDgiPjI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Ii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sjLwabXytS0udzA7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Ij4wMTwvdGQ+DQogICAgICAgICAgICA8dGQgd2lkdGg9IjYxIj653MDt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S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j4xOjM8L3RkPg0KICAgICAgICAgICAgPHRkIHdpZHRoPSI1MyI+y7bKv9HQvr/J+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0NSI+yMvBptfK1LS53MDtoaLAzbav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oaK53MDtuaSzzKGixvPStbncwO2hormkycy53MDt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6+39PQzuXE6ryw0tTJz8jLwabXytS0udzA7bmk1/e+rcD6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CI+yee74TxiciAvPg0KICAgICAgICAgICAg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2Ij7D5srUo6w1MC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vfix4DwvdGQ+DQogICAgICAgICAgICA8dGQgd2lkdGg9IjcyIj7O5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g0Njg4MzU4PC90ZD4NCiAgICAgICAgPC90cj4NCiAgICAgICAgPHRy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IHdpZHRoPSIzMiI+N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+MjAwMD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Ku27rKmv+48L3RkPg0KICAgICAgICAgICAgPHRkIHdpZHRoPSI3MiI+zbbXyrnc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SI+M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+udzA7cDgPC90ZD4NCiAgICAgICAgICAgIDx0ZCB3aWR0aD0iMzU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CI+MTo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su2yr/R0L6/yfq8sNLUyc88L3RkPg0KICAgICAgICAgICAgPHRkIHdpZHRoPSI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18q+rbzDoaK+rbzD0+u98MjaoaK98Mjao6jRp6OpoaK5+rzKvfDI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vt/T0M7lxOrS1MnPz+7Ev82218q78s2218rXytGv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zwvdGQ+DQogICAgICAgICAgICA8dGQgd2lkdGg9IjM4Ij7J57vh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Iy9SxPC90ZD4NCiAgICAgICAgICAgIDx0ZCB3aWR0aD0iNzYiPsPmytSjrDUwJ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69+LH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s7kvuowMjUtODQ2ODgzNT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5NiI+DQogICAgICAgICAgICA8dGQgaGVpZ2h0PSI5NiIgd2lkdGg9IjM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kzIj7KodPQyau98Mr0u6q2q7XY1sq/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y9K7qZa20zwvdGQ+DQogICAgICAgICAgICA8dGQgd2lkdGg9IjQ4Ij4yMDA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yIj7Iq7bu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98Mja0+uyxrvhPC90ZD4NCiAgICAgICAgICAgIDx0ZCB3aWR0aD0iMzk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EiPrncwO3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1Ij4yPC90ZD4NCiAgICAgICAgICAgIDx0ZCB3aWR0aD0iMzQiPjE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1Ij674bzG0aehorn6vMq74bzGoaLJ5s3iu+G8xqGivfDI2qOo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ssbO8dPrvfDI2rncwO2hoteisuG74bzGyq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r7fsbi74bzGyqa8sNLUyc/WsLPGu/LXorLhu+G8xsqm18q48bvyvrPN4teisu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o6zO5cTqvLDS1MnPyebN4rvhvMa5pNf3vq3A+qOs06LT77/a0+/K7MG3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CI+yee74TxiciAvPg0KICAgICAgICAgICAg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2Ij7D5srUo6w1MC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vfix4DwvdGQ+DQogICAgICAgICAgICA8dGQgd2lkdGg9Ijc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MDI1LTg0Njg4MzU4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ICAgICAgICAgICAgPHRkIGhlaWdodD0iNjQiIHdpZHRoPSIzMiI+N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5MyI+yqHT0MmrvfDK9Luqtqu12NbK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sMvSu8j9ttM8L3RkPg0KICAgICAgICAgICAgPHRkIHdpZHRoPSI0OCI+MjAwM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iI+yKu27rKmv+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ufq8yr3wyNo8L3RkPg0KICAgICAgICAgICAgPHRkIHdpZHRoPSIzOSI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SI+udzA7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UiPjE8L3RkPg0KICAgICAgICAgICAgPHRkIHdpZHRoPSIzNCI+MTo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su2yr/R0L6/yfq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UiPr3wyNqjqNGno6mhor6tvMPT673wyNqhorn6vMq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7x0+u98MjaudzA7TwvdGQ+DQogICAgICAgICAgICA8dGQgd2lkdGg9IjEzNSI+vt/T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NLUyc+98Mja16jStbmk1/e+rcD6o6zTotPvv9rT78rswbeh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j7J57vhPGJyIC8+DQogICAgICAgICAgICD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YiPsPmytSjrDUwJ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69+LHgo6zFyc35vrPN4rmk1/eh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7O5L7qMDI1LTg0Njg4MzU4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QiPg0KICAgICAgICAgICAgPHRkIGhlaWdodD0iNjQiIHdpZHRoPSIzMiI+N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MjAwM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iI+yKu27rKmv+48L3RkPg0KICAgICAgICAgICAgPHRkIHdpZHRoPSI3MiI+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08L3RkPg0KICAgICAgICAgICAgPHRkIHdpZHRoPSIzOSI+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SI+udzA7cDgPC90ZD4NCiAgICAgICAgICAgID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zNCI+MTo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su2yr/R0L6/yfq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UiPs2218q+rbzDoaK/89K1vq28w6GixvPStbncwO2hotfK1LS+rbzD0+u53MDt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q28w9GnoaLP7sS/udzA7TwvdGQ+DQogICAgICAgICAgICA8dGQgd2lkdGg9IjEzNSI+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xOq8sNLUyc/P7sS/zbbXytPrudzA7cq1zvG+rcD6o6zTotPvv9rT78rswbe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7J57vhPGJyIC8+DQogICAgICAgICAgICD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YiPsPmytSjrDUwJ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69+LHgo6zFyc35vrPN4rmk1/eh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7O5L7qMDI1LTg0Njg4MzU4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hlaWdodD0iND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k8L3RkPg0KICAgICAgICAgICAgPHRkIHdpZHRoPSI2MCI+yqHOr8WpuaSw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zIj69rcvVyqG39sa2v6q3otHQvr/L+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yMTA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7Iq7busqa/7jwvdGQ+DQogICAgICAgICAgICA8dGQgd2lkdGg9IjcyIj7OxMPY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5Ij4w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j653MDtwOA8L3RkPg0KICAgICAgICAgICAgPHRkIHdpZHRoPSIzNS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Ij4xO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sb6/xryw0tTJzzwvdGQ+DQogICAgICAgICAgICA8dGQgd2lkdGg9IjE0NSI+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oaK6utPv0dTOxNGnoaLFqdK1vq28w7ncwO2hor6tvMPT69DQ1f653MDtoaLQws7F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U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PtOmveyxz9K1PC90ZD4NCiAgICAgICAgICAgIDx0ZCB3aWR0aD0iNzYiPsPm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JTwvdGQ+DQogICAgICAgICAgICA8dGQgd2lkdGg9IjUyIj69+L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tK208C5zKOsMDI1LTgzMzkzMTY3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giPg0KICAgICAgICAgICAgPHRk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I+ODA8L3RkPg0KICAgICAgICAgICAgPHRkIHJvd3NwYW49IjM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ubLH4M3Fva3L1cqhzq8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yI+va3L1cqhx+DJ2cTq0dC+v8v5PC90ZD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DAxPC90ZD4NCiAgICAgICAgICAgIDx0ZCB3aWR0aD0iNDIiPsirtu6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snZz8i209HQvr/T67nc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SI+MDE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+udzA7cDgPC90ZD4NCiAgICAgICAgICAgIDx0ZCB3aWR0aD0iMzU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CI+MTo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rG+v8a8sNLUyc88L3RkPg0KICAgICAgICAgICAgPHRkIHdpZHRoPSIxNDU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UiPjQw1tzL6tLUz8KjrNbQubK1s9Sx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76twPozxOrS1MnPPC90ZD4NCiAgICAgICAgICAgIDx0ZCB3aWR0aD0iMzgiPsnn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CB3aWR0aD0iNzYiPsPmytSjrDUwJ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69+LHg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NzIiPtXFuqPR4DgzMzkzNTc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jQiPg0KICAgICAgICAgICAgPHRkIGhlaWdodD0iNjQ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E8L3RkPg0KICAgICAgICAgICAgPHRkIHdpZHRoPSI0OCI+MjIw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iI+yKu27rKmv+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zsTD2DwvdGQ+DQogICAgICAgICAgICA8dGQgd2lkdGg9IjM5Ij4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1Ij4xPC90ZD4NCiAgICAgICAgICAgIDx0ZCB3aWR0a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MzwvdGQ+DQogICAgICAgICAgICA8dGQgd2lkdGg9IjUz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1Ij7W0M7EzsTD2MDgoaK3qMLJwOChor6tvMO53MDt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+G5pNf3wOChotDQ1f653MDtwOC1yM/gudjXqNK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yONbcy+rS1M/Co6zW0LmytbPUsaOsz+C52Lmk1/e+rcD6MsTq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7J57vh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j7D5srUo6w1MCU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4DwvdGQ+DQogICAgICAgIDwvdHI+DQogICAgICAgIDx0ciBoZWlnaHQ9IjY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0IiB3aWR0aD0iMzIiPjg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iPr2ty9XKoc+jzfu5pLPMsOy5q8rS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jIyMDAyPC90ZD4NCiAgICAgICAgICAgIDx0ZCB3aWR0aD0iNDIiP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s7Ew9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SI+MDE8L3RkPg0KICAgICAgICAgICAgPHRkIHdpZHRoPSIzNS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Ij4xO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sb6/xryw0tTJzzwvdGQ+DQogICAgICAgICAgICA8dGQgd2lkdGg9IjE0NSI+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w9jA4KGit6jCycDgoaK+rbzDudzA7cDgoaLJ57vhuaTX98DgoaLQ0NX+udzA7cDg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dGQ+DQogICAgICAgICAgICA8dGQgd2lkdGg9IjEzNSI+MjjW3Mvq0tTPwqOs1tC5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gudi5pNf3vq3A+jLE6tLUyc88L3RkPg0KICAgICAgICAgICAgPHRkIHdpZHRo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jL1LE8L3RkPg0KICAgICAgICAgICAgPHRkIHdpZHRoPSI3NiI+w+bK1KOsNTA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r34se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NCI+DQogICAgICAgICAgICA8dGQgaGVpZ2h0PSI0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4MzwvdGQ+DQogICAgICAgICAgICA8dGQgd2lkdGg9IjYwIj7Kob/G0K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MyI+va3L1cqhv8a8vLjJsr+9+NDe0af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4yMzA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7Iq7busqa/7jwvdGQ+DQogICAgICAgICAgICA8dGQgd2lkdGg9IjcyIj69zNGnv868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IHdpZHRoPSIzOSI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+udzA7cDgPC90ZD4NCiAgICAgICAgICAgIDx0ZCB3aWR0aD0iMzU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CI+MT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rG+v8a8sNLUyc88L3RkPg0KICAgICAgICAgICAgPHRkIHdpZHRoPSI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ytPJ49Ow0+vWxtf3vLDP4L3816jStT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zXW3Mvq0tTPwjwvdGQ+DQogICAgICAgICAgICA8dGQgd2lkdGg9IjM4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YiPsPmytSjrDUwJ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69+LHgPC90ZD4NCiAgICAgICAgICAgIDx0ZCB3aWR0aD0iNzIiPrfr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ODM4NDwvdGQ+DQogICAgICAgIDwvdHI+DQogICAgICAgIDx0ciBoZWlnaHQ9Ij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0IiB3aWR0aD0iMzIiPjg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NjAiPsqhw7O02bv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OTMiPr2ty9XKob/nufqyybm6tNm9+NbQ0M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MjQwMD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0MiI+19TK1dfU1qc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PPP7sS/1ve53DwvdGQ+DQogICAgICAgICAgICA8dGQgd2lkdGg9IjM5Ij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xIj653MDt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SI+MTwvdGQ+DQogICAgICAgICAgICA8dGQgd2lkdGg9IjM0Ij4xO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y7bKv9HQvr/J+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NSI+uaTJzLncwO2hormks8y53MDtoaK53MDtv8bRp9PruaSzzKG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vMO8sLncwO08L3RkPg0KICAgICAgICAgICAgPHRkIHdpZHRoPSIxMzUiPr7f09DP4NOm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7s1xOrS1MnPz+C52Lmk1/e+rcD6o7u089Gn06LT7za8tryw0tTJz6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giPsnnu+HIy9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PsPmytSjrDUwJ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69+LHgPC90ZD4NCiAgICAgICAgICAgIDx0ZCB3aWR0aD0iNzIiPjUyODU2MzYw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9dHePC90ZD4NCiAgICAgICAgPC90cj4NCiAgICAgICAgPHRyIGhlaWdod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giIHdpZHRoPSIzMiI+O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MjQwMDE8L3RkPg0KICAgICAgICAgICAgPHRkIHdpZHRoPSI3MiI+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st+7rrjfvLbXqNSxPC90ZD4NCiAgICAgICAgICAgIDx0ZCB3aWR0aD0iMzkiP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EiPrncwO3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Ij4xPC90ZD4NCiAgICAgICAgICAgIDx0ZCB3aWR0aD0iMzQiPjE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1Ij65pMnMudzA7aGiuaSzzLncwO2horn6vMrJzM7xoaK159fTyczO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M8Tq0tTJz8/gudi5pNf3vq3A+qO7vt/T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XqNK1sMu8ttakyumhozwvdGQ+DQogICAgICAgICAgICA8dGQgd2lkdGg9IjM4Ij7J57vh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c2Ij7D5srUo6w1MC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TI4NTYzNjDBqs+1yMujus310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O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yIj44NjwvdGQ+DQogICAgICAgICAgICA8dGQgd2lkdGg9IjkzIj7W0L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0te02b34zq/Usbvhva3L1bX3veLW0NDE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I0MDAyPC90ZD4NCiAgICAgICAgICAgIDx0ZCB3aWR0aD0iNzIiPrzH1cu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kiPjA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PrncwO3A4DwvdGQ+DQogICAgICAgICAgICA8dGQgd2lkdGg9IjM1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iPjE6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6xvr/GvLDS1MnPPC90ZD4NCiAgICAgICAgICAgIDx0ZCB3aWR0aD0iMTQ1Ij6yxs7x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oaLJ87zGwOA8L3RkPg0KICAgICAgICAgICAgPHRkIHdpZHRoPSIxMzUiPjPE6tLUyc/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u77f09C74bzGyqbWsLPGoa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ee74cjL1LE8L3RkPg0KICAgICAgICAgICAgPHRkIHdpZHRoPSI3NiI+w+bK1KOsNTA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UyODU2MzYwwarPtcjLo7rN9dH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kiIHdpZHRoPSIzMiI+ODc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yqHOr9D7tKuyvzwvdGQ+DQogICAgICAgICAgICA8dGQgd2lkdGg9IjkzIj69rcvVufq8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u8H31tDQxDwvdGQ+DQogICAgICAgICAgICA8dGQgd2lkdGg9IjQ4Ij4yNTA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yIj7Iq7bu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7TotPvt63S6zwvdGQ+DQogICAgICAgICAgICA8dGQgd2lkdGg9IjM5Ij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xIj7TotPv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SI+MTwvdGQ+DQogICAgICAgICAgICA8dGQgd2lkdGg9IjM0Ij4xO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y7bKv9HQvr/J+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NSI+06LT79Pv0dTOxN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6+39PQz+DTptGnzrujrDI41tzL6tLUz8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+06a97LHP0rXJ+jwvdGQ+DQogICAgICAgICAgICA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srUo6w1MCU8L3RkPg0KICAgICAgICAgICAgPHRkIHdpZHRoPSI1MiI+vfix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wMjUtODMyMzUxOT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BDE5D8DEF47FCE0B58BA866768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BDE5D8DEF47FCE0B58BA866768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