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3C86198215441665B875678F48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3C86198215441665B875678F48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rbIsr+31srC0rW1pc67uau/qtXQxri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MqdbdyMuyxc340bajur6tytDV/riu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sb7K0LK/t9bKwtK1taXOu8Pmz/LJ57vhuau/qtXQxri5pNf3yMvUsaGjuPm+3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e+q8nxo6zP1r2r09C52MrCz+7NqLn9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Mjnz8KjuiA8YnIgLz4NCjxzdHJvbmc+0ruhotXQxri8xruu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b60zrmy09AyMbzSysLStbWlzrvD5s/yyee74bmrv6rV0Ma4NDfD+7mk1/fIy9SxoaO4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uNrOu6GiyMvK/brNz+C52NKqx/PP6rz7z8K3vaG2zKnQy8rQMjAxM8Tqtsiyv7fW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fIy9SxuNrOu7zGu66x7aG3oaM8YnIgLz4NCqOo0ru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Ouvt/T0NbQu6rIy8PxubK6zbn6ufq8rqOs1/G8zcrYt6ijrMa30NC2y9X9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t6i3uNfvvMfCvKO7IDxiciAvPg0KMqOuxOrB5NTaMTjW3Mvq0tTJz6Gi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8TqMTDUwjMxyNXWwTE5OTXE6jEx1MIyyNXG2rzks/bJ+qOpo7s8YnIgLz4NCjOjrr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i42s670qrH87XE16jStaGi0afA+rXIvt/M5dfKuPHM9bz+o7sgPGJyIC8+DQo0o6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NX9s6PCxNDQ1rDU8LXEye3M5cz1vP6hoyA8YnIgLz4NCqOotv6jq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7Iq8jV1sbG1c2ouN/QozIwMTPE6rG+v8a8sNLUyc/Rp8D6sc/Stcn6oaK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DUsLLWw8z1vP7Iy9SxKMjnOrfyxt631r7Twb212Cy4uMS4ye2x387e19PFrrXIKbGo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u6e8rs/e1sajrMbky/uxqL+8yMvUsdOmzqqxvsrQu6e8rrvyxtXNqLjf0KPI69GnyrHO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p7yuoaMgPGJyIC8+DQoyLsPmz/K089Gnyfq05bnZ1dDGuLXEuNrOu6Os1dDGuLbUz/P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0Ma4xtrS0cL6M8Tqx9K/vLrLus+48aOsz9bI1NTasb7K0LTlo6jJ58f4o6nIztawtcTK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89Gnyfq05bnZoaMgPGJyIC8+DQozo67PwsHQx+nQzsjL1LGyu7XD06bGuKO61Pj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1xKO71Pixu7+qs/25q9awtcSju7G7tbPV/rv6udihosrC0rW1pc67tMfN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xOq1xKO7ydDOtL3is/28zcLJtKa31rvy1d/V/dTavdPK3LzNwsnJ87LptcShot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Sju7n6vNK6zcqhwe3T0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W9ysLStbWlzrvT0LnYuNrOu7XEyMvUsaGjIDxiciAvPg0KNKOusai/v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2va3L1cqhysLStbWlzru5q7+q1dDGuMjL1LGw7Leoobe12sj9yq6wy8z1uea2qLXE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sdzH6dDOtcS42s67oaMgPGJyIC8+DQo8c3Ryb25nPsj9oaLV0Ma4s8zQ8rrNt723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rG+tM7V0Ma4uaTX97C01dW3orK81dDGuMrCz+6horGow/uhor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69fKuPG4tLrLoaLM5bzsoaK/vLLsoaLGuNPDyfPF+rXIxt+49rK91ujKtcqpoaO+38zl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Mjnz8KjuiA8YnIgLz4NCqOo0rujqbeisrzV0Ma4ysLP7iA8YnIgLz4NCs2ouf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XIx/61wM/yyee74beisryxvrTO1dDGuM/gudjQxc+ioaOhtsyp0MvK0DIwMTPE6rbI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0rW1pc67uau/qtXQxri5pNf3yMvUsbzy1cKht6Oo0tTPwrzys8ahtrzy1cKht6Op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or+8ytSzybyotcjKws/uvvnU2ta4tqjN+NW+uauyvKGjID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yA8YnIgLz4NCrGow/u5pNf308nK0MjLyeeyv8PFu+HNrNXQxri1pc671ve53LK/w8W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LLJ08PP1rOhsajD+7e9yr2hoyA8YnIgLz4NCr+8yfqxqMP7yrHQ68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6IDxiciAvPg0KMaOusb7Iy9PQ0Ke+08Pxye233dak1K28/rywuLTTobz+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66xz9K11qTK6dStvP68sLi006G8/qO7IDxiciAvPg0KM6Ouu6e8rtakw/ejqLvy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69GnyrG7p7yux6jSxtakw/ejqdStvP68sLi006G8/qO7IDxiciAvPg0KNKOusb7Iy738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tK7tOeyysmr1dXGrDLVxaO7IDxiciAvPg0KNaOu1dDGuLjazrvSqsfztcTQ6NKq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xuTL+8/gudjWpLz+o6iyxMHPo6mhoyA8YnIgLz4NCrGow/vKsbzko7oyMDEzxOoxM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ZGFzaDsxMdTCMsjVo6jJz87nODozMC0xMTowMKOsz8LO5zI6MDAtNTowM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tdi146O6zKnQy8rQuau5ssjLwabXytS0ytCzoaOo1K3K0MWpu/q5q8u+tPPCpaOs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wrczN7rFo6mhoyA8YnIgLz4NCrGow/u30aO6MTAw1KqhoyA8YnIgLz4NCrC01dXQp8Tc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yKjU8NK71sK1xNSt1PKjrLGow/vKsaOss+S31tfw1tixqL+8yMvUsbXE19TW98ioo6zT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uPm+3dfUye3M9bz+o6y21NXVoba88tXCobe55raoo6zX1NDQ0aHU8bGov7y42s67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bMqdDLytAyMDEzxOq2yLK/t9bKwtK1taXOu7mrv6rV0Ma4uaTX98jL1LG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LUz8K88rPGobaxqMP7tce8x7HtobejqaGj1dDGuLWlzru4+b7doba88tXCobe21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/nM7qG2sajD+7XHvMex7aG3vfjQ0LP1yfOyorDswO2xqMP7ytbQ+KGjsai/vMjL1LH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0aHU8bywy/nM7qG2sajD+7XHvMex7aG3xNrI3bXE1ebKtdDUoaLXvMi30NS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0aGxqLjazruyu7Wxu/LL+czu0LTE2sjdsrvV5sq1oaKyu9e8yLehorK7yKvD5rb407DP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vMrUu/LGuNPDtcSjrNTwyM7X1Li6oaMgPGJyIC8+DQqxqL+8yMvUscO/yMvWu8Tc0aGx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o6yyu7XDtuCxqLvy1ti4tLGow/ujrLfx1PKjrMv5zO6xqLXEuNrOu8irsr/X987e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6yyosihz/vG5L+8ytS78sa408PXyrjxoaMgPGJyIC8+DQq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vNKzpLvyx9fT0bT6zqqxqMP7o6y0+rGow/vIy7DswO21xNPQudjK1tD4tPqx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sjL0uLUuKGjtPqxqMP7yMuz/bC0sajD+9Kqx/PM4bmpuPfA4NfKwc/N4qOsu7mx2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sajD+8jLtcTT0NCnvtPD8cntt93WpNStvP68sLi006G8/qGjIDxiciAvPg0KttTK0Nf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tqi1xLPHx/jM2MCn1rC5pLzSzaWzydSxus3K0MPx1f6yv8PFyM+2qLXEs8fP59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zSzaW/vMn6o6y/yca+ytDX3Lmku+G6zcrQw/HV/rK/w8Wz9r7ftcTT0LnY1qTD97z1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hoyA8YnIgLz4NCr+8yfqxqL+8yrGjrNDrt/u6z7jazru8xruuse3W0LnY09rXqNK1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O42s67zPW8/tbQ16jStdKqx/OwtNGnv8bDxcDgyejWw7XEo6zP4LnY16jStbe2zqe1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frss7UxKG2zKnQy8rQMjAxM8Tquau/qtXQxrjKwtK1taXOu7mk1/fIy9Sx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beho7+8yfrL+dGn16jStdPrsai/vLjazrv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c/y1dDGuLWlzrvM4bP2o6zV0Ma4taXOu9TayfO6y8v50ae/zrPM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c+jrLbUzazS4sztvNO1xKOsz/LK0MjLyeeyv8PFzOGz9sztvNPXqNK1xL/CvLXEyerH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te8uvOjrMrQyMvJ57K/w8W8sMqx1NrWuLaozfjVvrmrsrwmbGRxdW8716jStcztvNP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v7zJ+r/JsLTV/bOjs8zQ8rGow/uho8ztvNPXqNK1xL/CvL3Y1rnKsbzkzqo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cjVMTajujAwoaO42s67zPW8/tbQ16jStdKqx/POqr7fzOXXqNK1tcSyu9Po16jS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oyA8YnIgLz4NCrGow/u94cr4yrGjrMq1vMqxqMP7yMvK/bTvsru1vb+qv7yxyMD9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rQyMvJ57K/w8XP4NOmusu89bvyyKHP+7jDuNrOu9XQxri8xruuoaOxu8ihz/u42s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aOsv8nU2jIwMTPE6jEx1MI0yNWjqMnPzuc4OjMwLTExOjAwo6zPws7nMjowMC0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2NDCsrmxqMbky/u3+7rPzPW8/rXEuNrOu7vysOzA7c3Lv+61yMrW0Pihoy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9oyMDEzxOoxMdTCN8jVo6jJz87nODozMC0xMTowMKOsz8LO5zI6MDAtNTowMKOp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ubLIy8Gm18rUtMrQs6HB7Mih17y/vNako6y5/cbasrvB7Nf319S2r7fFxvq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xysrUIDxiciAvPg0KscrK1NPJytDIy8nnsr/DxdPr1dDGuLWlzrv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zazX6davyrXKqaGjIDxiciAvPg0KscrK1MTayN2jurC01dW497jazru/vMrUwOCx8KOs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0Ma4uNrOu8/gudjXqNK11qrKtqOsQsDgzqq5q7myv8bEv6GjscrK1LK71ri2qLi0z7D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ytS3ts6n1NqxqMP7yrHP8r+8yfrM4bmpoaOxysrUwvq31s6qMTAwt9ahoyA8YnIgLz4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7oyMDEzxOoxMdTCMTDI1cnPzuc5o7owMC0xMaO6MzChoyA8YnIgLz4NC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r7T417y/vNakus3J7bfd1qSjrLKisLTV1bnmtqi1xMqxvOS6zbXYteO1yNKqx/O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LXYteO8sNei0uLKws/uz+q8+9e8v7zWpKGjIDxiciAvPg0Ko6jLxKOpw+bK1N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sgPGJyIC8+DQoxLsi3tqjD5srUyMvRoSA8YnIgLz4NCrHKytS94cr4uvO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jrLC0uPe42s671dDGuMP7tu4zsba1xLHIwP2007jft9a1vbXNt9bIt7ao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qNTax9C31s/fyc+xysrUs8m8qM/gzay1xMq10NDNrLfWuPq9+KOpoaPD5srUyMvK/dPr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D+7bu1q6xyLK71+MzocMxtcS42s67o6ywtMq1vMq3+7rPzPW8/sjLyv3D5s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rGov7zXyrjxuLS6yyA8YnIgLz4NCrbUss6808PmytS1xL+8yfqjrNPJytD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t6K3xcPmytTNqNaqyunKsb340NCxqL+818q48bi0usujqLbUsai/vMjL1LG1xLGov7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mk1/ejrLnhtKm5q7+q1dDGuLmk1/e1xMiruf2zzKGjttSyu7f7us+htrzy1cKht7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Su76tt6LP1qOstbG8tMihz/vG5M/g06bXyrjxo6mhoyA8YnIgLz4NC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yrGjrLGov7zIy9Sx0Ou9u9Hpsb7Iy9PQ0Ke+08Pxye233dakoaKxz9K11qTK6aGiu6e8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LvyxtXNqLjf0KPI69GnyrG7p7yux6jSxtakw/ejqbywsai/vLjazrvL+dDotcTG5Mv7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ssTBz6Op1K28/qGjttSyu8TcsLTJz8r20qrH87C0yrHM4bmp09DQp9akvP6jqLLEwc+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yrjxuLS6y7K7us+48bXEv7zJ+qOsyKHP+8bkw+bK1NfKuPGjrLKi1NqxqL+8zay42s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ywtLHKytSzybyotNO437fWtb21zbfW0sC0zrXdsrnD5srUyMvRoaGjIDxiciAvPg0K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+nWryA8YnIgLz4NCsPmytS5pNf308nK0MjLyeeyv8PFzbPSu9fp1q/Ktcq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ssnTw73hubm7r8PmytS1xNDOyr2jrLPJvKjOqrDZt9bWxqOssrvJ6LrPuPHP3yjQ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utX5tcS42s67o6zD5srUs8m8qNLUNjC31s6qus+48c/fKaGjw+bK1LPJvKi+rb+8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87rLuvOjrNPJ1vfM4c7KtbGzoc2o1qq/vMn6oaMgw+bK1LfRo7oxMDDU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vMbL48PmytS/vMn619yzybyooaPX3LPJvKi1xLzGy+Ow7Leozqqjur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YwJaGiw+bK1LPJvKjVvDQwJbXEscjA/bLJ08Ow2bfW1sa8xsvjzqq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7lo6nM5bzsIDxiciAvPg0KMS7It7aozOW87MjL0aEg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KOssLS497jazrvV0Ma4vMa7rsr9MaO6MbXEscjA/b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Oo19yzybyoz+DNrLXEo6y4+b7dv7zJ+rXEw+bK1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7HKytShosPmytSzybyovvnP4M2stcSjrNPJytDIy8nnsr/DxbzTytTSu7O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LS808rUw+bK1LPJvKi007jft9a1vbXNt9bIt7aozOW87MjL0aGjqaGjw+bK1LPJvKj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tcS42s67o6y4w7jazrvD5srUs8m8qLK7us+48cjL1LGyu7XDyLe2qM6q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IuzOW87LHq17wgPGJyIC8+DQqwtNXV0N62qbrztcS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yjqMrU0NCjqaG3oaKhtrmrzvHUscK808PM5bzsstnX98rWsuGjqMrU0NCjqaG3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1rTQ0KGjIDxiciAvPg0KMy7M5bzs1+nWryA8YnIgLz4NCszlvOy5pNf308nK0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/KtcqpoaMgPGJyIC8+DQrK0MjLyeeyv8PFttTM5bzsyMvRobeit8XM5bzs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MvRodbQtcTU2tawyMvUsdTawezIoczlvOzNqNaqyunKsdDrzOG5qb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ssrvE3LC0yrHM4bmptcSjrMihz/vG5MzlvOzXyrjxo6zU8MjO19S4u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vLIoc/7zOW87NfKuPG78szlvOyyu7rPuPG1yNSt0vKz9s/WyLG27rXEuNrOu6Os1Nq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5Mv7t/u6z8z1vP7Iy9Sx1tCjrLC019yzybyotNO437fWtb21zbfW0ru0ztDUtd2yuc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gPGJyIC8+DQqjqMH5o6m/vLLsIDxiciAvPg0K08nV0Ma4taXOu9b3udyyv8PF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HCvNPDv7yy7Lmk1/e1xM2o1qqht6O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2NbrFo6m1yM7EvP655raoo6y21MzlvOy6z7jxyMvUsdfp1q+/vLL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bfo6nGuNPDyfPF+iA8YnIgLz4NCr+8suy6z7jx1d/It7aozqrE4sa408PIy9Sxo6z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dTa1ri2qM341b65q8q+N8zsoaO5q8q+veHK+Lrzo6y5q8q+zt7S7NLptcT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ezIoaG2zKnQy8rQMjAxM8Tqtsiyv7fWysLStbWlzru5q7+q1dDGuLmk1/fIy9Sx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3oaPL+dPQxOLGuNPDyMvUsdDr1Nq55raotcTKsbzkxNqw7L3hsai1vcrW0Pi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TcsOzA7dXfytPX99fUtq+3xcb6xrjTw9fKuPGhoyA8YnIgLz4NCrG7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6z82su/LGuNPD0K3S6bXEo6zTybG+yM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NqxqLW9x7DX1NDQuLrU8LSmwO2hoyA8YnIgLz4NCtTav7yy7KGixrjTw8nzxfq917bO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K7t/u6z9X+st+55raosbvIoc/7v7yy7LvyxrjTw9fKuPGhor+8suy94bn7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dDOs/bP1rXEyLG27qOsv8nU2sa408PJ88X6veHK+Mewo6y007jDuNrOu8bky/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1LHW0KOs0sC+3bG+oba88tXCobfT0LnYuea2qLC019yzybyotNO437fWtb21zbfWvfj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yA8YnIgLz4NCrG+tM7GuNPDtcTIy9Sx0rvCybK7ss7V1bmrzvHUsbeoudz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8brzy/nU2rWlzruxu8X617yyztXVuavO8dSxt6i53MDttvixvsjLsru3+7rPuf22ybXH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GuNPDyMvUsb2rt9bB97W9z+DNrL6tt9HH/rXAtcTKwtK1taXOu6Ossru3/rTTt9bB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xKOs1PLW1da5xrjTw7nYz7WjrNPJsb7Iy9fUxLHWsNK1oaMgPGJyIC8+DQo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ysLP7iA8YnIgLz4NCjwvc3Ryb25nPqOo0rujqbnY09rRp8D6tcTOyszioaPB9NGn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xqL+8tcSjrLP90OjM4bmpobbV0L+8vPLVwqG31tC55raotcSyxMHPzeKjrLu50qq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8W1xNGnwPrIz9akoaLO0rn616TN4sq5wey53bXE09C52Nakw/eyxMHPoaPRp8D6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vczT/bK/wfTRp7f+zvHW0NDEuLrU8KGjIDxiciAvPg0Ko6i2/qOpudjT2tDFz6K3orK8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sb60ztXQxri5pNf3z+C52NDFz6K9q9Ta1ri2qM341b63orK8o6zTpsa4yMvUsdTasai/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qrGjs9YyNNChyrHNqNG2s6nNqKOssqK8sMqxwcu94tDFz6K3orK81ri2qM341b63orK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0MXPoqGj0vKxvsjL1K3S8rTtuf3W2NKq0MXPorb407DP7L+8ytShosa408O1xKOs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yA8YnIgLz4NCjxzdHJvbmc+zuWhorzNwsnT67zgtr08L3N0cm9uZz4gPGJyIC8+DQ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0rW1pc67uaTX98jL1LG5pNf3o6y54bO5JmxkcXVvO7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zRz8vg1dDGuLzNwsmjrLH8uauw7MrCo6yyu7XDxarQ6df3vNmh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6LHXo6yyotfUvvW908rcytC8zbzso6i84LLso6myv8PFus3J57vhvOC2v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+aGisb688tXC08nK0MjLwabXytS0us3J57vhsaPVz77WuLrU8L3iys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7XydGvtee7sKO6ODc2NjQ0MzAgPGJyIC8+DQqxqMP7xtq85NfJ0a+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DgzNKGiODc3Mjk1ODMgPGJyIC8+DQq84La9vtmxqLXnu7Cjujg3NjE0NDEwoaI4Nzc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IGFsaWduPSJyaWdodCI+PGJyIC8+DQrMqdDL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YnIgLz4NCjIwMTPE6jEw1MIyMcjVJm5ic3A7PGJyIC8+DQo8YnIgLz4NC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jZW50ZXIiPjxzcGFuID7MqdDLytA8c3BhbiBsYW5nPSJFTi1VUyI+Mj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6rbIsr+31srC0rW1pc67uau/qtXQxri5pNf3yMvUsbjazru8xruuse0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j7Q8rrF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tb3udyyv8PF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j61pc67w/uzx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Jvd3NwYW49IjIi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6+rbfRx/61w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Q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+1dDGuLjazrs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yIiB3aWR0a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v7zK1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sDgsfA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v6q/vCCxyMD9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tXQxrggyMvK/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NDIyIiBjb2x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PtXQxrjM9bz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8L3NwYW4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jazrvA4LHw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3Ij4NCiAgICAgICAgICAgIDxwIGFsaWduPSJjZW50ZXIiPjxzcGFuPtG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ZuYnNwOyA8L3NwYW4+wPo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teoPHNwYW4gbGFuZz0iRU4tVVMiPiZuYnNwOyA8L3NwYW4+0r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N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1dDGuLbUz/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PsbkPHNwYW4gbGFuZz0iRU4tVVM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/s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0MvK0MjLw/HV/riusOy5q8rS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MqdDLytCzx8rQuMTU7L2oyejWuLvTsr+w7LmrytI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yKu27rKmv+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+uaSzzLncwO2/xrDsysLUs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7XqNK1vLzK9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wIGFsaWduPSJjZW50ZXIiPjxzcGFuPj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M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6xvr/GvLDS1MnP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5pLPM1Oy828D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3Ij4NCiAgICAgICAgICAgIDxwIGFsaWduPSJjZW50ZXIiPjxzcGFu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4NCiAgICAgICAgICAgIDxwIGFsaWduPSJjZW50ZXIiPjxzcGFuPsihtcO089Gn06LT7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vMrU1qTK6aOsvt/T0LP1vLa8sNLUyc+8vMr11rCzx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zcGFuPj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ICAgICAgICAgICAgPHAgYWxpZ249ImNlbnRlciI+PHNwYW4+zKnQy8rQw/HV/r7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7MqdDLytDp69LHud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+su627rKmv+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+u+G8x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7XqNK1vLzK9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wIGFsaWduPSJjZW50ZXIiPjxzcGFuPjM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M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6xvr/GvLDS1MnP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yxs7xssa74cD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3Ij4NCiAgICAgICAgICAgIDxwIGFsaWduPSJjZW50ZXIiPjxzcGFu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4NCiAgICAgICAgICAgIDxwIGFsaWduPSJjZW50ZXIiPjxzcGFu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yrHWtbDgytW30aOsysq6z8TQ0NSju8ihtcO74bzGtNPStdfKuPHWpMrp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A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jgiPg0KICAgICAgICAgICAgPHAgYWxpZ249ImNlbnRlciI+PHNwYW4+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0se53T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cCBhbGlnbj0iY2VudGVyIj48c3Bhbj6y7r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674bz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teo0rW8vMr1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k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c3Bhbj4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rG+v8a8sNLUyc8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rLGzvGyxrvhwO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+srvP3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U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+0KHKsda1sODK1bfRo6zKyrrPxNDQ1KO7yKG1w7vhvMa009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40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wIGFsaWduPSJjZW50ZXIiPjxzcGFu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j4NCiAgICAgICAgICAgIDxwIGFsaWduPSJjZW50ZXIiPjxzcGFuPrLZ1/e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j65pMfavLzE3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j5C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jM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g0KICAgICAgICAgICAgPHAgYWxpZ249ImNlbnRlciI+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2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j6089eovLDS1MnP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6yu8/e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rK7z9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1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K7z9+y2df3uaSjrMTQ0NQ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c3Bhbj41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MiI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syp0MvK0LLG1f6+1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g0KICAgICAgICAgICAgPHAgYWxpZ249ImNlbnRlciI+PHNwYW4+zKnQy8rQ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1f63/s7x1tDQx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1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Iq7busqa/7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iI+DQogICAgICAgICAgICA8cCBhbGlnbj0iY2VudGVyIj48c3Bh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HNwYW4gbGFuZz0iRU4tVVMiPjE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teo0rW8vMr1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E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Pg0KICAgICAgICAgICAgPHAgYWxpZ249ImNlbnRlciI+PHNwYW4+M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44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rG+v8a8sNLUyc8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LGzvGyxrvhwOA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c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UiPi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xzcGFuIGxhbmc9IkVOLVVTIj4y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7XqNK1vLzK9T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4NCiAgICAgICAgICAgIDxwIGFsaWduPSJjZW50ZXIiPjxzcGFuPj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+O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6xvr/GvLDS1MnP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6yxs7xssa74cDg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3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wPg0KICAgICAgICAgICA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OTgiPg0KICAgICAgICAgICAgPHAgYWxpZ249ImNlbnRlciI+PHNwYW4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BptfK1LS6zcnnu+Gxo9XPvtY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yp0MvK0MDNtq/Iy8rC1fnS6dbZssPUu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7Iq7busqa/7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7+bLj0bK72NbZssPUs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qNK1vLzK9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DQogICAgICAgICAgICA8cCBhbGlnbj0iY2VudGVyIj48c3Bhbj5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jM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MT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y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vr/GvLDS1MnP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yI+DQogICAgICAgICAgICA8cCBhbGlnbj0iY2VudGVyIj48c3Bhbj7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MPYwOA8c3BhbiBsYW5nPSJFTi1VUyI+LDwvc3Bhbj63qMLJwO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+srvP3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+s6TG2tK7z9/RsrvY1tmyw6Ootfe94qOpo6zE0NDUo7v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43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MqdDLytDJ57vhsaPP1bncwO20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7Iq7busqa/7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i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tc7xvq2w7NSxPHNwYW4gbGFuZz0iRU4tVVMiPjE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teo0rW8vMr1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kI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g0KICAgICAgICAgICAgPHAgYWxpZ249ImNlbnRlciI+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4y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rG+v8a8sNLUyc8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sHZtLLSvdGnwOA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+srvP3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UiPg0KICAgICAgICAgICAgPHAgYWxpZ249ImNlbnRlciI+PHNwYW4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zIobXD1rTStdK9yqbXyrjx1qTK6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zcGFuPjg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yKu27rKmv+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0rXO8b6tsOzUsTxzcGFuIGxhbmc9IkVOLVVTIj4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7XqNK1vLzK9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5C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jM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g0KICAgICAgICAgICAgPHAgYWxpZ249ImNlbnRlciI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2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6xvr/GvLDS1Mn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0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j6yu8/e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rTz0afJ+rTludk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1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jk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+yKu27rKmv+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6tsOzUsTxzcGFuIGxhbmc9IkVOLVVTIj4z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7XqNK1vLzK9T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5C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j4NCiAgICAgICAgICAgIDxwIGFsaWduPSJjZW50ZXIi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M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6xvr/GvLDS1MnP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6yu8/e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3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4NCiAgICAgICAgICAgIDxwIGFsaWduPSJjZW50ZXIiPjxzcGFu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b7K0NTauNrAzbavsaPVz9eo1rDQrbnc1LGxqL+80afA+r/Jt8W/7dbBtPPX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wvcD4NCiAgICAgICAgICAgI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k4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PHytC53MDtvtY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syp0MvK0MrQyN27t76zzsDJ+rncwO20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6y7rbusqa/7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674bzG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wIGFsaWduPSJjZW50ZXIiPjxzcGF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4NCiAgICAgICAgICAgIDxwIGFsaWduPSJjZW50ZXIiPjxzcGFuPk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+Mz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4x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3Ij4NCiAgICAgICAgICAgIDxwIGFsaWduPSJjZW50ZXIiPjxzcGFu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zIj4NCiAgICAgICAgICAgIDxwIGFsaWduPSJjZW50ZXIiPjxzcGFuPrLGzvG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Pg0KICAgICAgICAgICAgPHAgYWxpZ249ImNlbnRlciI+PHNwYW4+srvP3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U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HNwYW4+MTE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su627rKmv+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sOzKwtSx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ncwO0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g0KICAgICAgICAgICAgPHAgYWxpZ249ImNlbnRlciI+PHNwYW4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j4z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j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c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PPXqLyw0tTJz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MiPg0KICAgICAgICAgICAgPHAgYWxpZ249ImNlbnRlciI+PHNwYW4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3Bhbj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c3Bhbj6yu8/e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NS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c3Bhbj4xM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Mi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7MqdDLytC9u82o1MvK5L7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DQogICAgICAgICAgICA8cCBhbGlnbj0iY2VudGVyIj48c3Bhbj7MqdDL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udzA7bSm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wIGFsaWduPSJjZW50ZXIiPjxzcGFu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rDsysLUs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cCBhbGlnbj0iY2VudGVyIj48c3Bh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wIGFsaWduPSJjZW50ZXIiPjxzcGFuPk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M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3Ij4NCiAgICAgICAgICAgIDxwIGFsaWduPSJjZW50ZXIiPjxzcGFu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zIj4NCiAgICAgICAgICAgIDxwIGFsaWduPSJjZW50ZXIiPjxzcGFuPrK7z9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+tPPRp8n6tOW52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U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MTM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+yKu27rKmv+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sOzKwtSxPHNwYW4gbGFuZz0iRU4tVVMiPj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rncwO0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Q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wIGFsaWduPSJjZW50ZXIiPjxzcGFuPj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sb6/xryw0tTJz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srvP3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6yu8/e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SI+DQogICAgICAgICAgICA8cCBhbGlnbj0iY2VudGVyIj48c3Bhb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4xND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Qy8rQvbvNqNTLyuS+1rvGx8W31r7W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sirtu6ypr/u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2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DsysLUs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cCBhbGlnbj0iY2VudGVyIj48c3Bhbj653M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PkI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M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j4NCiAgICAgICAgICAgIDxwIGFsaWduPSJjZW50ZXIiPjxzcGFu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rK7z9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tPPRp8n6tOW52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U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+MTU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zKnQy8rQy67O8b7W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7MqdDLytDLrs7xvta1zNWi0fi7pLncwO20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j7Iq7busqa/7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61zNWi0fi7pNSx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teo0rW8vMr1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j4NCiAgICAgICAgICAgIDxwIGFsaWduPSJjZW50ZXIiPjxzcGFu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M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j4x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G+v8a8sNLUyc8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z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wPu5pLPMwO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Pg0KICAgICAgICAgICAgPHAgYWxpZ249ImNlbnRlciI+PHNwYW4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g0KICAgICAgICAgICAgPHAgYWxpZ249ImNlbnRlciI+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zKnQy8rQxanStc6v1LG74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x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zKnQy8rQxam05cTc1LS8vMr1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vHVvj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cCBhbGlnbj0iY2VudGVyIj48c3Bhb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65pLPMvLzK9d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teo0rW8vMr1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k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DQogICAgICAgICAgICA8cCBhbGlnbj0iY2VudGVyIj48c3Bhbj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Y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rG+v8a8sNLUyc8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Q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s3BxL65pLPMoaK5pMPxvaihormk0rXT68Px08O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uaSzzD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+DQogICAgICAgICAgICA8cCBhbGlnbj0iY2VudGVyIj48c3Bhbj6yu8/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E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7IobXDz+DTptGnzr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48L3A+DQogICAgICAgICAgIC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5OC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dDLytDOwMn6vtY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syp0MvK0NbQ0r3Uu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y7rbusqa/7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gICAgICAgICAgICA8cCBhbGlnbj0iY2VudGVyIj48c3Bhbj7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teo0rW8vMr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kI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M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+DQogICAgICAgICAgICA8cCBhbGlnbj0iY2VudGVyI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rG+v8a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Q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tbQzsShos7Ew9jA4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6yu8/e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j7IobXDz+DTptGnzrs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c3Bhbj4xOD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j6y7rbusqa/7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j674bzG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eo0rW8vMr1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j4NCiAgICAgICAgICAgIDxwIGFsaWduPSJjZW50ZXIiPjxzcGFuP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Mz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j4x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3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G+v8a8sNLUyc8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zIj4NCiAgICAgICAgICAgIDxwIGFsaWduPSJjZW50ZXIiPjxzcGFu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rvhwOA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Pg0KICAgICAgICAgICAgPHAgYWxpZ249ImNlbnRlciI+PHNwYW4+srvP3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x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yKG1w8/g06bRp86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giPg0KICAgICAgICAgICAgPHAgYWxpZ249ImNlbnRlciI+PHNwYW4+zKnQy8rQu7e+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1j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g0KICAgICAgICAgICAgPHAgYWxpZ249ImNlbnRlciI+PHNwYW4+zKnQy8rQu7e+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vj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cCBhbGlnbj0iY2VudGVyIj48c3Bhbj7Iq7busqa/7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3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j684LLivLzK9dS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Pteo0rW8vMr1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kE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g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cCBhbGlnbj0iY2VudGVyIj48c3Bhbj4x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PrG+v8a8sNLUyc8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ru3vrOxo7ukwOChoruv0ae5pLPMwO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srvP3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yKG1w8/g06bRp867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Mj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0Ii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zKnQy8rQ0PuxpNXyyMvD8dX+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syp0MvK0ND7saTV8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cCBhbGlnbj0iY2VudGVyIj48c3Bhb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674bzG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teo0rW8vMr1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k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c3Bhbj4x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rG+v8a8sNLUyc8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rLGzvGyxrvhwO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+srvP3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U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+MjE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syp0MvK0ND7saTV8rzGu67J+tP9t/7O8dW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Psirtu6ypr/u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rzGyfrUs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cCBhbGlnbj0iY2VudGVyIj48c3Bh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DQogICAgICAgICAgICA8cCBhbGlnbj0iY2VudGVyIj48c3Bhbj5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jM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M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yI+DQogICAgICAgICAgICA8cCBhbGlnbj0iY2VudGVyIj48c3Bh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yI+DQogICAgICAgICAgICA8cCBhbGlnbj0iY2VudGVyIj48c3Bhbj7Sv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srvP3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yKG1w8/g06bRp867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g0KICAgICAgICAgICAgPHAgYWxpZ249ImNlbnRlciI+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T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Psyp0MvK0ND7saTV8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f+zvHL+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cCBhbGlnbj0iY2VudGVyI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+DQogICAgICAgICAgICA8cCBhbGlnbj0iY2VudGVyIj48c3Bhbj7Stc7xvq2w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teo0rW8vMr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kI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M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+DQogICAgICAgICAgICA8cCBhbGlnbj0iY2VudGVyI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rG+v8a8sNLUy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Q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rK7z9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srvP3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U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MjM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syp0MvK0ND7saTV8s7Eu6/Vv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Iq7busqa/7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iI+DQogICAgICAgICAgICA8cCBhbGlnbj0iY2VudGVyI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tLTX9z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cCBhbGlnbj0iY2VudGVyIj48c3Bhbj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j5C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jM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+DQogICAgICAgICAgICA8cCBhbGlnbj0iY2VudGVyIj48c3Bhb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c3Bhbj7S1cr1wO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+srvP3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+yKG1w8/g06bRp867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HNwYW4+MjQ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zKnQy8rQu8bHxdXyyMvD8dX+uK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Psyp0MvK0LvGx8XV8s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f+zvHL+T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cCBhbGlnbj0iY2VudGVyIj48c3Bhbj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c3Bhbj4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8c3Bhbj7Stc7xvq2w7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teo0rW8vMr1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kI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+Mz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DQogICAgICAgICAgICA8cCBhbGlnbj0iY2VudGVyI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Y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PrG+v8a8sNLUyc8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PrK7z9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tPPRp8n6tOW52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U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+MjU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Qy8rQ0MK91tXyyMvD8dX+uK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syp0MvK0NDCvdbV8r6tvMO3/s7x1tDQx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j7Iq7busqa/7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674bzG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wIGFsaWduPSJjZW50ZXIiPjxzcGFu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wIGFsaWduPSJjZW50ZXIiPjxzcGFuPkE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+M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j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3Ij4NCiAgICAgICAgICAgIDxwIGFsaWduPSJjZW50ZXIiPjxzcGFu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zIj4NCiAgICAgICAgICAgIDxwIGFsaWduPSJjZW50ZXIiPjxzcGFuPrLGzvGyxrvh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srvP3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U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MjY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zIiB3aWR0aD0iO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+zKnQy8rQxamy+sa3vNO5pN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NCiAgICAgICAgICAgIDxwIGFsaWduPSJjZW50ZXIiPjxzcGFu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svrGt7zTuaTUsMf4PC9zcGFuPjwvc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OoysLStaOp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wIGFsaWduPSJjZW50ZXIiPjxzcGFu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j4NCiAgICAgICAgICAgIDxwIGFsaWduPSJjZW50ZXIiPjxzcGFuPtXQycy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udzA7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j5C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jM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g0KICAgICAgICAgICAgPHAgYWxpZ249ImNlbnRlciI+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2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j6xvr/GvLDS1MnP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7Ks8a3uaSzzMDg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PrK7z9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PrOkxtrXpM3i1dDJzKOsxNDQ1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PjI3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sirtu6ypr/u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Ps7vwffV0MnMsOzKwtSx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PrncwO0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c3Bhbj4z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PjE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+sb6/xryw0tTJz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M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aTJzLncwO3A4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+DQogICAgICAgICAgICA8cCBhbGlnbj0iY2VudGVyIj48c3Bhb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8c3Bhbj6zpMba16TN4tXQycy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j4yOD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giPg0KICAgICAgICAgICAgPHAgYWxpZ249ImNlbnRlci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xamy+sa3vNO5pNSwx/jG89K1t/7O8dbQ0MQ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+19TK1dfU1qc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OzKwtS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wIGFsaWduPSJjZW50ZXIiPjxzcGFuPr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+Q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j4z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Pg0KICAgICAgICAgICAgPHAgYWxpZ249ImNlbnRlciI+PHNwYW4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3Bhbj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ICAgICAgICAgICAgPHAgYWxpZ249ImNlbnRlciI+PHNwYW4+srvP3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j6yu8/e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xNDU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3C86198215441665B875678F48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3C86198215441665B875678F48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