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913C377C8D52E9CDAB9E340BBB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913C377C8D52E9CDAB9E340BBB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82z0rvV0Ma4MTA4yMsgMzDI1b+qyryxqMP7PC9oMj4gPGRpdj48cD6hoaGh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va3L1cqhyMvBptfK1LS6zcnnu+Gxo9XPzPy78c+ko6y9rcvVyqHK9MrC0rW1pc67va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ncwO242s67oaLNqNPDwOC1xNeo0rW8vMr1uNrOu7rNuaTH2ry8xNy42s67tcS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OMP7oaM8c3Ryb25nPrGow/vKsbzkzqozMMjV1sExMdTCNMjVPC9zdHJvbmc+oaPV0MK8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1riz9qOstaXOu7i61PDIy9SxtcQmbGRxdW87udjPtcjLyr8mcmRxdW8706bGuL2r09DP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1dDGuLWlzru8sMjLyv08L3A+DQo8cD6hoaGhtaXOu8P7s8Yg1dC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A+DQo8dGFibGUg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lkPSJhZGh6aCIgbmFtZT0iaHpoIj48IS0tIDE4MDej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qLei0rMgtPO7rSAtLT4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DQo8cD4mbmJzcDs8L3A+DQo8cD6hoaGhyqG/xry8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A+DQo8cD6hoaGhyqHD8dX+zPwgNjwvcD4NCjxwPqGhoaHKobLG1f7M/CA0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qh16G3v7rNs8fP572oyejM/CAzPC9wPg0KPHA+oaGhocqhyczO8cz8IDg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qHOxLuvzPwgMjwvcD4NCjxwPqGhoaHKoc7AyfrM/CAyNjwvcD4NCjxwPqGhoaHKobu3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PC9wPg0KPHA+oaGhocqhzOXT/b7WIDQ8L3A+DQo8cD6hoaGhyqHNs7zGvtYgM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Kobmkycy+1iA2PC9wPg0KPHA+oaGhocqhwbjKs77WIDE8L3A+DQo8cD6hoaGh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1dC/vMjLyv08L3A+DQo8cD6hoaGhyqHKs8a30qnGt7zgtr253MDtvtYgMT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odaqyray+siovtYgMzwvcD4NCjxwPqGhoaHKobLiu+a12MDt0MXPor7WIDQ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qHFqdK118rUtL+qt6K+1iAyPC9wPg0KPHA+oaGhocqhxanStb/G0afUuiAy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qh09DJq73wyvS7qrartdjWyr+xsum+1iAxMDwvcD4NCjxwPqGhoaHKoc6vxam5pLDs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ubLH4M3Fva3L1cqhzq8gMzwvcD4NCjxwPqGhoaHKob/G0K0gM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KocOztNm74SAzPC9wPg0KPHA+oaGhocqhzq/Q+7Srsr8gMTwvcD4NCjxwP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74tPOyv7fWuNrOu7/Jvfix4Dwvc3Ryb25nPjwvcD4NCjxwPqGhoaG4+b7d1dDCvLmr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tM65q7+q1dDGuLXEuNrOu86qyqHK9Lj3wODKwtK1taXOuyiyu7D8wKjS0cnqsaiyztXV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6i53MDttcTKwtK1taXOuynW0LP9yebD3LjazrvS1M3itcS53MDtuNrOu6GizajTw8D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s67us25pMfavLzE3Ljazruho7D8wKjKob/GvLzM/KGiw/HV/sz8oaLOwMn6zPyh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/KGiv8bQraGiyqHOr9D7tKuyv7XIz8LK9Lj3ysLStbWlzrujrNGnwPq009eov8bWwbKp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2vNPQuq24x6GjsrvJ2bjazru2vNKqx/PT0M/gudi5pNf3vq3R6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tuC/vMn6udjQxLXEseDWxre9w+ajrMqhzsDJ+sz8y/nK9MrC0rW1pc67ttTKx7fxvfix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yL3PuLTU06Os0ruw49eov8bSqsfzuNrOu7a8zqqx4M3io6zSu9CpuNrOu9Tyuea2qN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wPq/yb34seChorG+v8bRp8D61PLOqrHgzeKho7P9zsDJ+sz8zeKjrMbk0+DM/L7Wy/n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+c6qvfix4LjazruhozwvcD4NCjxwPqGhoaE8c3Ryb25nPtPQ0Km42s670rLKxyZsZHF1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guNomcmRxdW87PC9zdHJvbmc+PC9wPg0KPHA+oaGhobrNufq80rmrzvHUsb+8ytTA4MvG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tM7KocrC0rW1pc671dDCvKOs0rLT0LrDvLi49rjazrvU2rjazrvXosrNwO+x6sP3wcv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zov+C42iZyZHF1bzu1xNDU1sqho7HIyOfKob/GvLzM/M/CyvS1xMqhv8a8vLei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0dC+v9S6oaLKob/GvLzH6bGo0dC+v8v5y/nV0LXEuNrOu77N0OjSqr6ts6Oz9rLu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obe/us2zx8/nvajJ6Mz8u+G8xs6vxcnW0NDEtcTSu7P2xMm42s671PLKx9Kqvq2zo7zT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Kobn6vMrNttfKtNm9+NbQ0MS1xNK7t63S67jazrujrLP2su7SqtS2uLC3x9beoaLE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KOs0vK0y9KyysrSy8TQ0NShozwvcD4NCjxwPqGhoaE8c3Ryb25nPjMwyNW/qsq8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L3N0cm9uZz48L3A+DQo8cD6hoaGhsb60zr+8ytSyycihscrK1LrNw+bK1CjXqNK1suL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Z1/cpz+C94brPtcSw7LeovfjQ0KGjPC9wPg0KPHA+oaGhobGow/uyydPDzfjC57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OxqMP7oaLV1casyc+0q6Gi18q48bP1yfO6zb3Jt9HIt8jPo6zNqLn9zfjC582ss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zfjWt86qva3L1cqhyMvKwr+8ytTN+Ch3d3cuIGpzcnNrcyAuZ292IC5jbimho7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xqzJz7SryrG85KO6MjAxM8TqMTDUwjMwyNU5OjAwLTEx1MI0yNUxNjowMKOsvcm30ci3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1sExMdTCNsjVMTajujAw1rmho82z0ruxysrUyrG85M6qMjAxM8TqMTLUwjfI1aOssb60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2sTPvqmhotDs1t2hosvV1t2hosyp1t2++cno09C/vLXjo6zTpsa4yMvUsb/J0tTU2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0aHSu7XYteOyzrzTscrK1KGjPC9wPg0KPHA+oaGhoTxzdHJvbmc+uLrU8MjLJmxkcXVv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8q/JnJkcXVvO7Gov7zT0M/e1sY8L3N0cm9uZz48L3A+DQo8cD6hoaGhtMvN4qOsuau4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t8zhvLCjrNOmxrjIy9Sx0+vKwtK1taXOu7i61PDIy9Sx09C38sbeudjPtaGi1rH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I/bT60tTE2sXUz7XRqsfXudjPtbvy1d+9/NL2x9e52M+1tcSjrLK7tcPTpsa4uMO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G1xMPYyum78tXfyMvKwqGissbO8aGiyfO8xqGivM287LjazrvS1Lyw09DWsb3T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wey1vLnYz7W1xLjazruhozwvcD4NCjxwPqGhoaG/vMrUveHK+Lrzo6zTw8jLtaXOu72r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suy6zczlvOy94bn7yLe2qMTixrjTw8jL1LGjrLKittTE4sa408PIy9SxvfjQ0Lmryr6h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uNPDyMvUsb2ryrXQ0Da49tTCytTTw8bao6zTpr3stPPW0Neosc/Stcn6ytTTw8ba0dOz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9tTCoaMovMfV3yDR7tHl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913C377C8D52E9CDAB9E340BBB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913C377C8D52E9CDAB9E340BBB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