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4FCEE9CBBE73F2756B23F2BEB9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FCEE9CBBE73F2756B23F2BEB9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/CsOvE6s7SyqHK9MrC0rW1pc671dDGuLHKytS087jZPC9oMj4gPGRpdj48cD6hoaG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NG2o7q4+b7dobbKoc6vsOy5q8z8yqHV/riusOy5q8z8udjT2tOht6KhtL2ty9X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Iy9SxsOy3qKG1tcTNqNaqobejqMvVsOy3oqGyMjAxMaGzNDa6xaO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vLC5+rzSudjT2srC0rW1pc67uaTX98jL1LHTpr7fsbi1xNfbus/L2NbKus27+bG+xNzB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Kqx/OjrM6qvfjSu7K9zca9+M7SyqHKwtK1taXOu82z0ru5q7+q1dDGuMjL1LG/vMrU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u6+hornmt7a7r7rN1sa2yLuvo6y94brPyqHK9MrC0rW1pc67yrW8yqOs1sa2qLG+v7zK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oyA8YnIgLz4NCqGhoaHSu6Giv7zK1NDU1srT67LiytTEv7HqIDxiciAvPg0KoaGh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bPSu7mrv6rV0Ma4v7zK1MrH08nKwtK1taXOu7mrv6rV0Ma4uaTX97XE19u6z7ncwO2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XEoaLOqrj3wODKwtK1taXOu9XQytXGuNPD0MK9+Lmk1/fIy9Sxtvi9+NDQtcS/vMrU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1dXIt7aotcTV0Ma4vMa7rqOs1eu21M/g06a1xL/VyLG42s67w+bP8snnu+G5q7+q1+n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dDUv7zK1KGjt7K3+7rPsai/vNfKuPHM9bz+tcTIy9Sxvvm/ybLOvNO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qLn9suLK1NOmytTIy9SxtNPKwsrC0rW1pc67uaTX99OmtbG+37G4tcS7+bG+xNzBprrN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tO+1vbbUsai/vMi6zOWz9bK9ybjRobXExL+1xKGjIDxiciAvPg0KoaGhobb+oaK/vMr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suLK1Le9yr0gPGJyIC8+DQqhoaGho6jSu6Opv7zK1L/GxL8gPGJyIC8+DQqhoaGhudzA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qqO619u6z9aqyrbT68TcwabL2NbKoaMgPGJyIC8+DQqhoaGhzajTw8DgtcT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qqO619u6z9aqyrbT69eo0rXL2NbKoaMgPGJyIC8+DQqhoaGhuaTH2ry8xNy42s67zqqj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sq2IDxiciAvPg0KoaGhoaOotv6jqbLiytS3vcq9o7q++c6qsdW+7bHKyt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I/aGiv7zK1Le2zqehosTayN0gPGJyIC8+DQqhoaGh1vfSqrLiytTTpsrUyMvUsbbU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tKHWqsq2tcTVxs7Vs8y2yLrN1MvTw9aqyra31s72zsrM4qGiveK+9sq1vMrOyszitcT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xLbBwO294sTcwaahos7E19ax7bTvxNzBpqOs0tS8sMLE0NC42s671rDU8LXEsdixuMTc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1sqhoyA8YnIgLz4NCqGhoaGy4srUt7bOp6O6u/mxvrXE1f7WzqGivq28w6Git6jCyaG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v8a8vLXIwO3C29aqyra6zcrC0rW1pc67uaTX98jL1LGx2LG4tcTSu9Cpu/mxvrOjyrah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vMTctciho9b30qrE2sjdyOfPwqO6IDxiciAvPg0KoaGhodfbus/Wqsq2suLK1MTayN2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NK7o6nV/tbOwO3C26O6wu2/y8u81vfS5bv5sb7UrcDto6zDq9Tztqv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0Ln6zNjJq8nnu+HW99LlwO3C28zlz7WjrLWzus25+rzStcTCt8/foaK3vdXroaLV/rLf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Lb+o6m3qMLJ1qrKtqO6t6jCybv5tKHA7cLbus2zo9PDt6jCyaGi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yra1yKGjIDxiciAvPg0KoaGhoaOoyP2jqbncwO3Wqsq2o7q53MDtu/m0ocDtwtu6zbmr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/mxvtaqyrajrMnnu+G53MDttLTQwqOst8fTqsD71+nWr8Dtwtu1y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8SjqbXAtcLWqsq2o7rLvM/rtcC1wtDe0fijrMnnu+G5q7XCoaLWsNK1tcC1wrXI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O5aOp0+/OxNaqyra6zbmrzsTWqsq2o7rP1rT6urrT79aqyrajrM2o08O5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aGiuea3tqOsuavOxLSmwO28sMrCzvHQ1LmrzsTQtNf3oaMgPGJyIC8+DQqhoaGh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aqyrajusnnu+HW99LlytCzob6tvMO7+bSh1qrKtqGjIDxiciAvPg0KoaGhoaOoxt+j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qsq2o7q7+bG+v8a8vLOjyrajrLzGy+O7+tPr0MXPory8yvW7+bG+1qrKtrXI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wy6OpwPrKt9aqyrajutbQufq9/M/WtPrKt6GjIDxiciAvPg0KoaGhoaOovsWj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wtK11qrKtqO6ysLStbWlzru8sMbkuMS476OstNPKws7Eu6+hor3M0/2hor/GvLyhos7A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5pNf3sdixuLXE16jStbv5sb6zo8q2oaMgPGJyIC8+DQqhoaGho6jKrqOpyrHKwtX+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sb6zo8q2o7q9/NK7xOrAtLn6vMq5+sTa1ti088qxysKhosrCvP6hotbY0qq74dLp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487KzOK8sNfUyLuhosjLzsShosn6u+6horCyyKu1yLOjyra6zbn6x+nKocfptc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E3MGmy9jWyrLiytTE2sjdo7ogPGJyIC8+DQqhoaGh19u6z7fWzvajurbUzsTX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8aGizbzQzrXI18rBz7XEt9bO9qGjIDxiciAvPg0KoaGhocXQts/NxsDto7rKwrz+xcXQ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yM3GwO2hosLfvK3F0LbPoaK2qNLlxdC2z6GjIDxiciAvPg0KoaGhodHU0+/A7b3i0+u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xLbB0+vA7b3ioaMgPGJyIC8+DQqhoaGh16jStcvY1sqy4srUxNrI3a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16jStbHY0OvBy73ius3Vxs7VtcS7+bG+wO3C26Giu/mxvtaqyra6zcq1vMrTptPDxNz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0rujqbeowsnA4Ljazrujureowsm1xLv5sb7A7cLbo6zUy9PDt6jC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1s72oaLF0LbPus294r72yrW8ys7KzOK1xMTcwaahoyA8YnIgLz4NCqGhoaGjqLb+o6m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A4LjazrujurzGy+O7+sjt07K8/qGistnX98+1zbOhorPM0PLJ6LzGoaKzo9PDsOy5q8jt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udjWqsq2o6y24MO9zOXQxc+ivLzK9aOsvMbL47v60MXPorCyyKu8vMr1tcS7+bG+1K3A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/Ly8yvWjrLnYz7XK/b7dv+K1xLv5sb64xcTu06bTw6OsvMbL47v6zfjC57XEuMXE7qGi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z+C52NOm08O1yKGjIDxiciAvPg0KoaGhoaOoyP2jqdOi0+/A4LjazrujutXGztXSu7ao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08O0yrrNtszT76Osvt+xuLv5sb61xNPvt6jWqsq2vLDG5NTL08PE3MGmo6y+39PQ19u6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otPv0+/R1Naqyra6zbv5sb7UxLbBvLzE3MC0wO294srpw+ayxMHPtcTE3MGmo6zS1Lyw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ysrW0LXE06LT78rpw+ayxMHP0uuzybq60++horq60+/K6cPmssTBz9Lrs8nTotPvtcT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LxKOpvq28w8DguNrOu6Oouqy74bzGoaLJ87zGoaLNs7zGus3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jazrujqaO6vq28w9GnoaLNs7zG0aehosnzvMbRp7rNu+G8xre9w+a1xLv5sb7A7cLb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qrKtrrNu/mxvtK1zvG8vMTco6zUy9PDz+C52Neo0rXUrcDtt9bO9qGiveK+9sq1vMr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3MGmoaMgPGJyIC8+DQqhoaGhsuLK1MTayN3IqNbYo7ogPGJyIC8+DQqhoaGhvOGz1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ycqyw7SjrL+8yrLDtCZyZHF1bzu1xNSt1PKjrLj5vt3Q0NK1oaLXqNK1us242s67zNi14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4NOmtcSxyMD9xNrI3aGjIDxiciAvPg0KoaGhocvEoaLM4tDNus3Ksc/e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b+8ytTM4tDNo7q1pc/u0aHU8czioaK24M/u0aHU8czioaKwuMD9t9bO9szioaL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szioaLKtc7xzOKhosLbyvbM4qGivPK08MzioaKyxMHPtKbA7czioaLQtNf3zOK1y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j5vt3K1L7tveG5ubXE0qrH89GhyKHJz8r2yPS4ybj2sru1yMzi0M2ho8rU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1ve528zius2/zbnbzOKhoyA8YnIgLz4NCqGhoaGjqLb+o6m/vMrUyrHP3qO6obbX27rP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xNzBpsvY1sqht7rNobbX27rP1qrKttPr16jStcvY1sqht8G9w8W/xsS/vvnOqjE1MLfW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1MLfWo7uhttfbus/Wqsq2obfOqjkwt9bW06Oswvq31jEwMLfW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uWhotf3tPDSqsfzIDxiciAvPg0KoaGhodOmytTIy9SxzvGx2NCvtPgwLjVNTbXEutrJ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yrvyuNaxyqGiMkLHprHKus3P8Mako7u497/Gv7zK1LHY0OvU2ta4tqjOu9bDyc/M7tC0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0NXD+7rN17y/vNakusXC67XI0MXPoqO7tPDM4r+o0NXD+7rN17y/vNakusWjrNPDutrJ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yrvyuNaxyszu0LSju9e8v7zWpLrFyv3X1s/Cw+a21NOmtcTQxc+iteOjrNPDMkLHprHK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IDxiciAvPg0KoaGhob/NudvM4tf3tPDSqsfzo7rTpsrUyMvUsdPDMkLHprHK1Nq08Mzi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rvWw8nP1/e08KO71NrK1L7tyc/X97Twu/LU2rTwzOK/qMbky/vH+NPy1/e08LXE0MXP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3tCnoaMgPGJyIC8+DQqhoaGh1ve528zi1/e08NKqx/OjutOmytTIy9SxsdjQ69PDutrJ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yrvyuNaxytTatPDM4r+o1ri2qM671sPJz9f3tPCjrNPD1LLW6bHKoaLHprHKu/LU2rfH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71sPJz9f3tPC1xNK7wsnO3tCnoaMgPGJyIC8+DQqhoaGhwfmhorTwzOK/qMzuzb+3vbeo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YnIgLz4NCqGhoaHTydPav82528ziysfNqLn9ueK159TEtsG7+rrNvMbL47v6wLTUxL7t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o6zH67C00tTPwtKqx/PIz9XmzO7QtKO6IDxiciAvPg0KoaGhoTEuytfPyNPDuNaxyrvy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t9ax8NTaJmxkcXVvO9DVw/smcmRxdW87oaImbGRxdW8717y/vNakusUmcmRxdW87wLj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xNDVw/u6zde8v7zWpLrFo6yyotTa17y/vNakusXSu8C4z8LD5rXEyq7Su7j2t72/8tbQ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xOPXvL+81qS6xbXEyq7Su867yv3X1qOsyLu686OsttTTpte8v7zWpLrFtcTDv867yv2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XTwzJCx6axytTaz+DTprXEwKi6xcTazb+62qGjIDxiciAvPg0KoaGhoTIutPDM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zJCx6axytTattTTpsziusXL+dGhz+61xNDFz6K148Tazb+62qOstauyu9Kqzb+1vb/y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LrK7xNzTw7jWscqhotSy1umxyszuzb/Roc/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3rjEyrHSqtPDz/DGpLO5tdeywbjJvrujrLHY0Ouxo7PWvu3D5tX7veCjrLK7tcPX9sjO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vMe6xaGjIDxiciAvPg0KoaGhoTUusru1w9Xbtf608Mziv6ihoyA8YnIgLz4NCqGhoaHG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5Mu1w/cgPGJyIC8+DQqhoaGhMS6xvr+8ytS087jZyscyMDEzxOrPwrDrxOrKocr0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s9K7uau/qtXQxrjIy9SxscrK1L+8ytS1xLv5sb7SwL7doaO/vMrUxNrI3b/J1Nq/vMrU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tqi1xLe2zqfE2rOss/YxMCWhoyA8YnIgLz4NCqGhoaEyLrG+tM6/vMrUsrvWuLaovcyy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MuuPfK0KGiz9jKwtK1taXOu7mrv6rV0Ma4udzA7bjazruhos2o08PA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s67us25pMfavLzE3Ljazru1xL+8ytS/ybLO1dWxvrTzuNmhoz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va3L1cqhyMvKwr+8ytTW0NDEIDxiciAvPg0KMjAxM8TqMTDUw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FCEE9CBBE73F2756B23F2BEB9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4FCEE9CBBE73F2756B23F2BEB9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