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C1EE7E4556A7BC70AA17B3627A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1EE7E4556A7BC70AA17B3627A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MjVLdfu0MK9qtHf1dDGuNDFz6I8L2gyPiA8ZGl2P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ib3JkZXJjb2xvcj0iIzAwMDAw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iAgICA8dGJvZHk+DQogICAgICAgIDx0ciBoZWlnaHQ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g3IiByb3dzcGFuPSIyIiBjb2xzcGFuPSI5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DUwjI0yNXMqdbdytC9qtHfx/jG89K11dDGuLWlzrvSu8DA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j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zMiI+0P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4MyI+taXOu8P7s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zYiPtXQxri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0IiBjb2xzcGFuPSIzIj7V0Ma4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M0MyI+Jm5ic3A71dDGuNKqx/Ohosz1vP6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RkPg0KICAgICAgICAgICAgPHRkIHJvd3NwYW49IjIiIHdpZHRoPSI4OSI+warPtbXn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2NiI+warPtcj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zOCI+0KG8x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7E0DwvdGQ+DQogICAgICAgICAgICA8dGQgd2lkdGg9IjM4Ij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3aWR0aD0iMzIi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ODMiPtbQufrIy8rZsaPP1b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ytXVudb3udw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NTwvdGQ+DQogICAgICAgICAgICA8dGQgd2lkdGg9IjM4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I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DMiPjIyLTQ1y+qjrLTz16jS1MnPo6zUwtC9MjAwMC0y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4OSI+MTg2NTI3MTQ1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2NiI+xcu0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7K1dW51LE8L3RkPg0KICAgICAgICAgICAgPHRkIHdpZHRoPSIzOC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MTA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zIiIHJvd3NwYW49IjQiIHdpZHRoPSIz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4MyI+varR38rQ1tC7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8L3RkPg0KICAgICAgICAgICAgPHRkIHdpZHRoPSIxMzYiPtbKvOz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mks8zKpjwvdGQ+DQogICAgICAgICAgICA8dGQgd2lkdGg9IjM4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giPjI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NDMiPjMwLTQwy+qjrLauzbzWva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MDDUqjwvdGQ+DQogICAgICAgICAgICA8dGQgcm93c3Bhbj0iNCIgd2lkdGg9Ijg5Ij4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jkxMTwvdGQ+DQogICAgICAgICAgICA8dGQgcm93c3Bhbj0iNCIgd2lkdGg9IjY2Ij61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zNiI+083G4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jI8L3RkPg0KICAgICAgICAgICAgPHRkIHdpZHRoPSIzOC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yI+MzAtNTDL6qOs1MLQvTMw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07mkoaK08sSluaQ8L3RkPg0KICAgICAgICAgICAgPHRkIHdpZHRoPSIzOC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6hoTwvdGQ+DQogICAgICAgICAgICA8dGQgd2lkdGg9IjM0MyI+NDAtNTXL6q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zNiI+wOT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giPjU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PjMwLTU1y+qjrNTC0L0yMDAw1KrS1MnP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MzwvdGQ+DQogICAgICAgICAgICA8dGQgd2lkdGg9IjE4MyI+zKnW3crQ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xNy7r7mry77T0M/euavLvjwvdGQ+DQogICAgICAgICAgICA8dGQgd2lkdGg9IjEzNiI+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PC90ZD4NCiAgICAgICAgICAgIDx0ZCB3aWR0aD0iMzg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+MjwvdGQ+DQogICAgICAgICAgICA8dGQgd2lkdGg9IjM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0MyI+MjUtNDDL6qOsuN/W0NLUyc+jrNPQy661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39PFz8ijrNTC0L0yMDAw1Ko8L3RkPg0KICAgICAgICAgICAgPHRkIHdpZHRoPSI4OSI+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ODg8L3RkPg0KICAgICAgICAgICAgPHRkIHdpZHRoPSI2NiI+yerFrsq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zMiI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4MyI+varR37XCwaa157v6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qtLK5pD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qGh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QzIj7UwtC9MTQ4MNSq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g5Ij4xNTg2MTAyMTU2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Y2Ij7T4da+uu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PO0+KGiz8LP3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My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zIj7Mqdbd3bzDr7/GvLz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+stnX97mkPC90ZD4NCiAgICAgICAgICAgIDx0ZCB3aWR0aD0iMzgiPj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giPjM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jMwPC90ZD4NCiAgICAgICAgICAgIDx0ZCB3aWR0aD0iMzQzIj4xOC00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vLDS1MnPo6zUwtC9MjAwMNSq0tTJzz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ODIwMi0xMTg8L3RkPg0KICAgICAgICAgICAgPHRkIHdpZHRoPSI2NiI+zfXQob3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AyIiByb3dzcGFuPSIzIiB3aWR0aD0iMzIi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xODMiPr2ty9W9rbuqt6f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2Ij7Wyrzs1LGhorXnuaShotTs0M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jg8L3RkPg0KICAgICAgICAgICAgPHRkIHdpZHRoPSIz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zNDMiPtPQvq3R6dXf08XPyKOstdfQvTE0O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g5Ij4xNTE4OTk4NDI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Y2Ij7N9cD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MzYiPr291vm5pKGizb/Bz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jY8L3RkPg0KICAgICAgICAgICAgPHRkIHdpZHRoPSIzOC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sCvuaQ8L3RkPg0KICAgICAgICAgICAgPHRkIHdpZHRoPSIzOC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j43PC90ZD4NCiAgICAgICAgICAgIDx0ZCB3aWR0aD0iMz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IHdpZHRoPSIzMi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buqtqvO5b3ws8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iI+1dDJzMjL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MyI+NTDL6tLUz8KjrNPQytCzodOqz/q+rdHpo6zE3LPU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cm93c3Bhbj0iMyIgd2lkdGg9Ijg5Ij44MjUxMTE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Y2Ij7Mxs/Iyf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ob3j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zdyrv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4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4xPC90ZD4NCiAgICAgICAgICAgIDx0ZCB3aWR0aD0iMzQzIj6089eo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1dXXyrjx1qSjrNK7xOrS1MnPuaTX976t0emjrNTC0L0y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aOwstSxPC90ZD4NCiAgICAgICAgICAgIDx0ZD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jU8L3RkPg0KICAgICAgICAgICAgPHRkIHdpZHRoPSIz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DMiPjUw1tzL6tLUz8KjrM3Lzum+/MjL08XPyKOs1MLQ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Tg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YiIHJvd3NwYW49IjIiIHdpZHRoPSIzMiI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4MyI+zOy98vbO4+O5873w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09DP3rmry77Mqdbdt9a5q8u+PC90ZD4NCiAgICAgICAgICAgIDx0ZCB3aWR0aD0iMTM2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cvOyjwvdGQ+DQogICAgICAgICAgICA8dGQgd2lkdGg9IjM4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M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zNDMiPrTz16i8sNLUyc+jrNPQvfDI2qGi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1qTIr7e9w+a+rdHp1d/Txc/Io6y119C9MTQ4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ODkiPjE4NjA1MjMwMDc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jYiPrPC5sPmw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K27rzv823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zIiP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MiPsyp1t21w7b7wNa92sTc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MiPjE4LTUwy+qjrNPQtee6uLmkoaK7+tC1tciy2df3z+C52L6t0em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zAwLTMwMDDUqjwvdGQ+DQogICAgICAgICAgICA8dGQgd2lkdGg9Ijg5Ij4xMzg1MTgz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Y2Ij7S8+bD3P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MiIgd2lkdGg9IjMyIj4x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varR38rQzOyzz7zSvt++rdOqsr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rW8ubrUsTwvdGQ+DQogICAgICAgICAgICA8dGQ+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0MyI+MjAtMzXL6qOsuN/W0NLUyc+jrNTC0L0yMDAwLTQ1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g5Ij4xMzM1Nzc5Mjg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Y2Ij7A7tP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Q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snovMbKpj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4yPC90ZD4NCiAgICAgICAgICAgIDx0ZCB3aWR0aD0iMzg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My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4MyI+varR38rQwePO6behyP7G+7O1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2Ij7G+7O1w8DI3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Y8L3RkPg0KICAgICAgICAgICAgPHRkIHdpZHRoPSIz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MiPjE4LTUwy+qjrNTC0L0xNDgwLTU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g5Ij4xNTE5NTIzMzM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Y2Ij7T4M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xvuztc+0s7W5pDwvdGQ+DQogICAgICAgICAgICA8dGQgd2lkdGg9IjM4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PqGhPC90ZD4NCiAgICAgICAgICAgIDx0ZCB3aWR0aD0iMzQzIj4xNS02MM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C01NTAw1K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zNiI+0afNv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jg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z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DMiPjE4LTMwy+qjrNTC0L0xNDgwLTU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m93c3Bhbj0iNCIgd2lkdGg9IjMyIj4x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E4MyI+sqm2+7i7o6i9rcvVo6nKtd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rLZ1/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4yMDwvdGQ+DQogICAgICAgICAgICA8dGQgd2lkdGg9IjM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Ij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0MyI+MTgtNDDL6qOss/XW0NLUyc+jrNTC0L0yMTAwLTM4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g5Ij4xODA1MjY1NjY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gd2lkdGg9IjY2Ij6zw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zNiI+1sq87NSxPC90ZD4NCiAgICAgIC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z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zNiI+u6/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g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oaE8L3RkPg0KICAgICAgICAgICAgPHRkIHdpZHRoPSIz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DMiPjE4LTQwy+qjrLP11tDS1MnPo6zUwtC9MjE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zNi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j4xPC90ZD4NCiAgICAgICAgICAgIDx0ZCB3aWR0aD0iMz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PjE4LTQwy+qjrLPW1rDStdfKuPHWpMrpo6zUwtC9MjEwMC00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yIj4x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4MyI+zKnW3b3dyPPN+snMw7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zNDMiPtTC0L0xODAw1KorzOGzy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g5Ij4xODA4MjMzMzA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Y2Ij61pdCh08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zIiPj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zIj69qtHfx/jQ8cjVvqvD3Nfqvt+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+stnX97mk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d2lkdGg9IjM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zIj4xOC00Ncvqo6zUwtC9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4OSI+MTM5MTIxOTAw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0vPS+LH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zMiI+MTU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MiPr2q0d/V8sHjvuDA69HbvrWzxz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6rStdSxPC90ZD4NCiAgICAgICAgICAgIDx0ZD41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4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zQzIj4yNS0zOMvqo6y439bQ0tTJz6Os1MLQvT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dGQ+DQogICAgICAgICAgICA8dGQgcm93c3Bhbj0iMiIgd2lkdGg9Ijg5Ij44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ODwvdGQ+DQogICAgICAgICAgICA8dGQgcm93c3Bhbj0iMiIgd2lkdGg9IjY2Ij7Q7cO3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zNiI+0em54s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D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6hoTwvdGQ+DQogICAgICAgIDwvdHI+DQogICAgICAgIDx0ciBoZWlnaHQ9Ij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gxIiByb3dzcGFuPSIzIiB3aWR0aD0iMzIiP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gzIj7MqdbdvfDI1bmk0tXA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MzYiPsn6svq53M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qGhPC90ZD4NCiAgICAgICAgICAgIDx0ZCB3aWR0aD0iMzQz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Mvqo6zT0Lmks6e53MDtvq3R6TPE6tLUyc+jrNTC0L0zMDAwLTU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g5Ij4xMzk2MTAxOTY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Y2Ij7W3Ma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ciPg0KICAgICAgICAgICAgPHRkIGhlaWdodD0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YiPrv6t+y5pDwvdGQ+DQogICAgICAgICAgICA8dGQ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CB3aWR0aD0iMzg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zIj4yMC00MMvqo6zT0Lv6xve37MjSvq3R6a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gaGVpZ2h0PSIy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yIgd2lkdGg9IjEzNiI+1eu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8L3RkPg0KICAgICAgICAgICAgPHRk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jIwPC90ZD4NCiAgICAgICAgICAgIDx0ZCB3aWR0aD0iMzQzIj4zMC01MMvq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z9+77qOs1MLQvTE1MDAtMjU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iPg0KICAgICAgICAgICAgPHRkIGhlaWdodD0iMzciIHdpZHRoPSIzMi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MiPr2q0d/K0Luvt8rT0M/e1PDIz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Y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DQogICAgICAgICAgICA8dGQ+N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6hoTwvdGQ+DQogICAgICAgICAgICA8dGQgd2lkdGg9IjM0MyI+MzXL6tLUz8K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+jrNTC0L0yMDAwLTM1MDDUqj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c2MTA3OTU2MTwvdGQ+DQogICAgICAgICAgICA8dGQgd2lkdGg9IjY2Ij7Vxc/+w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4NyIgcm93c3Bhbj0iMyIgd2lkdGg9IjMyIj4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4MyI+varR37XC1trG+7O1z/rK27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zNiI+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jU8L3RkPg0KICAgICAgICAgICAgPHRk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sTQMjUtMzXL6qOsxa4yOS0zMsvqo6y089eo0tTJz6Os1MLQvTI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g5Ij4xNTY1MTE3OTA1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Y2Ij7VxdbH08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O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zNiI+ytu687nLzsqhos6s0N6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g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I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IiB3aWR0aD0iMTM2Ij6yxrvhoaL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ICAgIDx0ZD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jE8L3RkPg0KICAgICAgICA8L3RyPg0KICAgICAgICA8dHI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OSIgd2lkdGg9IjMyIj4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MyI+zKnW3fbO0+6+q8Pc1v3U7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2Ij6y2df3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NjwvdGQ+DQogICAgICAgICAgICA8dGQgd2lkdGg9IjM4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I8L3RkPg0KICAgICAgICAgICAgPHRkIHdpZHRoPSIzNDM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6tLUz8KjrMWut6I0Ncvq0tTPwqOss/XW0NLUyc+jrNTC0L0zMDAw1Kr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kiPjEzODA1MjY4MzA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sjZufA8L3RkPg0KICAgICAgICA8L3RyPg0KICAgICAgICA8dHIgaGVpZ2h0PSIy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4NyIgcm93c3Bhbj0iMyIgd2lkdGg9IjMyIj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4MyI+varR38rQvKrE4cu8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0a/T0M/euavLvjwvdGQ+DQogICAgICAgICAgICA8dGQ+0rXO8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D4z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zIj4yMC0zNcvqo6zW0Neo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DAtNDUwMNSqPC90ZD4NCiAgICAgICAgICAgIDx0ZCByb3dzcGFuPSIzIi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UxMTc2OTM5PC90ZD4NCiAgICAgICAgICAgIDx0ZCByb3dzcGFuPSIzIi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s6TOxDwvdGQ+DQogICAgICAgIDwvdHI+DQogICAgICAgIDx0ciBoZWlnaHQ9Ij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5Ij7J2bb506LT78DP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jI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DMiPjIzLTMwy+qjrLG+v8ajrNOi0+/LxLy2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wMDAtNDAwMNS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kiPg0KICAgICAgICAgICAgPHRkIGhlaWdodD0iMjkiP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MiPjMwy+rS1M/Co6y089eo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DDUqtLUyc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DIiIHJvd3NwYW49IjMiIHdpZHRoPSIzMi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ODMiPr2q0d/N/srL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u+HL+TwvdGQ+DQogICAgICAgICAgICA8dGQ+u+G8rr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PqGh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yI+uN/W0NLUyc+jrNPQtby5uqGi06rS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Hp1d/Txc/Io6zUwtC9MTUwMC04MDA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4OSI+MTUyNTI2NDY2N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2NiI+s8LV/b7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3Mwb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M0MyI+uN/W0NLUyc+jrND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zOW/zr3MwbfTxc/Io6zUwtC9MTUwMC04MD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iI+DQogICAgICAgICAgICA8dGQgaGVpZ2h0PSIzNiI+x7DM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PjU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3aWR0aD0iMzQzIj4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439bQ0tTJz6Os1MLQvTE1MDAtOD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iI+MjI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MiPr2ty9XS2rro1r3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Ij6y2df3uaQ8L3RkPg0KICAgICAgICAgICAgPHRkIHdpZHRoPSIzOCI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MjA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zQzIj4yNS00Ncvqo6zUwtC9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8L3RkPg0KICAgICAgICAgICAgPHRkIHJvd3NwYW49IjMiIHdpZHRoPSI4OSI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jI3Mjk8L3RkPg0KICAgICAgICAgICAgPHRkIHJvd3NwYW49IjMiIHdpZHRoPSI2NiI+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vhvMahosnz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ew0La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MyIj4yM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yI+zKnW3crQusblq8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2Ij7P+srbucvOyjwvdGQ+DQogICAgICA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dGQ+DQogICAgICAgICAgICA8dGQgd2lkdGg9IjM4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j4xM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yI+MjAtMzDL6qOs1MLQvTMwMDAtNTA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DkiPjE1MTUyOTU5Nzg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jYiPtbswP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nLzso8L3RkPg0KICAgICAgICAgICAgPHRkIHdpZHRoPSIzOC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oaE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zNiI+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jU8L3RkPg0KICAgICAgICAgICAgPHRkIHdpZHRoPSIzO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xIj4NCiAgICAgICAgICAgIDx0ZCBoZWlnaHQ9Ijk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IiPjI0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zIj69qtHfytDL1cypxvuztc/6ytv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+xvuztc/6ytu5y87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d2lkdGg9IjM4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QzIj4yMC0zMMvqo6zE6tC9sru1zdPaMzU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g5Ij4xODg1MjYxNjA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Y2Ij7G67rjyb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SIgd2lkdGg9IjEzNiI+ytXS+N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d2lkdGg9IjM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QzIj4yMC0zNcvqo6y439bQ0tTJz6Os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00rWjrMTq0L2yu7XN09ozNTA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EiPg0KICAgICAgICAgICAgPHRkIGhlaWdodD0iMzEiIHdpZHRoPSIxMzYi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y9SxPC90ZD4NCiAgICAgICAgICAgIDx0ZD4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4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zIj4yMC0zNcvqo6y439bQ0tTJz6OssK642r600rWjrMTq0L2yu7XN09oz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MiIHJvd3NwYW49IjMiIHdpZHRoPSIzMiI+M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ODMiPsyp1t3K0LGmzKn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zNiI+xvuztc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NTwvdGQ+DQogICAgICAgICAgICA8dGQgd2lkdGg9IjM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XL6qOsuN/W0NLUyc+jrLT90/bD5tL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ODkiPjE4ODUyNjE2MDY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NjYiPsbruuPJv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xIj4NCiAgICAgICAgICAgIDx0ZCBoZWlnaHQ9IjMxIiB3aWR0aD0iMTM2Ij6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jwvdGQ+DQogICAgICAgICAgICA8dGQ+M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yI+MjAtMzXL6qOstPPXqNLUyc+jrLT90/bD5tLp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EiPg0KICAgICAgICAgICAgPHRkIGhlaWdodD0iMzE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s+0s7W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M4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zIj40MC01MMvqo6yz9dbQ0tTJz6OstP3T9sPm0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MyIj4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4MyI+zKnW3dX9zKvO79K1udzA7dPQz965q8u+varR38j9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IHdpZHRoPSIxMzYi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NDwvdGQ+DQogICAgICAgICAgICA8dGQgd2lkdGg9IjM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j4xOC00MMvqo6y439bQ0tTJz6Os1MLQvTE2MDAtMjY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ODkiPjEzOTIxNzIwMDc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jYiPrPC0OPA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M2Ij7R+bDlt7+53MDt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MjwvdGQ+DQogICAgICAgICAgICA8dGQgd2lkdGg9IjM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j4yPC90ZD4NCiAgICAgICAgICAgIDx0ZCB3aWR0aD0iMzQz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Ncvqo6y439bQ0tTJz6Os1MLQvTE2MDAtMjY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iI+Mjc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MiPr2q0d/K0MrAvM3Bqruqs6zK0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j7OrNDe1LGjqLXnuaSj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d2lkdGg9IjM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0MyI+MjA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LXnuaSz1taw0rXXyrjx1qTK6aOs1MLQvTI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g5Ij44ODExNTU2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Y2Ij7W7M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t8DL8NSx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srVu/X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M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zIiPjI4PC90ZD4NCiAgICAgICAgICAgIDx0ZCB3aWR0aD0iMTg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99c/NtKyysMnosbjT0M/euavLvjwvdGQ+DQogICAgICAgICAgICA8dGQ+tv6x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MzQzIj4y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zUwtC9MzAwMNSq0tTJzzwvdGQ+DQogICAgICAgICAgICA8dGQgd2lkdGg9Ijg5Ij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Tg2MjwvdGQ+DQogICAgICAgICAgICA8dGQgd2lkdGg9IjY2Ij7Q7LH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zMiI+Mjk8L3RkPg0KICAgICAgICAgICAgPHRkIHdpZHRoPSIxODM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q8a90fPIy8rZsaPP1dPQz965q8u+varR37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sf40/K3/s7x1LE8L3RkPg0KICAgICAgICAgICAgPHRkIHdpZHRoPSIzOC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MTA8L3RkPg0KICAgICAgICAgICAgPHRkIHdpZHRoPSIzNDMiPjI1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o6zKtc+wxtrUwtC9MTY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PjE1MjUyNjU1Nzc3PC90ZD4NCiAgICAgICAgICAgIDx0ZCB3aWR0aD0iNjYiPrvG0u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MyIj4z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yI+va3L1c/pyfrQwsTc1LS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YiPrLZ1/e5pDwvdGQ+DQogICAgICAgICAgICA8dGQgd2lkdGg9IjM4Ij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4z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6hoTwvdGQ+DQogICAgICAgICAgICA8dGQgd2lkdGg9IjM0MyI+MjA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yMDAw1KrS1MnPPC90ZD4NCiAgICAgICAgICAgIDx0ZCB3aWR0aD0iODk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cwMTIzPC90ZD4NCiAgICAgICAgICAgIDx0ZCB3aWR0aD0iNjYiPrXL1vfIz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3OCIgcm93c3Bhbj0iNSIgd2lkdGg9IjMyIj4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4MyI+va3L1cyp1se159f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YiPrLZ1/e5pDwvdGQ+DQogICAgICAgICAgICA8dGQ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MyI+MjDL6tLUyc+jrLjf1tC8sNLUyc+jrNTC0L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jwvdGQ+DQogICAgICAgICAgICA8dGQgcm93c3Bhbj0iNSIgd2lkdGg9Ijg5Ij44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wvdGQ+DQogICAgICAgICAgICA8dGQgcm93c3Bhbj0iNSIgd2lkdGg9IjY2Ij6zws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SI+yfqy+rnc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QzIj4zNcvq1/PT0qOssb6/xryw0tTJz6Os09A4xOrS1MnP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NTC0L00MDAw1KrX89PS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giPg0KICAgICAgICAgICAgPHRkIGhlaWdodD0iMzgiIHdpZHRoPSIxMzYiPsa31s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MjwvdGQ+DQogICAgICAgICAgICA8dGQgd2lkdGg9IjM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0MyI+MzDL6tLUyc+jrLG+v8ajrMa3udzP4LnY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0tTJz7mk1/e+rdHpo6zUwtC9MzU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Iy9SxPC90ZD4NCiAgICAgICAgICAgIDx0ZCB3aWR0aD0iMzg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NDwvdGQ+DQogICAgICAgICAgICA8dGQgd2lkdGg9IjM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M0MyI+MjXL6tLUyc+jrLG+v8bS1Mn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6tLUyc+5pNf3vq3R6aOs1MLQvTI1MDDUqtfz09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iI+vOzR6dSxPC90ZD4NCiAgICAgICAgICAgIDx0ZCB3aWR0aD0iMzg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wvdGQ+DQogICAgICAgICAgICA8dGQgd2lkdGg9IjM0MyI+MjAtMzDL6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McTq0tTJz7mk1/e+rdHpo6zUwtC9MjUwMNSq1/PT0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MyPC90ZD4NCiAgICAgICAgICAgIDx0ZCB3aWR0aD0iMTgzIj7Mqdbd08Wx9r6n1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IHdpZHRoPSIxMzY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4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j41PC90ZD4NCiAgICAgICAgICAgIDx0ZCB3aWR0aD0iMzg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DMiPjE4LTUwy+qjrNTC0L0yNTA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kiPjg4MTIyNzY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uPltLrDtzwvdGQ+DQogICAgICAgIDwvdHI+DQogICAgICAgIDx0c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xNyIgcm93c3Bhbj0iMyIgd2lkdGg9IjM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gd2lkdGg9IjE4MyI+zKnW3crQ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0LXT0M/euavLvjwvdGQ+DQogICAgICAgICAgICA8dGQgd2lkdGg9IjEzNiI+s7W0s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giP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NTwvdGQ+DQogICAgICAgICAgICA8dGQgd2lkdGg9IjM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M0MyI+MjUtNDXL6qOss/XW0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NTAwLTUwMDDUqjwvdGQ+DQogICAgICAgICAgICA8dGQgcm93c3Bhbj0iMyI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1MTE2OTA4NjwvdGQ+DQogICAgICAgICAgICA8dGQgcm93c3Bhbj0iMyI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c/Iyfo8L3RkPg0KICAgICAgICA8L3RyPg0KICAgICAgICA8dHIgaGVpZ2h0PSIz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SIgd2lkdGg9IjEzNiI+1+q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giPjI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4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5Ij4NCiAgICAgICAgICAgIDx0ZCBoZWlnaHQ9IjM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6157q4uaShouuyu6G6uL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jU8L3RkPg0KICAgICAgICAgICAgPHRkIHdpZHRoPSIzO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yIj4NCiAgICAgICAgICAgIDx0ZCBoZWlnaHQ9IjEwOC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zNDwvdGQ+DQogICAgICAgICAgICA8dGQgcm93c3Bhbj0iMyIgd2lkdGg9IjE4M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u6q/tbfE1q/T0M/euavLvjwvdGQ+DQogICAgICAgICAgICA8dGQgd2lkdGg9IjEzNiI+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vMahorj6taXUsTwvdGQ+DQogICAgICAgICAgICA8dGQgd2lkdGg9IjM4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qGhPC90ZD4NCiAgICAgICAgICAgIDx0ZCB3aWR0aD0iMzQzIj7T0L6t0enV39PFz8i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MDAw1Ko8L3RkPg0KICAgICAgICAgICAgPHRkIHJvd3NwYW49IjMiIHdpZHRoPSI4OS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DI2MjY8L3RkPg0KICAgICAgICAgICAgPHRkIHJvd3NwYW49IjMiIHdpZHRoPSI2NiI+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M2Ij6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+NDwvdGQ+DQogICAgICAgICAgICA8dGQgd2lkdGg9IjM4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NDMiPtPQvq3R6dXf08XPyKOs1MLQvTI1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M2Ij7Wyrzs1LE8L3RkPg0KICAgICAgICAgICAgPHRkIHdpZHRoPSI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M4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zNyIgd2lkdGg9IjMyIj4z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MyI+va3L1dLqx9W53N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YiPs34wufP+srb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MjwvdGQ+DQogICAgICAgICAgICA8dGQgd2lkdGg9IjM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Ij4yPC90ZD4NCiAgICAgICAgICAgID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S0zNcvqo6y089eoo6zUwtC9MTYwMC0yNjAw1K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OSI+MTM5NTI2Nzc3NzY8L3RkPg0KICAgICAgICAgICAgPHRkIHdpZHRoPSI2NiI+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DwvdHI+DQogICAgICAgIDx0ciBoZWlnaHQ9IjM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xMCIgcm93c3Bhbj0iMyIgd2lkdGg9IjMyIj4z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4MyI+va3L1dXxu6qxw9K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M2Ij6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IwPC90ZD4NCiAgICAgICAgICAgIDx0ZCB3aWR0aD0iMz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j4yMC00MMvqo6y439bQ0tTJz87Eu6+jrNTC0L0yNTAwLTM1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g5Ij44MjA3MjA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Y2Ij7B6M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2lkdGg9IjEzNiI+yv2/2LLZ1/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yMDwvdGQ+DQogICAgICAgICAgICA8dGQgd2lkdGg9IjM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j6hoTwvdGQ+DQogICAgICAgICAgICA8dGQgd2lkdGg9IjM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DDL6qOstPPXqNLUyc/OxLuvo6zUwtC9MjUwMC0zNT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OCI+DQogICAgICAgICAgICA8dGQgaGVpZ2h0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iI+1v3U7LmkPC90ZD4NCiAgICAgICAgICAgIDx0ZCB3aWR0aD0iMzg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g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qGhPC90ZD4NCiAgICAgICAgICAgIDx0ZCB3aWR0aD0iMzQzIj4yMC00MM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NTC0L0yNTAwLTM1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xIj4NCiAgICAgICAgICAgIDx0ZCBoZWlnaHQ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iPjM3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Ij69qtHfytC8qsjwucW15LrsxL680r7jud08L3RkPg0KICAgICAgICAgICAgPHRkP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4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QzIj4yNC00Ncvqo6yz9dbQ0tTJz6OstdfQvT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4bPJPC90ZD4NCiAgICAgICAgICAgIDx0ZCByb3dzcGFuPSIzIiB3aWR0aD0iODkiPjE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NjAyPC90ZD4NCiAgICAgICAgICAgIDx0ZCByb3dzcGFuPSIzIiB3aWR0aD0iNjYiPryq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iBoZWlnaHQ9IjM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xIj61vLm6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CI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j4yPC90ZD4NCiAgICAgICAgPC90cj4NCiAgICAgICAgPHRyIGhlaWdodD0iMz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QiPs7E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+MTwvdGQ+DQogICAgICAgIDwvdHI+DQogICAgICAgIDx0ciBoZWlnaHQ9Ij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wNCIgcm93c3Bhbj0iMyIgd2lkdGg9IjMyIj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4MyI+zKnW3crQweK3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D7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3aWR0aD0iMz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zIj4yMC0zNcvqo6y008rCz/rK27mk1/cyxOrS1MnPo6zT0Lzd1dWjrNTC0L0x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gd2lkdGg9Ijg5Ij4xNTg1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ODwvdGQ+DQogICAgICAgICAgICA8dGQgcm93c3Bhbj0iMyIgd2lkdGg9IjY2Ij7W7Le9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bnM/L6t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oaE8L3RkPg0KICAgICAgICAgICAgPHRkIHdpZHRoPSIzNDMiPjIwLTM1y+qjrLTT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ncwO25pNf3MsTq0tTJz6Os09C83dXVo6zUwtC9MTUwMC01M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7DMqL3TtP08L3RkPg0KICAgICAgICAgICAgPHRkP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+oaE8L3RkPg0KICAgICAgICAgICAgPHRkIHdpZHRoPSIzOC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yI+MjAtMzDL6qOsu+G158TU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Aw1K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gd2lkdGg9IjMyIj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4MyI+va3L1czatO+9qNb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TM2Ij6w7Lmryt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M4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PqGhPC90ZD4NCiAgICAgICAgICAgIDx0ZCB3aWR0aD0iMz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DMiPjIwLTM1y+qjrLjf1tDS1MnPo6zUwtC9MTQ4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IiIHdpZHRoPSI4OSI+ODg4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IHJvd3NwYW49IjIiPsfYwPa+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M2Ij7K/b/YPC90ZD4NCiAgICAgICAgICAgIDx0ZCB3aWR0aD0iMz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oaE8L3RkPg0KICAgICAgICAgICAgPHRkIHdpZHRoPSIzNDMiPjIwLTU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MLQvTE0ODAtNDAwMNS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ciPg0KICAgICAgICAgICAgPHRkIGhlaWdodD0iMTE2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QwPC90ZD4NCiAgICAgICAgICAgIDx0ZCByb3dzcGFuPSIzIiB3aWR0aD0iMTgz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3dPQz965q8u+PC90ZD4NCiAgICAgICAgICAgIDx0ZCB3aWR0aD0iMTM2Ij6088zDwPGx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+tC1uaQ8L3RkPg0KICAgICAgICAgICAgPHRkIHdpZHRoPSIzO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j4xPC90ZD4NCiAgICAgICAgICAgIDx0ZCB3aWR0aD0iMzg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DMiPjE4LTM1y+qjrLTz16jS1MnPo6y0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9tTC0L0xNTAwLTE2MDDUqqOsUEG7+tC1uaTUwtC9MjAwMC0yNj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4OSI+ODgyOTk3N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2NiI+wO69q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4Ij4NCiAgICAgICAgICAgIDx0ZCBoZWlnaHQ9IjM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2Ij6157mkPC90ZD4NCiAgICAgICAgICAgIDx0ZCB3aWR0aD0iMzg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NDwvdGQ+DQogICAgICA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MzQzIj4xOC0zNcvqo6yz9db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7mks9bWsNK118q48dakyumjrNTC0L0xNjAwLTE4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xIj4NCiAgICAgICAgICAgIDx0ZCBoZWlnaHQ9IjQx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65+MKvuaShorLNzPy3/s7x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MzwvdGQ+DQogICAgICAgICAgICA8dGQgd2lkdGg9IjM4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I8L3RkPg0KICAgICAgICAgICAgPHRkIHdpZHRoPSIzND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y+qjrLP11tDS1MnPo6y5+MKvuaSz1tako6zUwtC9MjAwMC0yNDAw1KqjrLLNzPy3/s7x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YwMC0xODAw1K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MyIj40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4MyI+va3L1b3wucjUtMG408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iI+vN3Ku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PjM8L3RkPg0KICAgICAgICAgICAgPHRkIHdpZHRoPSIzO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j6hoTwvdGQ+DQogICAgICAgICAgICA8dGQgd2lkdGg9IjM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XL6qOs1MLQvTIwMDDUqtLUyc88L3RkPg0KICAgICAgICAgICAgPHRk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zYxNjY5ODg8L3RkPg0KICAgICAgICAgICAgPHRkPujvuKO4u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3Ij4NCiAgICAgICAgICAgIDx0ZC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iPjQyPC90ZD4NCiAgICAgICAgICAgIDx0ZCB3aWR0aD0iMTgzIj69rcvV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tefX09PQz965q8u+PC90ZD4NCiAgICAgICAgICAgIDx0ZCB3aWR0aD0iMTM2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6hoTwvdGQ+DQogICAgICAgICAgICA8dGQgd2lkdGg9IjM4Ij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QzIj4yMC0zMMvqo6yz9dbQ0tTJz6Os1MLQvT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3aWR0aD0iODkiPjEzMDA0NDY5ODM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1L7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iPg0KICAgICAgICAgICAgPHRkIGhlaWdodD0iNjAiIHJvd3NwYW49Ij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M8L3RkPg0KICAgICAgICAgICAgPHRkIHJvd3NwYW49IjIiIHdpZHRoPSIxODM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z+nO79K1udzA7dPQz965q8u+PC90ZD4NCiAgICAgICAgICAgIDx0ZCB3aWR0aD0iMTM2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0ZD4NCiAgICAgICAgICAgIDx0ZCB3aWR0aD0iMzg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PjU8L3RkPg0KICAgICAgICAgICAgPHRkIHdpZHRoPSIzOC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M0MyI+MzAtNTXL6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xNDgw1Ko8L3RkPg0KICAgICAgICAgICAgPHRkIHJvd3NwYW49IjI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M4NTI2NjExODA8L3RkPg0KICAgICAgICAgICAgPHRkIHJvd3NwYW49IjIiPtK2sq7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wIiB3aWR0aD0iMTM2Ij6xo73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PjU8L3RkPg0KICAgICAgICAgICAgPHRkIHdpZHRoPSIz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CI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5Ij4NCiAgICAgICAgICAgIDx0ZCBoZWlnaHQ9IjU4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Q0PC90ZD4NCiAgICAgICAgICAgIDx0ZCByb3dzcGFuPSIyIiB3aWR0aD0i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7O34dTLyuTT0M/euavLvjwvdGQ+DQogICAgICAgICAgICA8dGQgd2lkdGg9IjE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ydSxPC90ZD4NCiAgICAgICAgICAgIDx0ZD4z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d2lkdGg9IjM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XL6qOsuN/W0NLUyc+jrNTC0L0zMDAwLTEwM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4OSI+MTU5OTY1MzY5O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2NiI+yqm6o8zO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kiPg0KICAgICAgICAgICAgPHRkIGhlaWdodD0iMj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rLWudw8L3RkPg0KICAgICAgICAgICAgPHRkPjI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TQwy+qjrLjf1tDS1MnPo6zUwtC9MzAwMNSq0tTJz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zIiPjQ1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zIj7M7Muu0cW+07Tzvsa16t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2Ij7HsMz8t/7O8dSxPC90ZD4NCiAgICAgICAgICAgIDx0ZCB3aWR0aD0iMzg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j4zPC90ZD4NCiAgICAgICAgICAgIDx0ZCByb3dzcGFuPSIzIi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zMMvqo6zT0L6t0enV39PFz8ijrNTC0L0xNDg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4OSI+MTUwNTIzMzg5M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2NiI+s8LA+8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sewzPy0q7LL1LE8L3RkPg0KICAgICAgICAgICAgPHRkIHdpZHRoPSIzOC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zNiI+062x9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Q8L3RkPg0KICAgICAgICAgICAgPHRkIHdpZHRoPSIz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5Ij4NCiAgICAgICAgICAgIDx0ZCBoZWlnaHQ9IjM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iPjQ2PC90ZD4NCiAgICAgICAgICAgIDx0ZCB3aWR0aD0iMTgzIj69qtHf1fK4o9DL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06qyvzwvdGQ+DQogICAgICAgICAgICA8dGQgd2lkdGg9IjEzNiI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giPjQ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NDwvdGQ+DQogICAgICAgICAgICA8dGQgd2lkdGg9IjM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0MyI+MjUtNTDL6qOss/XW0NLUyc+jrLPW1qSjrNTC0L0xNT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kiPjE4OTUyNjYwMz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YiPseu0/HB1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yIj4NCiAgICAgICAgICAgIDx0ZCBoZWlnaHQ9IjEx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yIj40N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yI+y9W5+7OsytCjqL2q0d+jqdPQz965q8u+PC90ZD4NCiAgICAgICAgICAgIDx0ZD7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PC90ZD4NCiAgICAgICAgICAgIDx0ZD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1tzL6tLUz8KjrLTz16jS1MnPo6zK7M+kstnX97DsuavPtc2zyO28/qOstP3T9sPm0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4OSI+ODgwNTg1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2NiI+wfXP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3wMvw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+MzXW3Mvq0tTPwqOss/XW0NLUyc+jrM3L0N2+/MjL08XPyKOstP3T9sPm0u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SI+y66157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+NDXW3Mvq0tTPwqOss/XW0NLUyc+jrLPWtee5pNakvLDWsNK118q48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0/bD5tLpPC90ZD4NCiAgICAgICAgPC90cj4NCiAgICAgICAgPHRyIGhlaWdodD0i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ciIHdpZHRoPSIzMiI+N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MiPrrDytPBptHbvrU8L3RkPg0KICAgICAgICAgICAgPHRk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IHdpZHRoPSIzNDMiPjI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S1MnPo6y74bXnxNSy2df3o6zUwtC9MTUwMC0yMDAw1K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SI+ODgyODIxMjE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aE8L3RkPg0KICAgICAgICA8L3RyPg0KICAgICAgICA8dHIgaGVpZ2h0PSIz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TciIHJvd3NwYW49IjMiIHdpZHRoPSIzMiI+N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xODMiPrrNz8SjqMTPvqmjqbLN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48L3RkPg0KICAgICAgICAgICAgPHRkPtfps6ShorSisbi4y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IHJvd3NwYW49IjMiIHdpZHRoPSIzNDM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Tz16jS1MnPo6y008rCss3S+9DQ0rXTxc/Io6zUwtC9MjEwMC0yOT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4OSI+MTU5OTYwMjE1N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2NiI+zfXT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63/s7x1LE8L3Rk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5Ij4NCiAgICAgICAgICAgIDx0ZCBoZWlnaHQ9IjM5Ij7D5rD8oaLD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PC90ZD4NCiAgICAgICAgICAgIDx0ZD42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aGVpZ2h0PSI0MCIgd2lkdGg9IjMy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MyI+varR39XyvfC6/s3lvNnI1b7Gte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+zvHUsTwvdGQ+DQogICAgICAgICAgICA8dGQ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DMiPjE4LTMwy+qjrLP11tDS1MnPo6zUwtC9MTcwMC0y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OSI+MTM3NzU2NzIyM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0qa1s8Td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EiPg0KICAgICAgICAgICAgPHRkIGhlaWdodD0iMTc5Ii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iPjUxPC90ZD4NCiAgICAgICAgICAgIDx0ZCByb3dzcGFuPSI1IiB3aWR0aD0i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8a607Tzvsa16tPQz965q8u+PC90ZD4NCiAgICAgICAgICAgIDx0ZCB3aWR0aD0i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zdL7sr+3/s7x1LE8L3RkPg0KICAgICAgICAgICAgPHRkIHdpZHRoPSIzOC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4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jE8L3RkPg0KICAgICAgICAgICAgPHRkIHdpZHRoPSIzNDMiPjE4LTI4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jEuNjLD19LUyc+jrNTC0L0xNDgw1KrS1Mn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ODkiPjg4Mjk4ODg4LTIx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2NiI+v9fB4b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ssvUsTwvdGQ+DQogICAgICAgICAgICA8dGQgd2lkdGg9IjM4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PjE8L3RkPg0KICAgICAgICAgICAgPHRkIHdpZHRoPSIzOC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yI+MjItNDXL6qOss/XW0NLUyc+jrNTC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1KrS1MnP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MzYiPrP4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+MjwvdGQ+DQogICAgICAgICAgICA8dGQgd2lkdGg9IjM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j4yMi00Ncvqo6yz9dbQ0tTJz6OstP3T9sPm0u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zNiI+z7TN67mkPC90ZD4NCiAgICAgICAgICAgIDx0ZCB3aWR0aD0iMzg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MjwvdGQ+DQogICAgICAgICAgICA8dGQgd2lkdGg9IjM0MyI+NTAtNT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NTC0L0xNDgw1KrS1Mn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iPg0KICAgICAgICAgICAgPHRkIGhlaWdodD0iMzkiIHdpZHRoPSIxMzY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07T9PC90ZD4NCiAgICAgICAgICAgIDx0ZCB3aWR0aD0iMzg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+oaE8L3RkPg0KICAgICAgICAgICAgPHRkIHdpZHRoPSIzOC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0MyI+MjItMjjL6qOsMS42MMPX0tTJz6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MrswbfKudPDsOy5q9fUtq+7r8jtvP6jrNTC0L0xNDgw1Kr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zMiI+NTI8L3RkPg0KICAgICAgICAgICAgPHRkIHdpZHRoPSIxODM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G60Oy809PN1b48L3RkPg0KICAgICAgICAgICAgPHRkPrzT08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d2lkdGg9IjM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4Ij4zPC90ZD4NCiAgICAgICAgICAgIDx0ZCB3aWR0aD0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zNcvqo6zUwtC9MjMwMNSqPC90ZD4NCiAgICAgICAgICAgIDx0ZCB3aWR0aD0iODk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gzNTU1PC90ZD4NCiAgICAgICAgICAgIDx0ZCB3aWR0aD0iNjYiPrPC1b6z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cD7XoqO6sb7V0Ma40MXP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0+u9qtHfyMuyxc341fvA7bmpueO088fz1rDV3+SvwMCjrMfrzvDTw9Pa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zb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1EE7E4556A7BC70AA17B3627A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1EE7E4556A7BC70AA17B3627A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