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1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0F48DC680DB361DEEF0D9074C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0F48DC680DB361DEEF0D9074C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24Mf+tcC08tTsv8a8vLS00MK0tNK1uN+12DwvaDI+IDxkaXY+PHAg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9/MTqwLSjrNDLu6/K0L/GvLy+1r30v9u0tNDC0M3Qy7uvvajJ6KOszai5/bS00MK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tNDCxr3MqKGitLTQwtTYzOW7/byrtPLU7LjDytC0tNDCtLTStbjftdi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uMPK0NPryc+6o7Tz0afHqdS8ubK9qLXEva3L1dDL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srvQ4rjWsvrStdHQvr/UurG7yqG/xry8zPzIz7aozqrK18X6yqGy+tGn0dCy+tK10K3N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+bXYo6yyorvxtcM1MDDN8tSqtLTQwtfKvfC39rPWoaPPyLrz0+u24LzSuN/Qo9S6y/m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p9HQvLzK9bS00MLVvcLUwarDy6Osx6m2qb/GvLy8sLjfsuO0zsjLssXF4NH4us/X99Ct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6rVubL60afR0LrP1/e9qMGiwcuzqc2otcTH/rXAoaO98cTq0tTAtKOsuMPK0NLRtO+z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0LrP1/fHqdS8z+7EvzY0z+6jrLmyvaiy+tGn0dDBqrrPzOUxNbj2o6y94r721ti087y8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N8/uoaM8YnIgLz4NCjxiciAvPg0KJm5ic3A7Jm5ic3A7Jm5ic3A7IMS/x7CjrLjDytC5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oby2v8a8vLmrubK3/s7xxr3MqDS80qGiyqG8tsbz0rXUusq/uaTX99W+M7zSoaLKoby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R0L6/1tDQxDE5vNKhosyp1t3K0Ly2uaSzzLy8yvXW0NDENDG80qGizeLXytHQt6K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o6zKtc/Wwcu089bQ0M25pNK1xvPStbrN0dC3orv6ubm9qMnoyKu4srjHoaMg1/fV36O6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0F48DC680DB361DEEF0D9074C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0F48DC680DB361DEEF0D9074C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