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1:5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9E3F75FDFCA15367AB6529884EC8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9E3F75FDFCA15367AB6529884EC8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tDLu6/K0NbQ0KHRp9PXtvnUsNK7vLa9zMqm16jStby8yvXXyrjxxsDJ873hufu5q8q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gPGRpdj48cD4mbmJzcDs8L3A+DQo8cD4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Qy7uvytDW0NCh0aehotPXtvnUsNK7vLa9zMqm16jStby8yvXXyrjxxsDJ886v1LG74cbAy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o08K1yDI3NcP7zazWvsihtcPSu7y2vczKpteo0rW8vMr118q48aGjz9a9q9Po0tS5q8q+o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+yrG85KO6MjAxM8TqMTDUwjI1yNXWwTEw1MIzMcjVoaPI59PQ0uzS6aOsx+vT68yp1t3K0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ytS0us3J57vhsaPVz77W16i8vLSmwarPtaOswarPtbXnu7CjujA1MjMmbWRhc2g7ODY2M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hojg2NjA2NTgxoaM8L3A+DQo8cD4mbmJzcDs8L3A+DQo8cCBhbGlnbj0icmlnaHQiP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LwabXytS0us3J57vhsaPVz77WPGJyIC8+DQq2/qPP0rvI/cTqyq7Uwrb+yq7O5cjV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IGNsYXNzPSJNc29Ob3JtYWwiIGFsaWduPSJjZW50ZXIiPjxzcGFuID64vbz+o7o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MjAxMzwvc3Bhbj7E6tDLu6/K0NbQ0KHRp6Gi09e2+dSw0ru8tr3Myqb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dfKuPHGwMnzzai5/cjL1LHD+7WlPC9zcGFuPjxzcGFuICBsYW5nPSJFTi1VUyI+PG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6cD48L3NwYW4+PC9wPg0KPHA+DQo8dGFibGUgIGNsYXNzPSJNc29Ob3JtYWxUYWJsZS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jZWxsc3BhY2luZz0iMCIgY2VsbHBhZGRpbmc9IjAiIHdpZHRoPSI1ND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m9keT4NCiAgICAgICAgPHRyID4NCiAgICAgICAgICAgIDx0ZCAgd2lkdGg9IjIxN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AgY2xhc3M9Ik1zb05vcm1hbCIgYWxpZ249ImNlbnRlciI+PHNwYW4gP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1pc67PHNwYW4gbGFuZz0iRU4tVVMiPjxvOnA+PC9vOnA+PC9zcGFuPj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3aWR0aD0iMTA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CBjbGFzcz0iTXNvTm9ybWFsIiBhbGlnbj0iY2VudGVyIj48c3BhbiA+0NUgw/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FTi1VUyI+PG86cD48L286cD48L3NwYW4+PC9zcGFu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HdpZHRoPSIxMDgiPg0KICAgICAgICAgICAgPHA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jxzcGFuID7J6rGo0ae2zj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8bzpwPjwvbzpwPjwvc3Bhbj48L3NwYW4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d2lkdGg9IjEwOCI+DQogICAgICAgICAgICA8cC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PHNwYW4gPsnqsajRp7/G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OnA+PC9vOnA+PC9zcGFuPjwvc3Bhbj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Pg0KICAgICAgICAgICAgPHRkICB3aWR0aD0iMjE2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CBjbGFzcz0iTXNvTm9ybWFsIiBhbGlnbj0ibGVmdCI+PHNwYW4gPtDLu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yt+HW0NDE0KHRpzxzcGFuIGxhbmc9IkVOLVVTIj48bzpwPjwvbzpw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d2lkdGg9IjEw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AgY2xhc3M9Ik1zb05vcm1hbCIgYWxpZ249ImNlbnRlciI+PHNwYW4gP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8c3BhbiBsYW5nPSJFTi1VUyI+PG86cD48L286cD48L3NwYW4+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HdpZHRoPSIxMD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IGNsYXNzPSJNc29Ob3JtYWwiIGFsaWduPSJjZW50ZXIiPjxzcGFuID7QodGn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xvOnA+PC9vOnA+PC9zcGFuPjwvc3Bhbj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3aWR0aD0iMTA4Ij4NCiAgICAgICAgICAgIDxw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8c3BhbiA+w8DK9TxzcGFuIGxhbmc9IkVOLVVT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bzpwPjwvc3Bhbj48L3NwYW4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D4NCiAgICAgICAgICAgIDx0ZCAgd2lkdGg9IjIxN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AgY2xhc3M9Ik1zb05vcm1hbCIgYWxpZ249ImxlZnQiPjxzcGFuID7Qy7uvy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1tDQxNCjPHNwYW4gbGFuZz0iRU4tVVMiPjxvOnA+PC9vOnA+PC9zcGFuPj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3aWR0aD0iMTA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CBjbGFzcz0iTXNvTm9ybWFsIiBhbGlnbj0iY2VudGVyIj48c3BhbiA+1cXHy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RU4tVVMiPjxvOnA+PC9vOnA+PC9zcGFuPjwvc3Bhbj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3aWR0aD0iMTA4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TXNvTm9ybWFsIiBhbGlnbj0iY2VudGVyIj48c3BhbiA+0KHRpz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8bzpwPjwvbzpwPjwvc3Bhbj48L3NwYW4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d2lkdGg9IjEwOCI+DQogICAgICAgICAgICA8cC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PHNwYW4gPsPAyvU8c3BhbiBsYW5nPSJFTi1VUyI+P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86cD48L3NwYW4+PC9zcGFuPjwvcD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A+DQogICAgICAgICAgICA8dGQgIHdpZHRoPSIyMT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IGNsYXNzPSJNc29Ob3JtYWwiIGFsaWduPSJsZWZ0Ij48c3BhbiA+0Mu7r8rQ0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Q0MTQodGnPHNwYW4gbGFuZz0iRU4tVVMiPjxvOnA+PC9vOnA+PC9zcGFuPj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3aWR0aD0iMTA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CBjbGFzcz0iTXNvTm9ybWFsIiBhbGlnbj0iY2VudGVyIj48c3BhbiA+zfXsx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VOLVVTIj48bzpwPjwvbzpwPjwvc3Bhbj48L3NwYW4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gd2lkdGg9IjEwOCI+DQogICAgICAgICAgICA8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PHNwYW4gPtCh0ac8c3Bhbi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PG86cD48L286cD48L3NwYW4+PC9zcGFu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HdpZHRoPSIxMDgiPg0KICAgICAgICAgICAgPHAg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jxzcGFuID7DwMr1PHNwYW4gbGFuZz0iRU4tVVMiPjx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OnA+PC9zcGFuPjwvc3Bhbj48L3A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Pg0KICAgICAgICAgICAgPHRkICB3aWR0aD0iMjE2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CBjbGFzcz0iTXNvTm9ybWFsIiBhbGlnbj0ibGVmdCI+PHNwYW4gPtDLu6/K0NXFu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0KM8c3BhbiBsYW5nPSJFTi1VUyI+PG86cD48L286cD48L3NwYW4+PC9zcGFu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IHdpZHRoPSIxMD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IGNsYXNzPSJNc29Ob3JtYWwiIGFsaWduPSJjZW50ZXIiPjxzcGFuID7V1M/p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xvOnA+PC9vOnA+PC9zcGFuPjwvc3Bhbj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3aWR0aD0iMTA4Ij4NCiAgICAgICAgICAgIDxw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8c3BhbiA+0KHRpzxzcGFu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bzpwPjwvbzpwPjwvc3Bhbj48L3NwYW4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d2lkdGg9IjEwOCI+DQogICAgICAgICAgICA8cC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PHNwYW4gPsPAyvU8c3BhbiBsYW5nPSJFTi1VUyI+PG86cD48L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NwYW4+PC9zcGFuPjwvcD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A+DQogICAgICAgICAgICA8dGQgIHdpZHRoPSIyMTY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IGNsYXNzPSJNc29Ob3JtYWwiIGFsaWduPSJsZWZ0Ij48c3BhbiA+0Mu7r8rQsLK34dbQ0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nPHNwYW4gbGFuZz0iRU4tVVMiPjxvOnA+PC9vOnA+PC9zcGFuPjwvc3Bhbj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3aWR0aD0iMTA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CBjbGFzcz0iTXNvTm9ybWFsIiBhbGlnbj0iY2VudGVyIj48c3BhbiA+wt7Qocfs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xvOnA+PC9vOnA+PC9zcGFuPjwvc3Bhbj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3aWR0aD0iMTA4Ij4NCiAgICAgICAgICAgIDxw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8c3BhbiA+0KHRpzxzcGFu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bzpwPjwvbzpwPjwvc3Bhbj48L3NwYW4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d2lkdGg9IjEwOCI+DQogICAgICAgICAgICA8cC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PHNwYW4gPsr90ac8c3BhbiBsYW5nPSJFTi1VUyI+PG86cD48L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NwYW4+PC9zcGFuPjwvcD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A+DQogICAgICAgICAgICA8dGQgIHdpZHRoPSIyMTY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IGNsYXNzPSJNc29Ob3JtYWwiIGFsaWduPSJsZWZ0Ij48c3BhbiA+0Mu7r8rQsLK34dbQ0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nPHNwYW4gbGFuZz0iRU4tVVMiPjxvOnA+PC9vOnA+PC9zcGFuPjwvc3Bhbj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3aWR0aD0iMTA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CBjbGFzcz0iTXNvTm9ybWFsIiBhbGlnbj0iY2VudGVyIj48c3BhbiA+0KS5+s/p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xvOnA+PC9vOnA+PC9zcGFuPjwvc3Bhbj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3aWR0aD0iMTA4Ij4NCiAgICAgICAgICAgIDxw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8c3BhbiA+0KHRpzxzcGFu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bzpwPjwvbzpwPjwvc3Bhbj48L3NwYW4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d2lkdGg9IjEwOCI+DQogICAgICAgICAgICA8cC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PHNwYW4gPsr90ac8c3BhbiBsYW5nPSJFTi1VUyI+PG86cD48L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NwYW4+PC9zcGFuPjwvcD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A+DQogICAgICAgICAgICA8dGQgIHdpZHRoPSIyMTY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IGNsYXNzPSJNc29Ob3JtYWwiIGFsaWduPSJsZWZ0Ij48c3BhbiA+0Mu7r8rQsv3I2dbQ0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cGFuIGxhbmc9IkVOLVVTIj48bzpwPjwvbzpwPjwvc3Bhbj48L3NwYW4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d2lkdGg9IjEw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Y2xhc3M9Ik1zb05vcm1hbCIgYWxpZ249ImNlbnRlciI+PHNwYW4gPsvVv6E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PG86cD48L286cD48L3NwYW4+PC9zcGFu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HdpZHRoPSIxMDgiPg0KICAgICAgICAgICAgPHAg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jxzcGFuID7QodGnPHNwYW4gbGFuZz0iRU4tVVM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vOnA+PC9zcGFuPjwvc3Bhbj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3aWR0aD0iMTA4Ij4NCiAgICAgICAgICAgIDxwI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BhbiA+yv3RpzxzcGFuIGxhbmc9IkVOLVVTIj48bzpwPjwv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w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D4NCiAgICAgICAgICAgIDx0ZCAgd2lkdGg9IjIxNiI+DQogICAgICAgICAgICA8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jxzcGFuID7Qy7uvytCzwrGk1tDQxNCh0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FTi1VUyI+PG86cD48L286cD48L3NwYW4+PC9zcGFu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IHdpZHRoPSIxMDg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jxzcGFuID68qrfbuuw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PG86cD48L286cD48L3NwYW4+PC9zcGFu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HdpZHRoPSIxMDgiPg0KICAgICAgICAgICAgPHAg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jxzcGFuID7QodGnPHNwYW4gbGFuZz0iRU4tVVM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vOnA+PC9zcGFuPjwvc3Bhbj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3aWR0aD0iMTA4Ij4NCiAgICAgICAgICAgIDxwI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BhbiA+yv3RpzxzcGFuIGxhbmc9IkVOLVVTIj48bzpwPjwv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w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D4NCiAgICAgICAgICAgIDx0ZCAgd2lkdGg9IjIxNiI+DQogICAgICAgICAgICA8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jxzcGFuID7Qy7uvytCzwrGk1tDQxNCh0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FTi1VUyI+PG86cD48L286cD48L3NwYW4+PC9zcGFu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IHdpZHRoPSIxMDg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jxzcGFuID7MxrKuxOo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PG86cD48L286cD48L3NwYW4+PC9zcGFu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HdpZHRoPSIxMDgiPg0KICAgICAgICAgICAgPHAg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jxzcGFuID7QodGnPHNwYW4gbGFuZz0iRU4tVVM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vOnA+PC9zcGFuPjwvc3Bhbj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3aWR0aD0iMTA4Ij4NCiAgICAgICAgICAgIDxwI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BhbiA+yv3RpzxzcGFuIGxhbmc9IkVOLVVTIj48bzpwPjwv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w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D4NCiAgICAgICAgICAgIDx0ZCAgd2lkdGg9IjIxNiI+DQogICAgICAgICAgICA8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jxzcGFuID7Qy7uvytCz/suu0KHRp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8bzpwPjwvbzpwPjwvc3Bhbj48L3NwYW4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d2lkdGg9IjEwOCI+DQogICAgICAgICAgICA8c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PHNwYW4gPryq0KHAvD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8bzpwPjwvbzpwPjwvc3Bhbj4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d2lkdGg9IjEwOCI+DQogICAgICAgICAgICA8cC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PHNwYW4gPtCh0ac8c3BhbiBsYW5nPSJFTi1VUyI+PG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6cD48L3NwYW4+PC9zcGFu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HdpZHRoPSIxMDgiPg0KICAgICAgICAgICAgPHAg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cGFuID7K/dGnPHNwYW4gbGFuZz0iRU4tVVMiPjxvOnA+PC9vOnA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A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Pg0KICAgICAgICAgICAgPHRkICB3aWR0aD0iMjE2Ij4NCiAgICAgICAgICAgIDxw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PHNwYW4gPtDLu6/K0LP+y67QodGn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xvOnA+PC9vOnA+PC9zcGFuPjwvc3Bhbj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3aWR0aD0iMTA4Ij4NCiAgICAgICAgICAgIDxw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8c3BhbiA+wfW80TxzcGFuIGxhbmc9IkVOLVVT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bzpwPjwvc3Bhbj48L3NwYW4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d2lkdGg9IjEwOCI+DQogICAgICAgICAgICA8cC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wYW4gPtCh0ac8c3BhbiBsYW5nPSJFTi1VUyI+PG86cD48L2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D4NCiAgICAgICAgICAgIDwvdGQ+DQogICAgICAgICAgICA8dGQg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giPg0KICAgICAgICAgICAgPHAg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cGFuID7K/dGnPHNwYW4gbGFuZz0iRU4tVVMiPjxvOnA+PC9vOnA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gICAgICAgICAgICA8L3RkPg0KICAgICAgICA8L3RyPg0KICAgICAgICA8dHIg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3aWR0aD0iMjE2Ij4NCiAgICAgICAgICAgIDxwI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PHNwYW4gPtDLu6/K0LTztuLW0NDE0KM8c3Bhbi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PG86cD48L286cD48L3NwYW4+PC9zcGFu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HdpZHRoPSIxMDgiPg0KICAgICAgICAgICAgPHAg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jxzcGFuID7O4rS6u6o8c3BhbiBsYW5nPSJFTi1VUyI+P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86cD48L3NwYW4+PC9zcGFu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HdpZHRoPSIxMDgiPg0KICAgICAgICAgICAgPHAg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cGFuID7QodGnPHNwYW4gbGFuZz0iRU4tVVMiPjxvOnA+PC9vOnA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A+DQogICAgICAgICAgICA8L3RkPg0KICAgICAgICAgICAgPHRkI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4Ij4NCiAgICAgICAgICAgIDxwI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+yv3RpzxzcGFuIGxhbmc9IkVOLVVTIj48bzpwPjwvbzpw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PC90cj4NCiAgICAgICAgPHRy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d2lkdGg9IjIxNiI+DQogICAgICAgICAgICA8cC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jxzcGFuID7Qy7uvytC099Kk1tDQxNCh0ac8c3Bhbi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PG86cD48L286cD48L3NwYW4+PC9zcGFu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HdpZHRoPSIxMDgiPg0KICAgICAgICAgICAgPHAg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jxzcGFuID61y8C4PHNwYW4gbGFuZz0iRU4tVVMiPjx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OnA+PC9zcGFuPjwvc3Bhbj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3aWR0aD0iMTA4Ij4NCiAgICAgICAgICAgIDxwI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BhbiA+0KHRpzxzcGFuIGxhbmc9IkVOLVVTIj48bzpwPjwvbzpw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wPg0KICAgICAgICAgICAgPC90ZD4NCiAgICAgICAgICAgIDx0ZCA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OCI+DQogICAgICAgICAgICA8cCA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sr90ac8c3BhbiBsYW5nPSJFTi1VUyI+PG86cD48L286cD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DwvdHI+DQogICAgICAgIDx0ci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HdpZHRoPSIyMTYiPg0KICAgICAgICAgICAgPHAg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8c3BhbiA+0Mu7r8rQtPfSpNbQ0MTQodGnPHNwYW4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jxvOnA+PC9vOnA+PC9zcGFuPjwvc3Bhbj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3aWR0aD0iMTA4Ij4NCiAgICAgICAgICAgIDxwI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8c3BhbiA+0e667Ma8PHNwYW4gbGFuZz0iRU4tVVMiPjx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OnA+PC9zcGFuPjwvc3Bhbj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3aWR0aD0iMTA4Ij4NCiAgICAgICAgICAgIDxwI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BhbiA+0KHRpzxzcGFuIGxhbmc9IkVOLVVTIj48bzpwPjwvbzpw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wPg0KICAgICAgICAgICAgPC90ZD4NCiAgICAgICAgICAgIDx0ZCA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OCI+DQogICAgICAgICAgICA8cCA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sr90ac8c3BhbiBsYW5nPSJFTi1VUyI+PG86cD48L286cD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DwvdHI+DQogICAgICAgIDx0ci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HdpZHRoPSIyMTYiPg0KICAgICAgICAgICAgPHAg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8c3BhbiA+0Mu7r8rQ3ba24tbQ0MTQodGnPHNwYW4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jxvOnA+PC9vOnA+PC9zcGFuPjwvc3Bhbj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3aWR0aD0iMTA4Ij4NCiAgICAgICAgICAgIDxwI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8c3BhbiA+tq3A9r7qPHNwYW4gbGFuZz0iRU4tVVMiPjx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OnA+PC9zcGFuPjwvc3Bhbj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3aWR0aD0iMTA4Ij4NCiAgICAgICAgICAgIDxwI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BhbiA+0KHRpzxzcGFuIGxhbmc9IkVOLVVTIj48bzpwPjwvbzpw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wPg0KICAgICAgICAgICAgPC90ZD4NCiAgICAgICAgICAgIDx0ZCA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OCI+DQogICAgICAgICAgICA8cCA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sr90ac8c3BhbiBsYW5nPSJFTi1VUyI+PG86cD48L286cD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DwvdHI+DQogICAgICAgIDx0ci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HdpZHRoPSIyMTYiPg0KICAgICAgICAgICAgPHAg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8c3BhbiA+0Mu7r8rQtdq2/sq10enQodGnPHNwYW4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jxvOnA+PC9vOnA+PC9zcGFuPjwvc3Bhbj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3aWR0aD0iMTA4Ij4NCiAgICAgICAgICAgIDxwI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8c3BhbiA+zfXmw+bDPHNwYW4gbGFuZz0iRU4tVVMiPjx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OnA+PC9zcGFuPjwvc3Bhbj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3aWR0aD0iMTA4Ij4NCiAgICAgICAgICAgIDxwI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BhbiA+0KHRpzxzcGFuIGxhbmc9IkVOLVVTIj48bzpwPjwvbzpw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wPg0KICAgICAgICAgICAgPC90ZD4NCiAgICAgICAgICAgIDx0ZCA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OCI+DQogICAgICAgICAgICA8cCA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sr90ac8c3BhbiBsYW5nPSJFTi1VUyI+PG86cD48L286cD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DwvdHI+DQogICAgICAgIDx0ci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HdpZHRoPSIyMTYiPg0KICAgICAgICAgICAgPHAg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8c3BhbiA+0Mu7r8rQtdq2/sq10enQodGnPHNwYW4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jxvOnA+PC9vOnA+PC9zcGFuPjwvc3Bhbj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3aWR0aD0iMTA4Ij4NCiAgICAgICAgICAgIDxwI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8c3BhbiA+0abA2TxzcGFuIGxhbmc9IkVOLVVTIj48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c3Bhbj48L3NwYW4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d2lkdGg9IjEwOCI+DQogICAgICAgICAgICA8cC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wYW4gPtCh0ac8c3BhbiBsYW5nPSJFTi1VUyI+PG86cD48L286cD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iAgICAgICAgICAgIDwvdGQ+DQogICAgICAgICAgICA8dGQg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iPg0KICAgICAgICAgICAgPHAgIGNsYXNzPSJNc29Ob3JtYWw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7K/dGnPHNwYW4gbGFuZz0iRU4tVVMiPjxvOnA+PC9vOnA+PC9zcGFuPj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g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3aWR0aD0iMjE2Ij4NCiAgICAgICAgICAgIDxwI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PHNwYW4gPtDLu6/K0LXatv7KtdHp0KHRpzxzcGFu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bzpwPjwvbzpwPjwvc3Bhbj48L3NwYW4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d2lkdGg9IjEwOCI+DQogICAgICAgICAgICA8cC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PHNwYW4gPs7i3Oc8c3BhbiBsYW5nPSJFTi1VUyI+PG86cD48L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NwYW4+PC9zcGFu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giPg0KICAgICAgICAgICAgPHAg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cGFuID7QodGnPHNwYW4gbGFuZz0iRU4tVVMiPjxvOnA+PC9vOnA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gICAgICAgICAgICA8L3RkPg0KICAgICAgICAgICAgPHRkICB3aWR0aD0i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CBjbGFzcz0iTXNvTm9ybWFsIiBhbGlnbj0iY2VudGVy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yv3RpzxzcGFuIGxhbmc9IkVOLVVTIj48bzpwPjwvbzpwPjwvc3Bhbj4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I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d2lkdGg9IjIxNiI+DQogICAgICAgICAgICA8cC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jxzcGFuID7Qy7uvytC19tPj1tDQxNCjPHNwYW4gbGFuZz0iRU4tVVM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vOnA+PC9zcGFuPjwvc3Bhbj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3aWR0aD0iMTA4IiBub3dyYXA9Im5vd3JhcCI+DQogICAgICAgICAgICA8c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PHNwYW4gPsH1vdw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PG86cD48L286cD48L3NwYW4+PC9zcGFu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HdpZHRoPSIxMDgiPg0KICAgICAgICAgICAgPHAg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jxzcGFuID7QodGnPHNwYW4gbGFuZz0iRU4tVVMiPjxvOnA+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zcGFuPjwvc3Bhbj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WR0aD0iMTA4Ij4NCiAgICAgICAgICAgIDxwI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BhbiA+yv3RpzxzcGFuIGxhbmc9IkVOLVVTIj48bzpwPjwvbzpw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NCiAgICAgICAgICAgIDx0ZCAgd2lkdGg9IjIxNiI+DQogICAgICAgICAgICA8c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jxzcGFuID7Qy7uvytC24szv1tDQxNCh0ac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PG86cD48L286cD48L3NwYW4+PC9zcGFu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HdpZHRoPSIxMDgiPg0KICAgICAgICAgICAgPHA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jxzcGFuID7N9b6i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OnA+PC9vOnA+PC9zcGFuPjwvc3Bhbj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3aWR0aD0iMTA4Ij4NCiAgICAgICAgICAgIDxwI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BhbiA+0KHRpzxzcGFuIGxhbmc9IkVOLVVTIj48bzpwPjwv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w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OCI+DQogICAgICAgICAgICA8cC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wYW4gPsr90ac8c3BhbiBsYW5nPSJFTi1VUyI+PG86cD48L286cD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iAgICAgICAgICAgIDwvdGQ+DQogICAgICAgIDwvdHI+DQogICAgICAgIDx0c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HdpZHRoPSIyMTYiPg0KICAgICAgICAgICAgPHAg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8c3BhbiA+0Mu7r8rQtuLM79bQ0MTQodGn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xvOnA+PC9vOnA+PC9zcGFuPjwvc3Bhbj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3aWR0aD0iMTA4Ij4NCiAgICAgICAgICAgIDxw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8c3BhbiA+1tzT0cjZ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OnA+PC9vOnA+PC9zcGFuPjwvc3Bhbj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3aWR0aD0iMTA4Ij4NCiAgICAgICAgICAgIDxwI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BhbiA+0KHRpzxzcGFuIGxhbmc9IkVOLVVTIj48bzpwPjwv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w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OCI+DQogICAgICAgICAgICA8cC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wYW4gPsr90ac8c3BhbiBsYW5nPSJFTi1VUyI+PG86cD48L286cD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iAgICAgICAgICAgIDwvdGQ+DQogICAgICAgIDwvdHI+DQogICAgICAgIDx0c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HdpZHRoPSIyMTYiPg0KICAgICAgICAgICAgPHAg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8c3BhbiA+0Mu7r8rQtuLM79bQ0MTQodGn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xvOnA+PC9vOnA+PC9zcGFuPjwvc3Bhbj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3aWR0aD0iMTA4Ij4NCiAgICAgICAgICAgIDxw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8c3BhbiA+wO658NOi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OnA+PC9vOnA+PC9zcGFuPjwvc3Bhbj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3aWR0aD0iMTA4Ij4NCiAgICAgICAgICAgIDxwI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BhbiA+0KHRpzxzcGFuIGxhbmc9IkVOLVVTIj48bzpwPjwv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w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OCI+DQogICAgICAgICAgICA8cC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wYW4gPsr90ac8c3BhbiBsYW5nPSJFTi1VUyI+PG86cD48L286cD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iAgICAgICAgICAgIDwvdGQ+DQogICAgICAgIDwvdHI+DQogICAgICAgIDx0c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HdpZHRoPSIyMTYiPg0KICAgICAgICAgICAgPHAg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8c3BhbiA+0Mu7r8rQuNe5y9bQ0MTQoz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8bzpwPjwvbzpwPjwvc3Bhbj48L3NwYW4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d2lkdGg9IjEwOCI+DQogICAgICAgICAgICA8cC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PHNwYW4gPrnLv6G3vDxzcGFuIGxhbmc9IkVOLVVT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bzpwPjwvc3Bhbj48L3NwYW4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d2lkdGg9IjEwOCI+DQogICAgICAgICAgICA8cC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wYW4gPtCh0ac8c3BhbiBsYW5nPSJFTi1VUyI+PG86cD48L2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D4NCiAgICAgICAgICAgIDwvdGQ+DQogICAgICAgICAgICA8dGQg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giPg0KICAgICAgICAgICAgPHAg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cGFuID7K/dGnPHNwYW4gbGFuZz0iRU4tVVMiPjxvOnA+PC9vOnA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gICAgICAgICAgICA8L3RkPg0KICAgICAgICA8L3RyPg0KICAgICAgICA8dHIg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3aWR0aD0iMjE2Ij4NCiAgICAgICAgICAgIDxwI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PHNwYW4gPtDLu6/K0LjXucvW0NDE0KM8c3Bhbi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PG86cD48L286cD48L3NwYW4+PC9zcGFu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HdpZHRoPSIxMDgiPg0KICAgICAgICAgICAgPHAg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jxzcGFuID7A7uq/PHNwYW4gbGFuZz0iRU4tVVMiPjx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OnA+PC9zcGFuPjwvc3Bhbj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3aWR0aD0iMTA4Ij4NCiAgICAgICAgICAgIDxwI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BhbiA+0KHRpzxzcGFuIGxhbmc9IkVOLVVTIj48bzpwPjwvbzpw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wPg0KICAgICAgICAgICAgPC90ZD4NCiAgICAgICAgICAgIDx0ZCA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OCI+DQogICAgICAgICAgICA8cCA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sr90ac8c3BhbiBsYW5nPSJFTi1VUyI+PG86cD48L286cD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DwvdHI+DQogICAgICAgIDx0ci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HdpZHRoPSIyMTYiPg0KICAgICAgICAgICAgPHAg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8c3BhbiA+0Mu7r8rQuNe5y9bQ0MTQozxzcGFu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bzpwPjwvbzpwPjwvc3Bhbj48L3NwYW4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d2lkdGg9IjEwOCI+DQogICAgICAgICAgICA8cC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PHNwYW4gPtuw0MXP6TxzcGFuIGxhbmc9IkVOLVVTIj48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c3Bhbj48L3NwYW4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d2lkdGg9IjEwOCI+DQogICAgICAgICAgICA8cC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wYW4gPtCh0ac8c3BhbiBsYW5nPSJFTi1VUyI+PG86cD48L286cD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iAgICAgICAgICAgIDwvdGQ+DQogICAgICAgICAgICA8dGQg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iPg0KICAgICAgICAgICAgPHAgIGNsYXNzPSJNc29Ob3JtYWw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7K/dGnPHNwYW4gbGFuZz0iRU4tVVMiPjxvOnA+PC9vOnA+PC9zcGFuPj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g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3aWR0aD0iMjE2Ij4NCiAgICAgICAgICAgIDxwI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PHNwYW4gPtDLu6/K0LnL16/Rp9CjPHNwYW4gbGFuZz0iRU4tVVM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vOnA+PC9zcGFuPjwvc3Bhbj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3aWR0aD0iMTA4Ij4NCiAgICAgICAgICAgIDxwI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BhbiA+1cW6o8e/PHNwYW4gbGFuZz0iRU4tVVMiPjxvOnA+PC9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A+DQogICAgICAgICAgICA8L3RkPg0KICAgICAgICAgICAgPHRk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4Ij4NCiAgICAgICAgICAgIDxwI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BhbiA+0KHRpzxzcGFuIGxhbmc9IkVOLVVTIj48bzpwPjwvbzpw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ICAgICAgICAgICAgPC90ZD4NCiAgICAgICAgICAgIDx0ZCAgd2lkdGg9IjEw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AgY2xhc3M9Ik1zb05vcm1hbCIgYWxpZ249ImNlbnRlci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90ac8c3BhbiBsYW5nPSJFTi1VUyI+PG86cD48L286cD48L3NwYW4+PC9zcGFu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i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HdpZHRoPSIyMTYiPg0KICAgICAgICAgICAgPHAg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8c3BhbiA+0Mu7r8rQucvXr9Gn0KM8c3BhbiBsYW5nPSJFTi1VUyI+PG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6cD48L3NwYW4+PC9zcGFu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HdpZHRoPSIxMDgiPg0KICAgICAgICAgICAgPHAg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cGFuID7N9dPxz+k8c3BhbiBsYW5nPSJFTi1VUyI+PG86cD48L286cD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D4NCiAgICAgICAgICAgIDwvdGQ+DQogICAgICAgICAgICA8dGQg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giPg0KICAgICAgICAgICAgPHAg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7QodGnPHNwYW4gbGFuZz0iRU4tVVMiPjxvOnA+PC9vOnA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CB3aWR0aD0iMTA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CBjbGFzcz0iTXNvTm9ybWFsIiBhbGlnbj0iY2VudGVyIj48c3BhbiA+y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zcGFuIGxhbmc9IkVOLVVTIj48bzpwPjwvbzpwPjwvc3Bhbj48L3NwYW4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I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d2lkdGg9IjIxNiI+DQogICAgICAgICAgICA8cC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jxzcGFuID7Qy7uvytC6o7rT0afQozxzcGFuIGxhbmc9IkVOLVVTIj48bzpwPjwv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w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OCI+DQogICAgICAgICAgICA8cC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wYW4gPrT3xfPW6TxzcGFuIGxhbmc9IkVOLVVTIj48bzpwPjwvbzpw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ICAgICAgICAgICAgPC90ZD4NCiAgICAgICAgICAgIDx0ZCA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cCAgY2xhc3M9Ik1zb05vcm1hbCIgYWxpZ249ImNlbnRlci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tCh0ac8c3BhbiBsYW5nPSJFTi1VUyI+PG86cD48L286cD48L3NwYW4+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HdpZHRoPSIxMD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IGNsYXNzPSJNc29Ob3JtYWwiIGFsaWduPSJjZW50ZXIiPjxzcGFuID7K/dGn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RU4tVVMiPjxvOnA+PC9vOnA+PC9zcGFuPj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gPg0KICAgICAgICAgICAgPHRk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E2Ij4NCiAgICAgICAgICAgIDxwI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PHNwYW4gPtDLu6/K0LqjxM/W0NDE0KM8c3BhbiBsYW5nPSJFTi1VUyI+PG86cD48L2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D4NCiAgICAgICAgICAgIDwvdGQ+DQogICAgICAgICAgICA8dGQg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giPg0KICAgICAgICAgICAgPHAg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cGFuID7B9bnw1eQ8c3BhbiBsYW5nPSJFTi1VUyI+PG86cD48L286cD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iAgICAgICAgICAgIDwvdGQ+DQogICAgICAgICAgICA8dGQgIHdpZHRoPSIxM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IGNsYXNzPSJNc29Ob3JtYWwiIGFsaWduPSJjZW50ZXI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QodGnPHNwYW4gbGFuZz0iRU4tVVMiPjxvOnA+PC9vOnA+PC9zcGFuPj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3aWR0aD0iMTA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CBjbGFzcz0iTXNvTm9ybWFsIiBhbGlnbj0iY2VudGVyIj48c3BhbiA+yv3Rp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8bzpwPjwvbzpwPjwvc3Bhbj48L3NwYW4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D4NCiAgICAgICAgICAgIDx0ZCA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xNiI+DQogICAgICAgICAgICA8cC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7Qy7uvytC6o8TP1tDQxNCjPHNwYW4gbGFuZz0iRU4tVVMiPjxvOnA+PC9vOnA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A+DQogICAgICAgICAgICA8L3RkPg0KICAgICAgICAgICAgPHRkI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4Ij4NCiAgICAgICAgICAgIDxwI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+u8a05M/jPHNwYW4gbGFuZz0iRU4tVVMiPjxvOnA+PC9vOnA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gICAgICAgICAgICA8L3RkPg0KICAgICAgICAgICAgPHRkICB3aWR0aD0iMTA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CBjbGFzcz0iTXNvTm9ybWFsIiBhbGlnbj0iY2VudGVyI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RpzxzcGFuIGxhbmc9IkVOLVVTIj48bzpwPjwvbzpwPjwvc3Bhbj48L3NwYW4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d2lkdGg9IjEw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AgY2xhc3M9Ik1zb05vcm1hbCIgYWxpZ249ImNlbnRlciI+PHNwYW4gPsr90ac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PG86cD48L286cD48L3NwYW4+PC9zcGFu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A+DQogICAgICAgICAgICA8dGQg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TYiPg0KICAgICAgICAgICAgPHAgIGNsYXNzPSJNc29Ob3JtYWwiIGFsaWduPSJsZWZ0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0Mu7r8rQus+zwtbQ0MTQodGnPHNwYW4gbGFuZz0iRU4tVVMiPjxvOnA+PC9vOnA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A+DQogICAgICAgICAgICA8L3RkPg0KICAgICAgICAgICAgPHRkI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4Ij4NCiAgICAgICAgICAgIDxwI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+s8mwrsO3PHNwYW4gbGFuZz0iRU4tVVMiPjxvOnA+PC9vOnA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gICAgICAgICAgICA8L3RkPg0KICAgICAgICAgICAgPHRkICB3aWR0aD0iMTA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CBjbGFzcz0iTXNvTm9ybWFsIiBhbGlnbj0iY2VudGVyI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RpzxzcGFuIGxhbmc9IkVOLVVTIj48bzpwPjwvbzpwPjwvc3Bhbj48L3NwYW4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d2lkdGg9IjEw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AgY2xhc3M9Ik1zb05vcm1hbCIgYWxpZ249ImNlbnRlciI+PHNwYW4gPsr90ac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PG86cD48L286cD48L3NwYW4+PC9zcGFu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A+DQogICAgICAgICAgICA8dGQg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TYiPg0KICAgICAgICAgICAgPHAgIGNsYXNzPSJNc29Ob3JtYWwiIGFsaWduPSJsZWZ0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0Mu7r8rQvrC3ttGn0KM8c3BhbiBsYW5nPSJFTi1VUyI+PG86cD48L286cD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iAgICAgICAgICAgIDwvdGQ+DQogICAgICAgICAgICA8dGQg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iPg0KICAgICAgICAgICAgPHAgIGNsYXNzPSJNc29Ob3JtYWw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62oc/+u6g8c3BhbiBsYW5nPSJFTi1VUyI+PG86cD48L286cD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IHdpZHRoPSIxMD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IGNsYXNzPSJNc29Ob3JtYWwiIGFsaWduPSJjZW50ZXIiPjxzcGFuID7Qo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RU4tVVMiPjxvOnA+PC9vOnA+PC9zcGFuPjwvc3Bhbj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3aWR0aD0iMTA4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TXNvTm9ybWFsIiBhbGlnbj0iY2VudGVyIj48c3BhbiA+yv3Rpz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8bzpwPjwvbzpwPjwvc3Bhbj48L3NwYW4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D4NCiAgICAgICAgICAgIDx0ZCAgd2lkdGg9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gICAgICAgICAgICA8cCAgY2xhc3M9Ik1zb05vcm1hbCIgYWxpZ249ImxlZnQ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Qy7uvytC+sLe20afQozxzcGFuIGxhbmc9IkVOLVVTIj48bzpwPjwvbzpw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ICAgICAgICAgICAgPC90ZD4NCiAgICAgICAgICAgIDx0ZCAgd2lkdGg9IjEw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AgY2xhc3M9Ik1zb05vcm1hbCIgYWxpZ249ImNlbnRlci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V0MLV5DxzcGFuIGxhbmc9IkVOLVVTIj48bzpwPjwvbzpwPjwvc3Bhbj4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gd2lkdGg9IjEw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AgY2xhc3M9Ik1zb05vcm1hbCIgYWxpZ249ImNlbnRlciI+PHNwYW4gPtCh0a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FTi1VUyI+PG86cD48L286cD48L3NwYW4+PC9zcGFu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HdpZHRoPSIxMDgiPg0KICAgICAgICAgICAgPHA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jxzcGFuID7K/dGnPHNwYW4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jxvOnA+PC9vOnA+PC9zcGFuPjwvc3Bhbj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Pg0KICAgICAgICAgICAgPHRkICB3aWR0aD0iMjE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CBjbGFzcz0iTXNvTm9ybWFsIiBhbGlnbj0ibGVmdCI+PHNwYW4g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K0L+qt6LH+NbQ0MTQozxzcGFuIGxhbmc9IkVOLVVTIj48bzpwPjwvbzpw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ICAgICAgICAgICAgPC90ZD4NCiAgICAgICAgICAgIDx0ZCAgd2lkdGg9IjEw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AgY2xhc3M9Ik1zb05vcm1hbCIgYWxpZ249ImNlbnRlci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Ox+27qjxzcGFuIGxhbmc9IkVOLVVTIj48bzpwPjwvbzpwPjwvc3Bhbj4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gd2lkdGg9IjEw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AgY2xhc3M9Ik1zb05vcm1hbCIgYWxpZ249ImNlbnRlciI+PHNwYW4gPtCh0a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FTi1VUyI+PG86cD48L286cD48L3NwYW4+PC9zcGFu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HdpZHRoPSIxMDgiPg0KICAgICAgICAgICAgPHA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jxzcGFuID7K/dGnPHNwYW4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jxvOnA+PC9vOnA+PC9zcGFuPjwvc3Bhbj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Pg0KICAgICAgICAgICAgPHRkICB3aWR0aD0iMjE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CBjbGFzcz0iTXNvTm9ybWFsIiBhbGlnbj0ibGVmdCI+PHNwYW4g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K0MDu1tDW0NDE0KM8c3BhbiBsYW5nPSJFTi1VUyI+PG86cD48L286cD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IHdpZHRoPSIxMD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IGNsYXNzPSJNc29Ob3JtYWwiIGFsaWduPSJjZW50ZXIiPjxzcGFuI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y7A8c3BhbiBsYW5nPSJFTi1VUyI+PG86cD48L286cD48L3NwYW4+PC9zcGFu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IHdpZHRoPSIxMD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IGNsYXNzPSJNc29Ob3JtYWwiIGFsaWduPSJjZW50ZXIiPjxzcGFuID7QodGn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xvOnA+PC9vOnA+PC9zcGFuPjwvc3Bhbj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3aWR0aD0iMTA4Ij4NCiAgICAgICAgICAgIDxw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8c3BhbiA+yv3RpzxzcGFu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bzpwPjwvbzpwPjwvc3Bhbj48L3NwYW4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D4NCiAgICAgICAgICAgIDx0ZCAgd2lkdGg9IjIxN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AgY2xhc3M9Ik1zb05vcm1hbCIgYWxpZ249ImxlZnQiPjxzcGFuID7Qy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B2bPH1tDQxNCjPHNwYW4gbGFuZz0iRU4tVVMiPjxvOnA+PC9vOnA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CB3aWR0aD0iMTA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CBjbGFzcz0iTXNvTm9ybWFsIiBhbGlnbj0iY2VudGVyIj48c3BhbiA+6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2PHNwYW4gbGFuZz0iRU4tVVMiPjxvOnA+PC9vOnA+PC9zcGFuPjwvc3Bhbj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3aWR0aD0iMTA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CBjbGFzcz0iTXNvTm9ybWFsIiBhbGlnbj0iY2VudGVyIj48c3BhbiA+0KHRpz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8bzpwPjwvbzpwPjwvc3Bhbj48L3NwYW4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d2lkdGg9IjEwOCI+DQogICAgICAgICAgICA8c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PHNwYW4gPsr90ac8c3Bhbi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6cD48L286cD48L3NwYW4+PC9zcGFu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A+DQogICAgICAgICAgICA8dGQgIHdpZHRoPSIyMT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IGNsYXNzPSJNc29Ob3JtYWwiIGFsaWduPSJsZWZ0Ij48c3BhbiA+0Mu7r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Vr9Gn0KM8c3BhbiBsYW5nPSJFTi1VUyI+PG86cD48L286cD48L3NwYW4+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HdpZHRoPSIxMD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IGNsYXNzPSJNc29Ob3JtYWwiIGFsaWduPSJjZW50ZXIiPjxzcGFuID7X2sGsx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FTi1VUyI+PG86cD48L286cD48L3NwYW4+PC9zcGFu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IHdpZHRoPSIxMDg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jxzcGFuID7QodGn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VVMiPjxvOnA+PC9vOnA+PC9zcGFuPjwvc3Bhbj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3aWR0aD0iMTA4Ij4NCiAgICAgICAgICAgIDxwI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8c3BhbiA+yv3RpzxzcGFuIGxhbmc9IkVOLVVTIj48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bzpwPjwvc3Bhbj48L3NwYW4+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D4NCiAgICAgICAgICAgIDx0ZCAgd2lkdGg9IjIxN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AgY2xhc3M9Ik1zb05vcm1hbCIgYWxpZ249ImxlZnQiPjxzcGFuID7Qy7uvytDJ8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QxNCjPHNwYW4gbGFuZz0iRU4tVVMiPjxvOnA+PC9vOnA+PC9zcGFuPj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3aWR0aD0iMTA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CBjbGFzcz0iTXNvTm9ybWFsIiBhbGlnbj0iY2VudGVyIj48c3BhbiA+tq2377Hz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RU4tVVMiPjxvOnA+PC9vOnA+PC9zcGFuPj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3aWR0aD0iMTA4Ij4NCiAgICAgICAgICAgIDxw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8c3BhbiA+0KHRpz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8bzpwPjwvbzpwPjwvc3Bhbj4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d2lkdGg9IjEwOCI+DQogICAgICAgICAgICA8cC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PHNwYW4gPsr90ac8c3BhbiBsYW5nPSJFTi1VUyI+PG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6cD48L3NwYW4+PC9zcGFuPj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A+DQogICAgICAgICAgICA8dGQgIHdpZHRoPSIyMTY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IGNsYXNzPSJNc29Ob3JtYWwiIGFsaWduPSJsZWZ0Ij48c3BhbiA+0Mu7r8rQyrXR6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8c3BhbiBsYW5nPSJFTi1VUyI+PG86cD48L286cD48L3NwYW4+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HdpZHRoPSIxMD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IGNsYXNzPSJNc29Ob3JtYWwiIGFsaWduPSJjZW50ZXIiPjxzcGFuID7O4rnjsfM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PG86cD48L286cD48L3NwYW4+PC9zcGFu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HdpZHRoPSIxMDgiPg0KICAgICAgICAgICAgPHA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jxzcGFuID7QodGn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OnA+PC9vOnA+PC9zcGFuPjwvc3Bhbj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3aWR0aD0iMTA4Ij4NCiAgICAgICAgICAgIDxwI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BhbiA+yv3RpzxzcGFuIGxhbmc9IkVOLVVTIj48bzpwPjwv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w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D4NCiAgICAgICAgICAgIDx0ZCAgd2lkdGg9IjIxN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Y2xhc3M9Ik1zb05vcm1hbCIgYWxpZ249ImxlZnQiPjxzcGFuID7Qy7uvytDKtdHp0KHRp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VOLVVTIj48bzpwPjwvbzpwPjwvc3Bhbj48L3NwYW4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gd2lkdGg9IjEwOCI+DQogICAgICAgICAgICA8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PHNwYW4gPtDt3e3d7T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8bzpwPjwvbzpwPjwvc3Bhbj48L3NwYW4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d2lkdGg9IjEwOCI+DQogICAgICAgICAgICA8cC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PHNwYW4gPtCh0ac8c3BhbiBsYW5nPSJFTi1VUyI+P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86cD48L3NwYW4+PC9zcGFu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HdpZHRoPSIxMDgiPg0KICAgICAgICAgICAgPHAg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cGFuID7K/dGnPHNwYW4gbGFuZz0iRU4tVVMiPjxvOnA+PC9vOnA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A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Pg0KICAgICAgICAgICAgPHRkICB3aWR0aD0iMjE2Ij4NCiAgICAgICAgICAgIDxw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PHNwYW4gPtDLu6/K0Mq10enQodGn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xvOnA+PC9vOnA+PC9zcGFuPjwvc3Bhbj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3aWR0aD0iMTA4Ij4NCiAgICAgICAgICAgIDxw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8c3BhbiA+uPDA9sa8PHNwYW4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jxvOnA+PC9vOnA+PC9zcGFuPjwvc3Bhbj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3aWR0aD0iMTA4Ij4NCiAgICAgICAgICAgIDxwI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8c3BhbiA+0KHRpzxzcGFuIGxhbmc9IkVOLVVTIj48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c3Bhbj48L3NwYW4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d2lkdGg9IjEwOCI+DQogICAgICAgICAgICA8cC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wYW4gPsr90ac8c3BhbiBsYW5nPSJFTi1VUyI+PG86cD48L286cD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+DQogICAgICAgICAgICA8dGQgIHdpZHRoPSIyMTYiPg0KICAgICAgICAgICAgPHA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8c3BhbiA+0Mu7r8rQzve9vNbQ0MTQoz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8bzpwPjwvbzpwPjwvc3Bhbj48L3NwYW4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d2lkdGg9IjEwOCI+DQogICAgICAgICAgICA8c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PHNwYW4gPrPCvfDB+jxzcGFu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bzpwPjwvbzpwPjwvc3Bhbj48L3NwYW4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d2lkdGg9IjEwOCI+DQogICAgICAgICAgICA8cC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PHNwYW4gPtCh0ac8c3BhbiBsYW5nPSJFTi1VUyI+PG86cD48L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NwYW4+PC9zcGFu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giPg0KICAgICAgICAgICAgPHAg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cGFuID7K/dGnPHNwYW4gbGFuZz0iRU4tVVMiPjxvOnA+PC9vOnA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gICAgICAgICAgICA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3aWR0aD0iMjE2Ij4NCiAgICAgICAgICAgIDxw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PHNwYW4gPtDLu6/K0M/C29fW0NDE0KM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PG86cD48L286cD48L3NwYW4+PC9zcGFu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HdpZHRoPSIxMDgiPg0KICAgICAgICAgICAgPHAg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jxzcGFuID6zwsH6tLo8c3Bhbi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6cD48L286cD48L3NwYW4+PC9zcGFu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HdpZHRoPSIxMDgiPg0KICAgICAgICAgICAgPHAg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cGFuID7QodGnPHNwYW4gbGFuZz0iRU4tVVMiPjxvOnA+PC9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A+DQogICAgICAgICAgICA8L3RkPg0KICAgICAgICAgICAgPHRk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4Ij4NCiAgICAgICAgICAgIDxwI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BhbiA+yv3RpzxzcGFuIGxhbmc9IkVOLVVTIj48bzpwPjwvbzpw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ICAgICAgICAgICAgPC90ZD4NCiAgICAgICAgPC90cj4NCiAgICAgICAgPHRyI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d2lkdGg9IjIxNiI+DQogICAgICAgICAgICA8cC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jxzcGFuID7Qy7uvytDQwrbi1tDQxNCj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VVMiPjxvOnA+PC9vOnA+PC9zcGFuPjwvc3Bhbj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3aWR0aD0iMTA4Ij4NCiAgICAgICAgICAgIDxwI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8c3BhbiA+zsW7s9LlPHNwYW4gbGFuZz0iRU4tVVM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vOnA+PC9zcGFuPjwvc3Bhbj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3aWR0aD0iMTA4Ij4NCiAgICAgICAgICAgIDxwI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BhbiA+0KHRpzxzcGFuIGxhbmc9IkVOLVVTIj48bzpwPjwv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wPg0KICAgICAgICAgICAgPC90ZD4NCiAgICAgICAgICAgIDx0ZCA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OCI+DQogICAgICAgICAgICA8cC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wYW4gPsr90ac8c3BhbiBsYW5nPSJFTi1VUyI+PG86cD48L286cD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DwvdHI+DQogICAgICAgIDx0ci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HdpZHRoPSIyMTYiPg0KICAgICAgICAgICAgPHAg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8c3BhbiA+0Mu7r8rQ0MLJ+tbQ0MTQodGn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VVMiPjxvOnA+PC9vOnA+PC9zcGFuPjwvc3Bhbj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3aWR0aD0iMTA4Ij4NCiAgICAgICAgICAgIDxwI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8c3BhbiA+w7fQoca8PHNwYW4gbGFuZz0iRU4tVVM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vOnA+PC9zcGFuPjwvc3Bhbj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3aWR0aD0iMTA4Ij4NCiAgICAgICAgICAgIDxwI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BhbiA+0KHRpzxzcGFuIGxhbmc9IkVOLVVTIj48bzpwPjwv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wPg0KICAgICAgICAgICAgPC90ZD4NCiAgICAgICAgICAgIDx0ZCA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OCI+DQogICAgICAgICAgICA8cC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wYW4gPsr90ac8c3BhbiBsYW5nPSJFTi1VUyI+PG86cD48L286cD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DwvdHI+DQogICAgICAgIDx0ci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HdpZHRoPSIyMTYiPg0KICAgICAgICAgICAgPHAg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8c3BhbiA+0Mu7r8rQ0MLJ+tbQ0MTQodGn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VVMiPjxvOnA+PC9vOnA+PC9zcGFuPjwvc3Bhbj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3aWR0aD0iMTA4Ij4NCiAgICAgICAgICAgIDxwI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8c3BhbiA+u8K5+tPCPHNwYW4gbGFuZz0iRU4tVVM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vOnA+PC9zcGFuPjwvc3Bhbj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3aWR0aD0iMTA4Ij4NCiAgICAgICAgICAgIDxwI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BhbiA+0KHRpzxzcGFuIGxhbmc9IkVOLVVTIj48bzpwPjwv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wPg0KICAgICAgICAgICAgPC90ZD4NCiAgICAgICAgICAgIDx0ZCA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OCI+DQogICAgICAgICAgICA8cC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wYW4gPsr90ac8c3BhbiBsYW5nPSJFTi1VUyI+PG86cD48L286cD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DwvdHI+DQogICAgICAgIDx0ci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HdpZHRoPSIyMTYiPg0KICAgICAgICAgICAgPHAg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8c3BhbiA+0Mu7r8rQ0MLJ+tbQ0MTQodGn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VVMiPjxvOnA+PC9vOnA+PC9zcGFuPjwvc3Bhbj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3aWR0aD0iMTA4Ij4NCiAgICAgICAgICAgIDxwI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8c3BhbiA+1cXR3jxzcGFuIGxhbmc9IkVOLVVTIj48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bzpwPjwvc3Bhbj48L3NwYW4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d2lkdGg9IjEwOCI+DQogICAgICAgICAgICA8cC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wYW4gPtCh0ac8c3BhbiBsYW5nPSJFTi1VUyI+PG86cD48L286cD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D4NCiAgICAgICAgICAgIDwvdGQ+DQogICAgICAgICAgICA8dGQg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giPg0KICAgICAgICAgICAgPHAg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7K/dGnPHNwYW4gbGFuZz0iRU4tVVMiPjxvOnA+PC9vOnA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8L3RyPg0KICAgICAgICA8dHIg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3aWR0aD0iMjE2Ij4NCiAgICAgICAgICAgIDxwI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PHNwYW4gPtDLu6/K0NXR0fTKtdHp0KHRpz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8bzpwPjwvbzpwPjwvc3Bhbj4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d2lkdGg9IjEwOCI+DQogICAgICAgICAgICA8cC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PHNwYW4gPsqp0afV1zxzcGFuIGxhbmc9IkVOLVVTIj48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bzpwPjwvc3Bhbj48L3NwYW4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d2lkdGg9IjEwOCI+DQogICAgICAgICAgICA8cC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wYW4gPtCh0ac8c3BhbiBsYW5nPSJFTi1VUyI+PG86cD48L286cD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D4NCiAgICAgICAgICAgIDwvdGQ+DQogICAgICAgICAgICA8dGQg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giPg0KICAgICAgICAgICAgPHAg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7K/dGnPHNwYW4gbGFuZz0iRU4tVVMiPjxvOnA+PC9vOnA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8L3RyPg0KICAgICAgICA8dHIg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3aWR0aD0iMjE2Ij4NCiAgICAgICAgICAgIDxwI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PHNwYW4gPtDLu6/K0NbQsaTW0NDE0KM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PG86cD48L286cD48L3NwYW4+PC9zcGFu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HdpZHRoPSIxMDgiPg0KICAgICAgICAgICAgPHAg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jxzcGFuID7VxbXAzvY8c3BhbiBsYW5nPSJFTi1VUyI+PG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6cD48L3NwYW4+PC9zcGFu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HdpZHRoPSIxMDgiPg0KICAgICAgICAgICAgPHAg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cGFuID7QodGnPHNwYW4gbGFuZz0iRU4tVVMiPjxvOnA+PC9vOnA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A+DQogICAgICAgICAgICA8L3RkPg0KICAgICAgICAgICAgPHRkI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Ij4NCiAgICAgICAgICAgIDxwICBjbGFzcz0iTXNvTm9ybWFs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yv3RpzxzcGFuIGxhbmc9IkVOLVVTIj48bzpwPjwvbzpwPjwvc3Bhbj4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I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d2lkdGg9IjIxNiI+DQogICAgICAgICAgICA8cC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jxzcGFuID7Qy7uvytDW3Lfc1tDQxNCj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OnA+PC9vOnA+PC9zcGFuPjwvc3Bhbj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3aWR0aD0iMTA4Ij4NCiAgICAgICAgICAgIDxwI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BhbiA+sszOxNbQPHNwYW4gbGFuZz0iRU4tVVMiPjxvOnA+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zcGFuPjwvc3Bhbj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WR0aD0iMTA4Ij4NCiAgICAgICAgICAgIDxwI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BhbiA+0KHRpzxzcGFuIGxhbmc9IkVOLVVTIj48bzpwPjwvbzpw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ICAgICAgICAgICAgPC90ZD4NCiAgICAgICAgICAgIDx0ZCA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cCAgY2xhc3M9Ik1zb05vcm1hbCIgYWxpZ249ImNlbnRlci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sr90ac8c3BhbiBsYW5nPSJFTi1VUyI+PG86cD48L286cD48L3NwYW4+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i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HdpZHRoPSIyMTYiPg0KICAgICAgICAgICAgPHAg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8c3BhbiA+0Mu7r8rQ1tzXr9bQ0MTQodGn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OnA+PC9vOnA+PC9zcGFuPjwvc3Bhbj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3aWR0aD0iMTA4Ij4NCiAgICAgICAgICAgIDxwI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BhbiA+ucvI2bfSPHNwYW4gbGFuZz0iRU4tVVMiPjxvOnA+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zcGFuPjwvc3Bhbj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WR0aD0iMTA4Ij4NCiAgICAgICAgICAgIDxwI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BhbiA+0KHRpzxzcGFuIGxhbmc9IkVOLVVTIj48bzpwPjwvbzpw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ICAgICAgICAgICAgPC90ZD4NCiAgICAgICAgICAgIDx0ZCA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cCAgY2xhc3M9Ik1zb05vcm1hbCIgYWxpZ249ImNlbnRlci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su8xrc8c3BhbiBsYW5nPSJFTi1VUyI+PG86cD48L286cD48L3NwYW4+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i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HdpZHRoPSIyMTYiPg0KICAgICAgICAgICAgPHAg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8c3BhbiA+0Mu7r8rQtPO24tbQ0MTQozxzcGFuIGxhbmc9IkVOLVVT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bzpwPjwvc3Bhbj48L3NwYW4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d2lkdGg9IjEwOCI+DQogICAgICAgICAgICA8cC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wYW4gPrnL1f3D9zxzcGFuIGxhbmc9IkVOLVVTIj48bzpwPjwv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w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OCI+DQogICAgICAgICAgICA8cC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wYW4gPtCh0ac8c3BhbiBsYW5nPSJFTi1VUyI+PG86cD48L286cD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iAgICAgICAgICAgIDwvdGQ+DQogICAgICAgICAgICA8dGQgIHdpZHRoPSIxM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IGNsYXNzPSJNc29Ob3JtYWwiIGFsaWduPSJjZW50ZXI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M5dP9PHNwYW4gbGFuZz0iRU4tVVMiPjxvOnA+PC9vOnA+PC9zcGFuPj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g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3aWR0aD0iMjE2Ij4NCiAgICAgICAgICAgIDxwI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PHNwYW4gPtDLu6/K0LTz06rW0NDE0KM8c3BhbiBsYW5nPSJFTi1VUyI+P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86cD48L3NwYW4+PC9zcGFu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HdpZHRoPSIxMDgiPg0KICAgICAgICAgICAgPHAg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cGFuID7Mxsiru6o8c3BhbiBsYW5nPSJFTi1VUyI+PG86cD48L2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D4NCiAgICAgICAgICAgIDwvdGQ+DQogICAgICAgICAgICA8dGQg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giPg0KICAgICAgICAgICAgPHAg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cGFuID7QodGnPHNwYW4gbGFuZz0iRU4tVVMiPjxvOnA+PC9vOnA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gICAgICAgICAgICA8L3RkPg0KICAgICAgICAgICAgPHRkICB3aWR0aD0iMTA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CBjbGFzcz0iTXNvTm9ybWFsIiBhbGlnbj0iY2VudGVyI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T/TxzcGFuIGxhbmc9IkVOLVVTIj48bzpwPjwvbzpwPjwvc3Bhbj48L3NwYW4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I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d2lkdGg9IjIxNiI+DQogICAgICAgICAgICA8cC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jxzcGFuID7Qy7uvytDAz9vX1tDQxNCjPHNwYW4gbGFuZz0iRU4tVVMiPjx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OnA+PC9zcGFuPjwvc3Bhbj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3aWR0aD0iMTA4Ij4NCiAgICAgICAgICAgIDxwI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BhbiA+0Oy58LjVPHNwYW4gbGFuZz0iRU4tVVMiPjxvOnA+PC9vOnA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A+DQogICAgICAgICAgICA8L3RkPg0KICAgICAgICAgICAgPHRkI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4Ij4NCiAgICAgICAgICAgIDxwI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+0KHRpzxzcGFuIGxhbmc9IkVOLVVTIj48bzpwPjwvbzpw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d2lkdGg9IjEw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AgY2xhc3M9Ik1zb05vcm1hbCIgYWxpZ249ImNlbnRlciI+PHNwYW4gP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8c3BhbiBsYW5nPSJFTi1VUyI+PG86cD48L286cD48L3NwYW4+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i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HdpZHRoPSIyMTYiPg0KICAgICAgICAgICAgPHAg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8c3BhbiA+0Mu7r8rQzsTV/cq10enRp9CjPHNwYW4gbGFuZz0iRU4tVVMiPjx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OnA+PC9zcGFuPjwvc3Bhbj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3aWR0aD0iMTA4Ij4NCiAgICAgICAgICAgIDxwI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BhbiA+0e6+6jxzcGFuIGxhbmc9IkVOLVVTIj48bzpwPjwvbzpw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wPg0KICAgICAgICAgICAgPC90ZD4NCiAgICAgICAgICAgIDx0ZCA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OCI+DQogICAgICAgICAgICA8cCA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tCh0ac8c3BhbiBsYW5nPSJFTi1VUyI+PG86cD48L286cD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IHdpZHRoPSIxMD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IGNsYXNzPSJNc29Ob3JtYWwiIGFsaWduPSJjZW50ZXIiPjxzcGFuID7M5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RU4tVVMiPjxvOnA+PC9vOnA+PC9zcGFuPjwvc3Bhbj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g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WR0aD0iMjE2Ij4NCiAgICAgICAgICAgIDxwI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PHNwYW4gPtDLu6/K0LP+y67QodGnPHNwYW4gbGFuZz0iRU4tVVMiPjxvOnA+PC9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A+DQogICAgICAgICAgICA8L3RkPg0KICAgICAgICAgICAgPHRk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4Ij4NCiAgICAgICAgICAgIDxwI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BhbiA+wfWx8zxzcGFuIGxhbmc9IkVOLVVTIj48bzpwPjwvbzpw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ICAgICAgICAgICAgPC90ZD4NCiAgICAgICAgICAgIDx0ZCAgd2lkdGg9IjEw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AgY2xhc3M9Ik1zb05vcm1hbCIgYWxpZ249ImNlbnRlci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h0ac8c3BhbiBsYW5nPSJFTi1VUyI+PG86cD48L286cD48L3NwYW4+PC9zcGFu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IHdpZHRoPSIxMD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IGNsYXNzPSJNc29Ob3JtYWwiIGFsaWduPSJjZW50ZXIiPjxzcGFuID7Qxc+ivLzK9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VOLVVTIj48bzpwPjwvbzpwPjwvc3Bhbj48L3NwYW4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I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xNiI+DQogICAgICAgICAgICA8cC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jxzcGFuID7Qy7uvytC098TP1tDQxNCh0ac8c3BhbiBsYW5nPSJFTi1VUyI+PG86cD48L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NwYW4+PC9zcGFu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giPg0KICAgICAgICAgICAgPHAg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cGFuID6zzNX90Ms8c3BhbiBsYW5nPSJFTi1VUyI+PG86cD48L286cD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iAgICAgICAgICAgIDwvdGQ+DQogICAgICAgICAgICA8dGQg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iPg0KICAgICAgICAgICAgPHAgIGNsYXNzPSJNc29Ob3JtYWw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7QodGnPHNwYW4gbGFuZz0iRU4tVVMiPjxvOnA+PC9vOnA+PC9zcGFuPj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3aWR0aD0iMTA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CBjbGFzcz0iTXNvTm9ybWFsIiBhbGlnbj0iY2VudGVyIj48c3BhbiA+0MXPo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8c3BhbiBsYW5nPSJFTi1VUyI+PG86cD48L286cD48L3NwYW4+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i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HdpZHRoPSIyMTYiPg0KICAgICAgICAgICAgPHAg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8c3BhbiA+0Mu7r8rQucvXr9Gn0KM8c3BhbiBsYW5nPSJFTi1VUyI+PG86cD48L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NwYW4+PC9zcGFu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giPg0KICAgICAgICAgICAgPHAg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cGFuID7V1L+hPHNwYW4gbGFuZz0iRU4tVVMiPjxvOnA+PC9vOnA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gICAgICAgICAgICA8L3RkPg0KICAgICAgICAgICAgPHRkICB3aWR0aD0i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CBjbGFzcz0iTXNvTm9ybWFsIiBhbGlnbj0iY2VudGVy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0KHRpzxzcGFuIGxhbmc9IkVOLVVTIj48bzpwPjwvbzpwPjwvc3Bhbj4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gd2lkdGg9IjEw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AgY2xhc3M9Ik1zb05vcm1hbCIgYWxpZ249ImNlbnRlciI+PHNwYW4gPtDFz6K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RU4tVVMiPjxvOnA+PC9vOnA+PC9zcGFuPjwvc3Bhbj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g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WR0aD0iMjE2Ij4NCiAgICAgICAgICAgIDxwI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PHNwYW4gPtDLu6/K0M73savW0NDE0KM8c3BhbiBsYW5nPSJFTi1VUyI+PG86cD48L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NwYW4+PC9zcGFu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giPg0KICAgICAgICAgICAgPHAg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cGFuID7Js8HBPHNwYW4gbGFuZz0iRU4tVVMiPjxvOnA+PC9vOnA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gICAgICAgICAgICA8L3RkPg0KICAgICAgICAgICAgPHRkICB3aWR0aD0i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CBjbGFzcz0iTXNvTm9ybWFsIiBhbGlnbj0iY2VudGVy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0KHRpzxzcGFuIGxhbmc9IkVOLVVTIj48bzpwPjwvbzpwPjwvc3Bhbj4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gd2lkdGg9IjEw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AgY2xhc3M9Ik1zb05vcm1hbCIgYWxpZ249ImNlbnRlciI+PHNwYW4gPtDFz6K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RU4tVVMiPjxvOnA+PC9vOnA+PC9zcGFuPjwvc3Bhbj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g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WR0aD0iMjE2Ij4NCiAgICAgICAgICAgIDxwI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PHNwYW4gPtDLu6/K0LCyt+HW0NDE0KHRpzxzcGFuIGxhbmc9IkVOLVVTIj48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c3Bhbj48L3NwYW4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d2lkdGg9IjEwOCI+DQogICAgICAgICAgICA8cC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wYW4gPsny5qnmqTxzcGFuIGxhbmc9IkVOLVVTIj48bzpwPjwvbzpw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wPg0KICAgICAgICAgICAgPC90ZD4NCiAgICAgICAgICAgIDx0ZCA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OCI+DQogICAgICAgICAgICA8cCA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tCh0ac8c3BhbiBsYW5nPSJFTi1VUyI+PG86cD48L286cD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IHdpZHRoPSIxMD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IGNsYXNzPSJNc29Ob3JtYWwiIGFsaWduPSJjZW50ZXIiPjxzcGFuID7S9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RU4tVVMiPjxvOnA+PC9vOnA+PC9zcGFuPjwvc3Bhbj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g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WR0aD0iMjE2Ij4NCiAgICAgICAgICAgIDxwI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PHNwYW4gPtDLu6/K0LnL16/Rp9CjPHNwYW4gbGFuZz0iRU4tVVMiPjxvOnA+PC9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A+DQogICAgICAgICAgICA8L3RkPg0KICAgICAgICAgICAgPHRk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4Ij4NCiAgICAgICAgICAgIDxwI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BhbiA+zfXOxM+8PHNwYW4gbGFuZz0iRU4tVVMiPjxvOnA+PC9vOnA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gICAgICAgICAgICA8L3RkPg0KICAgICAgICAgICAgPHRkICB3aWR0aD0i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CBjbGFzcz0iTXNvTm9ybWFsIiBhbGlnbj0iY2VudGVy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0KHRpzxzcGFuIGxhbmc9IkVOLVVTIj48bzpwPjwvbzpwPjwvc3Bhbj4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gd2lkdGg9IjEw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AgY2xhc3M9Ik1zb05vcm1hbCIgYWxpZ249ImNlbnRlciI+PHNwYW4gPtL0wN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FTi1VUyI+PG86cD48L286cD48L3NwYW4+PC9zcGFu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iA+DQogICAgICAgICAgICA8dGQg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TYiPg0KICAgICAgICAgICAgPHAg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+0Mu7r8rQyrXR6dCh0ac8c3BhbiBsYW5nPSJFTi1VUyI+PG86cD48L286cD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D4NCiAgICAgICAgICAgIDwvdGQ+DQogICAgICAgICAgICA8dGQg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giPg0KICAgICAgICAgICAgPHAg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7N9atoPHNwYW4gbGFuZz0iRU4tVVMiPjxvOnA+PC9vOnA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CB3aWR0aD0iMTA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CBjbGFzcz0iTXNvTm9ybWFsIiBhbGlnbj0iY2VudGVyIj48c3BhbiA+0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zcGFuIGxhbmc9IkVOLVVTIj48bzpwPjwvbzpwPjwvc3Bhbj48L3NwYW4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d2lkdGg9IjEw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Y2xhc3M9Ik1zb05vcm1hbCIgYWxpZ249ImNlbnRlciI+PHNwYW4gPtL0wNY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PG86cD48L286cD48L3NwYW4+PC9zcGFu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A+DQogICAgICAgICAgICA8dGQg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iPg0KICAgICAgICAgICAgPHAgIGNsYXNzPSJNc29Ob3JtYWwiIGFsaWduPSJsZWZ0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0Mu7r8rQyrXR6dCh0ac8c3BhbiBsYW5nPSJFTi1VUyI+PG86cD48L286cD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iAgICAgICAgICAgIDwvdGQ+DQogICAgICAgICAgICA8dGQgIHdpZHRoPSIxM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IGNsYXNzPSJNc29Ob3JtYWwiIGFsaWduPSJjZW50ZXI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C7cD2PHNwYW4gbGFuZz0iRU4tVVMiPjxvOnA+PC9vOnA+PC9zcGFuPj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3aWR0aD0iMTA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CBjbGFzcz0iTXNvTm9ybWFsIiBhbGlnbj0iY2VudGVyIj48c3BhbiA+0KHRp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8bzpwPjwvbzpwPjwvc3Bhbj48L3NwYW4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d2lkdGg9IjEwOCI+DQogICAgICAgICAgICA8c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PHNwYW4gPtL0wNY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PG86cD48L286cD48L3NwYW4+PC9zcGFu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A+DQogICAgICAgICAgICA8dGQgIHdpZHRoPSIyMT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IGNsYXNzPSJNc29Ob3JtYWwiIGFsaWduPSJsZWZ0Ij48c3BhbiA+0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QsLK34dbQ0MTQodGnPHNwYW4gbGFuZz0iRU4tVVMiPjxvOnA+PC9vOnA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gICAgICAgICAgICA8L3RkPg0KICAgICAgICAgICAgPHRkICB3aWR0aD0iMTA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CBjbGFzcz0iTXNvTm9ybWFsIiBhbGlnbj0iY2VudGVyI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D97flPHNwYW4gbGFuZz0iRU4tVVMiPjxvOnA+PC9vOnA+PC9zcGFuPj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3aWR0aD0iMTA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CBjbGFzcz0iTXNvTm9ybWFsIiBhbGlnbj0iY2VudGVyIj48c3BhbiA+0KHRp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8bzpwPjwvbzpwPjwvc3Bhbj48L3NwYW4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d2lkdGg9IjEwOCI+DQogICAgICAgICAgICA8c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PHNwYW4gPtOi0+8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PG86cD48L286cD48L3NwYW4+PC9zcGFu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A+DQogICAgICAgICAgICA8dGQgIHdpZHRoPSIyMT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IGNsYXNzPSJNc29Ob3JtYWwiIGFsaWduPSJsZWZ0Ij48c3BhbiA+0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Qs8KxpNbQ0MTQodGnPHNwYW4gbGFuZz0iRU4tVVMiPjxvOnA+PC9vOnA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gICAgICAgICAgICA8L3RkPg0KICAgICAgICAgICAgPHRkICB3aWR0aD0iMTA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CBjbGFzcz0iTXNvTm9ybWFsIiBhbGlnbj0iY2VudGVyI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XqDxzcGFuIGxhbmc9IkVOLVVTIj48bzpwPjwvbzpwPjwvc3Bhbj48L3NwYW4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d2lkdGg9IjEw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AgY2xhc3M9Ik1zb05vcm1hbCIgYWxpZ249ImNlbnRlciI+PHNwYW4gPtCh0ac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PG86cD48L286cD48L3NwYW4+PC9zcGFu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HdpZHRoPSIxMDgiPg0KICAgICAgICAgICAgPHA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jxzcGFuID7TotPv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OnA+PC9vOnA+PC9zcGFuPjwvc3Bhbj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Pg0KICAgICAgICAgICAgPHRkICB3aWR0aD0iMjE2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CBjbGFzcz0iTXNvTm9ybWFsIiBhbGlnbj0ibGVmdCI+PHNwYW4gPtDLu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HtqvW0NDE0KHRpzxzcGFuIGxhbmc9IkVOLVVTIj48bzpwPjwvbzpw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d2lkdGg9IjEw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AgY2xhc3M9Ik1zb05vcm1hbCIgYWxpZ249ImNlbnRlciI+PHNwYW4gP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8c3BhbiBsYW5nPSJFTi1VUyI+PG86cD48L286cD48L3NwYW4+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HdpZHRoPSIxMD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IGNsYXNzPSJNc29Ob3JtYWwiIGFsaWduPSJjZW50ZXIiPjxzcGFuID7QodGn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xvOnA+PC9vOnA+PC9zcGFuPjwvc3Bhbj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3aWR0aD0iMTA4Ij4NCiAgICAgICAgICAgIDxw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8c3BhbiA+06LT7zxzcGFuIGxhbmc9IkVOLVVT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bzpwPjwvc3Bhbj48L3NwYW4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D4NCiAgICAgICAgICAgIDx0ZCAgdmFsaWduPSJib3R0b20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TYiPg0KICAgICAgICAgICAgPHAg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+0Mu7r8rQtPO24tbQ0MTQozxzcGFuIGxhbmc9IkVOLVVTIj48bzpwPjwv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wPg0KICAgICAgICAgICAgPC90ZD4NCiAgICAgICAgICAgIDx0ZCA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OCI+DQogICAgICAgICAgICA8cC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wYW4gPsvO0KHR4DxzcGFuIGxhbmc9IkVOLVVTIj48bzpwPjwvbzpw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ICAgICAgICAgICAgPC90ZD4NCiAgICAgICAgICAgIDx0ZCAgd2lkdGg9IjEw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AgY2xhc3M9Ik1zb05vcm1hbCIgYWxpZ249ImNlbnRlci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h0ac8c3BhbiBsYW5nPSJFTi1VUyI+PG86cD48L286cD48L3NwYW4+PC9zcGFu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IHdpZHRoPSIxMD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IGNsYXNzPSJNc29Ob3JtYWwiIGFsaWduPSJjZW50ZXIiPjxzcGFuID7TotPv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xvOnA+PC9vOnA+PC9zcGFuPjwvc3Bhbj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Pg0KICAgICAgICAgICAgPHRkI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E2Ij4NCiAgICAgICAgICAgIDxwI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tDLu6/K0LTz197W0NDE0KHRpzxzcGFuIGxhbmc9IkVOLVVTIj48bzpwPjwv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wPg0KICAgICAgICAgICAgPC90ZD4NCiAgICAgICAgICAgIDx0ZCA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OCI+DQogICAgICAgICAgICA8cC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wYW4gPtPat7w8c3BhbiBsYW5nPSJFTi1VUyI+PG86cD48L286cD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IHdpZHRoPSIxMD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IGNsYXNzPSJNc29Ob3JtYWwiIGFsaWduPSJjZW50ZXIiPjxzcGFuI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nPHNwYW4gbGFuZz0iRU4tVVMiPjxvOnA+PC9vOnA+PC9zcGFuPjwvc3Bhbj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3aWR0aD0iMTA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CBjbGFzcz0iTXNvTm9ybWFsIiBhbGlnbj0iY2VudGVyIj48c3BhbiA+06LT7z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8bzpwPjwvbzpwPjwvc3Bhbj48L3NwYW4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D4NCiAgICAgICAgICAgIDx0ZCA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NiI+DQogICAgICAgICAgICA8cCAgY2xhc3M9Ik1zb05vcm1hbCIgYWxpZ249ImxlZnQ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7Qy7uvytC12rb+yrXR6dCh0ac8c3BhbiBsYW5nPSJFTi1VUyI+PG86cD48L286cD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D4NCiAgICAgICAgICAgIDwvdGQ+DQogICAgICAgICAgICA8dGQg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giPg0KICAgICAgICAgICAgPHAg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7MuMDywPI8c3BhbiBsYW5nPSJFTi1VUyI+PG86cD48L286cD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IHdpZHRoPSIxMD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IGNsYXNzPSJNc29Ob3JtYWwiIGFsaWduPSJjZW50ZXIiPjxzcGFuI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nPHNwYW4gbGFuZz0iRU4tVVMiPjxvOnA+PC9vOnA+PC9zcGFuPjwvc3Bhbj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3aWR0aD0iMTA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CBjbGFzcz0iTXNvTm9ybWFsIiBhbGlnbj0iY2VudGVyIj48c3BhbiA+06LT7z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8bzpwPjwvbzpwPjwvc3Bhbj48L3NwYW4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D4NCiAgICAgICAgICAgIDx0ZCA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NiI+DQogICAgICAgICAgICA8cCAgY2xhc3M9Ik1zb05vcm1hbCIgYWxpZ249ImxlZnQ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7Qy7uvytC12rb+yrXR6dCh0ac8c3BhbiBsYW5nPSJFTi1VUyI+PG86cD48L286cD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D4NCiAgICAgICAgICAgIDwvdGQ+DQogICAgICAgICAgICA8dGQg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giPg0KICAgICAgICAgICAgPHAg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698MDZPHNwYW4gbGFuZz0iRU4tVVMiPjxvOnA+PC9vOnA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CB3aWR0aD0iMTA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CBjbGFzcz0iTXNvTm9ybWFsIiBhbGlnbj0iY2VudGVyIj48c3BhbiA+0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zcGFuIGxhbmc9IkVOLVVTIj48bzpwPjwvbzpwPjwvc3Bhbj48L3NwYW4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d2lkdGg9IjEw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Y2xhc3M9Ik1zb05vcm1hbCIgYWxpZ249ImNlbnRlciI+PHNwYW4gPtOi0+8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PG86cD48L286cD48L3NwYW4+PC9zcGFu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A+DQogICAgICAgICAgICA8dGQg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iPg0KICAgICAgICAgICAgPHAgIGNsYXNzPSJNc29Ob3JtYWwiIGFsaWduPSJsZWZ0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0Mu7r8rQtuLM79bQ0MTQodGnPHNwYW4gbGFuZz0iRU4tVVMiPjxvOnA+PC9vOnA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A+DQogICAgICAgICAgICA8L3RkPg0KICAgICAgICAgICAgPHRkI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Ij4NCiAgICAgICAgICAgIDxwICBjbGFzcz0iTXNvTm9ybWFs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1dTA1rrsPHNwYW4gbGFuZz0iRU4tVVMiPjxvOnA+PC9vOnA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CB3aWR0aD0iMTA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CBjbGFzcz0iTXNvTm9ybWFsIiBhbGlnbj0iY2VudGVyIj48c3BhbiA+0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zcGFuIGxhbmc9IkVOLVVTIj48bzpwPjwvbzpwPjwvc3Bhbj48L3NwYW4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d2lkdGg9IjEw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Y2xhc3M9Ik1zb05vcm1hbCIgYWxpZ249ImNlbnRlciI+PHNwYW4gPtOi0+8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PG86cD48L286cD48L3NwYW4+PC9zcGFu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A+DQogICAgICAgICAgICA8dGQg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iPg0KICAgICAgICAgICAgPHAgIGNsYXNzPSJNc29Ob3JtYWwiIGFsaWduPSJsZWZ0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0Mu7r8rQucvXr9Gn0KM8c3BhbiBsYW5nPSJFTi1VUyI+PG86cD48L286cD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iAgICAgICAgICAgIDwvdGQ+DQogICAgICAgICAgICA8dGQgIHdpZHRoPSIxM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IGNsYXNzPSJNc29Ob3JtYWwiIGFsaWduPSJjZW50ZXI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F07+hyfo8c3BhbiBsYW5nPSJFTi1VUyI+PG86cD48L286cD48L3NwYW4+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HdpZHRoPSIxMD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IGNsYXNzPSJNc29Ob3JtYWwiIGFsaWduPSJjZW50ZXIiPjxzcGFuID7QodGn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RU4tVVMiPjxvOnA+PC9vOnA+PC9zcGFuPj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3aWR0aD0iMTA4Ij4NCiAgICAgICAgICAgIDxw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8c3BhbiA+06LT7z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8bzpwPjwvbzpwPjwvc3Bhbj4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D4NCiAgICAgICAgICAgIDx0ZCAgd2lkdGg9IjIx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AgY2xhc3M9Ik1zb05vcm1hbCIgYWxpZ249ImxlZnQiPjxzcGFuI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vytC6o7rT0afQozxzcGFuIGxhbmc9IkVOLVVTIj48bzpwPjwvbzpw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d2lkdGg9IjEw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AgY2xhc3M9Ik1zb05vcm1hbCIgYWxpZ249ImNlbnRlciI+PHNwYW4gP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V6jxzcGFuIGxhbmc9IkVOLVVTIj48bzpwPjwvbzpwPjwvc3Bhbj48L3NwYW4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d2lkdGg9IjEw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AgY2xhc3M9Ik1zb05vcm1hbCIgYWxpZ249ImNlbnRlciI+PHNwYW4gPtCh0ac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PG86cD48L286cD48L3NwYW4+PC9zcGFu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HdpZHRoPSIxMDgiPg0KICAgICAgICAgICAgPHA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jxzcGFuID7TotPv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OnA+PC9vOnA+PC9zcGFuPjwvc3Bhbj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Pg0KICAgICAgICAgICAgPHRkICB3aWR0aD0iMjE2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CBjbGFzcz0iTXNvTm9ybWFsIiBhbGlnbj0ibGVmdCI+PHNwYW4gPtDLu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Py/7Rp9CjPHNwYW4gbGFuZz0iRU4tVVMiPjxvOnA+PC9vOnA+PC9zcGFuPj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3aWR0aD0iMTA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CBjbGFzcz0iTXNvTm9ybWFsIiBhbGlnbj0iY2VudGVyIj48c3BhbiA+s8LS+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RU4tVVMiPjxvOnA+PC9vOnA+PC9zcGFuPjwvc3Bhbj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3aWR0aD0iMTA4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TXNvTm9ybWFsIiBhbGlnbj0iY2VudGVyIj48c3BhbiA+0KHRpz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8bzpwPjwvbzpwPjwvc3Bhbj48L3NwYW4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d2lkdGg9IjEwOCI+DQogICAgICAgICAgICA8cC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PHNwYW4gPtOi0+88c3BhbiBsYW5nPSJFTi1VUyI+P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86cD48L3NwYW4+PC9zcGFuPjwvcD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A+DQogICAgICAgICAgICA8dGQgIHdpZHRoPSIyMT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IGNsYXNzPSJNc29Ob3JtYWwiIGFsaWduPSJsZWZ0Ij48c3BhbiA+0Mu7r8rQw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Q0MTQozxzcGFuIGxhbmc9IkVOLVVTIj48bzpwPjwvbzpwPjwvc3Bhbj4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gd2lkdGg9IjEw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AgY2xhc3M9Ik1zb05vcm1hbCIgYWxpZ249ImNlbnRlciI+PHNwYW4gPsK90/HV5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VOLVVTIj48bzpwPjwvbzpwPjwvc3Bhbj48L3NwYW4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gd2lkdGg9IjEwOCI+DQogICAgICAgICAgICA8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PHNwYW4gPtCh0ac8c3Bhbi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PG86cD48L286cD48L3NwYW4+PC9zcGFu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HdpZHRoPSIxMDgiPg0KICAgICAgICAgICAgPHAg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jxzcGFuID7TotPvPHNwYW4gbGFuZz0iRU4tVVMiPjx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OnA+PC9zcGFuPjwvc3Bhbj48L3A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Pg0KICAgICAgICAgICAgPHRkICB3aWR0aD0iMjE2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CBjbGFzcz0iTXNvTm9ybWFsIiBhbGlnbj0ibGVmdCI+PHNwYW4gPtDLu6/K0Mmzu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0KHRpzxzcGFuIGxhbmc9IkVOLVVTIj48bzpwPjwvbzpwPjwvc3Bhbj4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gd2lkdGg9IjEw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AgY2xhc3M9Ik1zb05vcm1hbCIgYWxpZ249ImNlbnRlciI+PHNwYW4gPsvOzr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FTi1VUyI+PG86cD48L286cD48L3NwYW4+PC9zcGFu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HdpZHRoPSIxMDgiPg0KICAgICAgICAgICAgPHA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jxzcGFuID7QodGnPHNwYW4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jxvOnA+PC9vOnA+PC9zcGFuPjwvc3Bhbj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3aWR0aD0iMTA4Ij4NCiAgICAgICAgICAgIDxwI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8c3BhbiA+06LT7zxzcGFuIGxhbmc9IkVOLVVTIj48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c3Bhbj48L3NwYW4+PC9w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D4NCiAgICAgICAgICAgIDx0ZCAgd2lkdGg9IjIxN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AgY2xhc3M9Ik1zb05vcm1hbCIgYWxpZ249ImxlZnQiPjxzcGFuID7Qy7uvytDKtdHp0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zcGFuIGxhbmc9IkVOLVVTIj48bzpwPjwvbzpwPjwvc3Bhbj48L3NwYW4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d2lkdGg9IjEw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Y2xhc3M9Ik1zb05vcm1hbCIgYWxpZ249ImNlbnRlciI+PHNwYW4gPs7i5fs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PG86cD48L286cD48L3NwYW4+PC9zcGFu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HdpZHRoPSIxMDgiPg0KICAgICAgICAgICAgPHAg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jxzcGFuID7QodGnPHNwYW4gbGFuZz0iRU4tVVM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vOnA+PC9zcGFuPjwvc3Bhbj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3aWR0aD0iMTA4Ij4NCiAgICAgICAgICAgIDxwI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BhbiA+06LT7zxzcGFuIGxhbmc9IkVOLVVTIj48bzpwPjwv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w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D4NCiAgICAgICAgICAgIDx0ZCAgd2lkdGg9IjIxNiI+DQogICAgICAgICAgICA8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jxzcGFuID7Qy7uvytDKtdHp0KHRp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8bzpwPjwvbzpwPjwvc3Bhbj48L3NwYW4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d2lkdGg9IjEwOCI+DQogICAgICAgICAgICA8c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PHNwYW4gPtXFveA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PG86cD48L286cD48L3NwYW4+PC9zcGFu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HdpZHRoPSIxMDgiPg0KICAgICAgICAgICAgPHAg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jxzcGFuID7QodGnPHNwYW4gbGFuZz0iRU4tVVMiPjxvOnA+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zcGFuPjwvc3Bhbj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WR0aD0iMTA4Ij4NCiAgICAgICAgICAgIDxwI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BhbiA+06LT7zxzcGFuIGxhbmc9IkVOLVVTIj48bzpwPjwvbzpw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NCiAgICAgICAgICAgIDx0ZCAgd2lkdGg9IjIxNiI+DQogICAgICAgICAgICA8c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jxzcGFuID7Qy7uvytDMxsH10afQoz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8bzpwPjwvbzpwPjwvc3Bhbj48L3NwYW4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d2lkdGg9IjEwOCI+DQogICAgICAgICAgICA8cC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PHNwYW4gPtbsx+zWpTxzcGFuIGxhbmc9IkVOLVVT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bzpwPjwvc3Bhbj48L3NwYW4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d2lkdGg9IjEwOCI+DQogICAgICAgICAgICA8cC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wYW4gPtCh0ac8c3BhbiBsYW5nPSJFTi1VUyI+PG86cD48L2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D4NCiAgICAgICAgICAgIDwvdGQ+DQogICAgICAgICAgICA8dGQg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giPg0KICAgICAgICAgICAgPHAg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cGFuID7TotPvPHNwYW4gbGFuZz0iRU4tVVMiPjxvOnA+PC9vOnA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gICAgICAgICAgICA8L3RkPg0KICAgICAgICA8L3RyPg0KICAgICAgICA8dHIg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3aWR0aD0iMjE2Ij4NCiAgICAgICAgICAgIDxwI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PHNwYW4gPtDLu6/K0MzV16/W0NDE0KM8c3Bhbi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PG86cD48L286cD48L3NwYW4+PC9zcGFu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HdpZHRoPSIxMDgiPg0KICAgICAgICAgICAgPHAg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jxzcGFuID7Q7LLFt+88c3BhbiBsYW5nPSJFTi1VUyI+P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86cD48L3NwYW4+PC9zcGFu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HdpZHRoPSIxMDgiPg0KICAgICAgICAgICAgPHAg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cGFuID7QodGnPHNwYW4gbGFuZz0iRU4tVVMiPjxvOnA+PC9vOnA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A+DQogICAgICAgICAgICA8L3RkPg0KICAgICAgICAgICAgPHRkI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4Ij4NCiAgICAgICAgICAgIDxwI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+06LT7zxzcGFuIGxhbmc9IkVOLVVTIj48bzpwPjwvbzpw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PC90cj4NCiAgICAgICAgPHRy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d2lkdGg9IjIxNiI+DQogICAgICAgICAgICA8cC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jxzcGFuID7Qy7uvytDQwsn61tDQxNCh0ac8c3Bhbi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PG86cD48L286cD48L3NwYW4+PC9zcGFu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HdpZHRoPSIxMDgiPg0KICAgICAgICAgICAgPHAg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jxzcGFuID7W08C8PHNwYW4gbGFuZz0iRU4tVVMiPjx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OnA+PC9zcGFuPjwvc3Bhbj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3aWR0aD0iMTA4Ij4NCiAgICAgICAgICAgIDxwI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BhbiA+0KHRpzxzcGFuIGxhbmc9IkVOLVVTIj48bzpwPjwvbzpw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wPg0KICAgICAgICAgICAgPC90ZD4NCiAgICAgICAgICAgIDx0ZCA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OCI+DQogICAgICAgICAgICA8cCA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tOi0+88c3BhbiBsYW5nPSJFTi1VUyI+PG86cD48L286cD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DwvdHI+DQogICAgICAgIDx0ci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HdpZHRoPSIyMTYiPg0KICAgICAgICAgICAgPHAg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8c3BhbiA+0Mu7r8rQ0MLJ+tbQ0MTQodGnPHNwYW4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jxvOnA+PC9vOnA+PC9zcGFuPjwvc3Bhbj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3aWR0aD0iMTA4Ij4NCiAgICAgICAgICAgIDxwI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8c3BhbiA+0e7eyDxzcGFuIGxhbmc9IkVOLVVTIj48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c3Bhbj48L3NwYW4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d2lkdGg9IjEwOCI+DQogICAgICAgICAgICA8cC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wYW4gPtCh0ac8c3BhbiBsYW5nPSJFTi1VUyI+PG86cD48L286cD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iAgICAgICAgICAgIDwvdGQ+DQogICAgICAgICAgICA8dGQg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iPg0KICAgICAgICAgICAgPHAgIGNsYXNzPSJNc29Ob3JtYWw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7TotPvPHNwYW4gbGFuZz0iRU4tVVMiPjxvOnA+PC9vOnA+PC9zcGFuPj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g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3aWR0aD0iMjE2Ij4NCiAgICAgICAgICAgIDxwI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PHNwYW4gPtDLu6/K0NDCyfrW0NDE0KHRpzxzcGFu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bzpwPjwvbzpwPjwvc3Bhbj48L3NwYW4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d2lkdGg9IjEwOCI+DQogICAgICAgICAgICA8cC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PHNwYW4gPrnL6cU8c3BhbiBsYW5nPSJFTi1VUyI+PG86cD48L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NwYW4+PC9zcGFu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giPg0KICAgICAgICAgICAgPHAg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cGFuID7QodGnPHNwYW4gbGFuZz0iRU4tVVMiPjxvOnA+PC9vOnA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gICAgICAgICAgICA8L3RkPg0KICAgICAgICAgICAgPHRkICB3aWR0aD0i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CBjbGFzcz0iTXNvTm9ybWFsIiBhbGlnbj0iY2VudGVy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06LT7zxzcGFuIGxhbmc9IkVOLVVTIj48bzpwPjwvbzpwPjwvc3Bhbj4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I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d2lkdGg9IjIxNiI+DQogICAgICAgICAgICA8cC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jxzcGFuID7Qy7uvytDTwLfh1tDQxNCjPHNwYW4gbGFuZz0iRU4tVVM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vOnA+PC9zcGFuPjwvc3Bhbj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3aWR0aD0iMTA4Ij4NCiAgICAgICAgICAgIDxwI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BhbiA+1uy548PAPHNwYW4gbGFuZz0iRU4tVVMiPjxvOnA+PC9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A+DQogICAgICAgICAgICA8L3RkPg0KICAgICAgICAgICAgPHRk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4Ij4NCiAgICAgICAgICAgIDxwI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BhbiA+0KHRpzxzcGFuIGxhbmc9IkVOLVVTIj48bzpwPjwvbzpw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ICAgICAgICAgICAgPC90ZD4NCiAgICAgICAgICAgIDx0ZCAgd2lkdGg9IjEw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AgY2xhc3M9Ik1zb05vcm1hbCIgYWxpZ249ImNlbnRlci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i0+88c3BhbiBsYW5nPSJFTi1VUyI+PG86cD48L286cD48L3NwYW4+PC9zcGFu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i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HdpZHRoPSIyMTYiPg0KICAgICAgICAgICAgPHAg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8c3BhbiA+0Mu7r8rQ1dHR9Mq10enQodGnPHNwYW4gbGFuZz0iRU4tVVM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vOnA+PC9zcGFuPjwvc3Bhbj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3aWR0aD0iMTA4Ij4NCiAgICAgICAgICAgIDxwI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BhbiA+1qPR3jxzcGFuIGxhbmc9IkVOLVVTIj48bzpwPjwv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wPg0KICAgICAgICAgICAgPC90ZD4NCiAgICAgICAgICAgIDx0ZCA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OCI+DQogICAgICAgICAgICA8cC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wYW4gPtCh0ac8c3BhbiBsYW5nPSJFTi1VUyI+PG86cD48L286cD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IHdpZHRoPSIxMD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IGNsYXNzPSJNc29Ob3JtYWwiIGFsaWduPSJjZW50ZXIiPjxzcGFuI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vPHNwYW4gbGFuZz0iRU4tVVMiPjxvOnA+PC9vOnA+PC9zcGFuPjwvc3Bhbj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g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3aWR0aD0iMjE2Ij4NCiAgICAgICAgICAgIDxwI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PHNwYW4gPtDLu6/K0NXR0fTKtdHp0KHRpzxzcGFuIGxhbmc9IkVOLVVTIj48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bzpwPjwvc3Bhbj48L3NwYW4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d2lkdGg9IjEwOCI+DQogICAgICAgICAgICA8cC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wYW4gPrPC4bA8c3BhbiBsYW5nPSJFTi1VUyI+PG86cD48L286cD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D4NCiAgICAgICAgICAgIDwvdGQ+DQogICAgICAgICAgICA8dGQg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giPg0KICAgICAgICAgICAgPHAg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7QodGnPHNwYW4gbGFuZz0iRU4tVVMiPjxvOnA+PC9vOnA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CB3aWR0aD0iMTA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CBjbGFzcz0iTXNvTm9ybWFsIiBhbGlnbj0iY2VudGVyIj48c3BhbiA+0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zcGFuIGxhbmc9IkVOLVVTIj48bzpwPjwvbzpwPjwvc3Bhbj48L3NwYW4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I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d2lkdGg9IjIxNiI+DQogICAgICAgICAgICA8cC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jxzcGFuID7Qy7uvytCwsrfh1tDQxNCh0ac8c3BhbiBsYW5nPSJFTi1VUyI+PG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6cD48L3NwYW4+PC9zcGFu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HdpZHRoPSIxMDgiPg0KICAgICAgICAgICAgPHAg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cGFuID7Hrr2txrw8c3BhbiBsYW5nPSJFTi1VUyI+PG86cD48L286cD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D4NCiAgICAgICAgICAgIDwvdGQ+DQogICAgICAgICAgICA8dGQg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giPg0KICAgICAgICAgICAgPHAg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7QodGnPHNwYW4gbGFuZz0iRU4tVVMiPjxvOnA+PC9vOnA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CB3aWR0aD0iMTA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CBjbGFzcz0iTXNvTm9ybWFsIiBhbGlnbj0iY2VudGVyIj48c3BhbiA+0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zcGFuIGxhbmc9IkVOLVVTIj48bzpwPjwvbzpwPjwvc3Bhbj48L3NwYW4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I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d2lkdGg9IjIxNiI+DQogICAgICAgICAgICA8cC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jxzcGFuID7Qy7uvytCwsrfh1tDQxNCh0ac8c3BhbiBsYW5nPSJFTi1VUyI+PG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6cD48L3NwYW4+PC9zcGFu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HdpZHRoPSIxMDgiPg0KICAgICAgICAgICAgPHAg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cGFuID6zwrrsx9k8c3BhbiBsYW5nPSJFTi1VUyI+PG86cD48L286cD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D4NCiAgICAgICAgICAgIDwvdGQ+DQogICAgICAgICAgICA8dGQg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giPg0KICAgICAgICAgICAgPHAg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7QodGnPHNwYW4gbGFuZz0iRU4tVVMiPjxvOnA+PC9vOnA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CB3aWR0aD0iMTA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CBjbGFzcz0iTXNvTm9ybWFsIiBhbGlnbj0iY2VudGVyIj48c3BhbiA+0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zcGFuIGxhbmc9IkVOLVVTIj48bzpwPjwvbzpwPjwvc3Bhbj48L3NwYW4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I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d2lkdGg9IjIxNiI+DQogICAgICAgICAgICA8cC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jxzcGFuID7Qy7uvytCwsrfh1tDQxNCh0ac8c3BhbiBsYW5nPSJFTi1VUyI+PG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6cD48L3NwYW4+PC9zcGFu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HdpZHRoPSIxMDgiPg0KICAgICAgICAgICAgPHAg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cGFuID6zwsDaPHNwYW4gbGFuZz0iRU4tVVMiPjxvOnA+PC9vOnA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A+DQogICAgICAgICAgICA8L3RkPg0KICAgICAgICAgICAgPHRkI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Ij4NCiAgICAgICAgICAgIDxwICBjbGFzcz0iTXNvTm9ybWFs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0KHRpzxzcGFuIGxhbmc9IkVOLVVTIj48bzpwPjwvbzpwPjwvc3Bhbj4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d2lkdGg9IjEw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AgY2xhc3M9Ik1zb05vcm1hbCIgYWxpZ249ImNlbnRlciI+PHNwYW4gPtPvz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FTi1VUyI+PG86cD48L286cD48L3NwYW4+PC9zcGFu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iA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TYiPg0KICAgICAgICAgICAgPHAg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8c3BhbiA+0Mu7r8rQsLK34dbQ0MTQodGnPHNwYW4gbGFuZz0iRU4tVVMiPjxvOnA+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zcGFuPjwvc3Bhbj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WR0aD0iMTA4Ij4NCiAgICAgICAgICAgIDxwI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BhbiA+zfK7qsP3PHNwYW4gbGFuZz0iRU4tVVMiPjxvOnA+PC9vOnA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A+DQogICAgICAgICAgICA8L3RkPg0KICAgICAgICAgICAgPHRkI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Ij4NCiAgICAgICAgICAgIDxwICBjbGFzcz0iTXNvTm9ybWFs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0KHRpzxzcGFuIGxhbmc9IkVOLVVTIj48bzpwPjwvbzpwPjwvc3Bhbj4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d2lkdGg9IjEw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AgY2xhc3M9Ik1zb05vcm1hbCIgYWxpZ249ImNlbnRlciI+PHNwYW4gPtPvz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FTi1VUyI+PG86cD48L286cD48L3NwYW4+PC9zcGFu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iA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TYiPg0KICAgICAgICAgICAgPHAg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8c3BhbiA+0Mu7r8rQsv3I2dbQ0MTQozxzcGFuIGxhbmc9IkVOLVVTIj48bzpwPjwv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w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OCI+DQogICAgICAgICAgICA8cC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wYW4gPtXCtOTGvDxzcGFuIGxhbmc9IkVOLVVTIj48bzpwPjwvbzpw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ICAgICAgICAgICAgPC90ZD4NCiAgICAgICAgICAgIDx0ZCA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cCAgY2xhc3M9Ik1zb05vcm1hbCIgYWxpZ249ImNlbnRlci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tCh0ac8c3BhbiBsYW5nPSJFTi1VUyI+PG86cD48L286cD48L3NwYW4+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HdpZHRoPSIxMD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IGNsYXNzPSJNc29Ob3JtYWwiIGFsaWduPSJjZW50ZXIiPjxzcGFuID7T787E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RU4tVVMiPjxvOnA+PC9vOnA+PC9zcGFuPj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gPg0KICAgICAgICAgICAgPHRk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E2Ij4NCiAgICAgICAgICAgIDxwI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PHNwYW4gPtDLu6/K0LL9yNnW0NDE0KM8c3BhbiBsYW5nPSJFTi1VUyI+PG86cD48L2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D4NCiAgICAgICAgICAgIDwvdGQ+DQogICAgICAgICAgICA8dGQg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giPg0KICAgICAgICAgICAgPHAg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cGFuID7J8rS606I8c3BhbiBsYW5nPSJFTi1VUyI+PG86cD48L286cD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iAgICAgICAgICAgIDwvdGQ+DQogICAgICAgICAgICA8dGQgIHdpZHRoPSIxM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IGNsYXNzPSJNc29Ob3JtYWwiIGFsaWduPSJjZW50ZXI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QodGnPHNwYW4gbGFuZz0iRU4tVVMiPjxvOnA+PC9vOnA+PC9zcGFuPj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3aWR0aD0iMTA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CBjbGFzcz0iTXNvTm9ybWFsIiBhbGlnbj0iY2VudGVyIj48c3BhbiA+0+/Ox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8bzpwPjwvbzpwPjwvc3Bhbj48L3NwYW4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D4NCiAgICAgICAgICAgIDx0ZCA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xNiI+DQogICAgICAgICAgICA8cC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7Qy7uvytCzwrGk1tDQxNCh0ac8c3BhbiBsYW5nPSJFTi1VUyI+PG86cD48L2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D4NCiAgICAgICAgICAgIDwvdGQ+DQogICAgICAgICAgICA8dGQg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giPg0KICAgICAgICAgICAgPHAg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cGFuID7O4tPRw7c8c3BhbiBsYW5nPSJFTi1VUyI+PG86cD48L286cD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iAgICAgICAgICAgIDwvdGQ+DQogICAgICAgICAgICA8dGQgIHdpZHRoPSIxM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IGNsYXNzPSJNc29Ob3JtYWwiIGFsaWduPSJjZW50ZXI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QodGnPHNwYW4gbGFuZz0iRU4tVVMiPjxvOnA+PC9vOnA+PC9zcGFuPj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3aWR0aD0iMTA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CBjbGFzcz0iTXNvTm9ybWFsIiBhbGlnbj0iY2VudGVyIj48c3BhbiA+0+/Ox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8bzpwPjwvbzpwPjwvc3Bhbj48L3NwYW4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D4NCiAgICAgICAgICAgIDx0ZCA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xNiI+DQogICAgICAgICAgICA8cC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7Qy7uvytCzx7ar1tDQxNCh0ac8c3BhbiBsYW5nPSJFTi1VUyI+PG86cD48L2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D4NCiAgICAgICAgICAgIDwvdGQ+DQogICAgICAgICAgICA8dGQg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giPg0KICAgICAgICAgICAgPHAg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cGFuID7Vxb7qPHNwYW4gbGFuZz0iRU4tVVMiPjxvOnA+PC9vOnA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gICAgICAgICAgICA8L3RkPg0KICAgICAgICAgICAgPHRkICB3aWR0aD0iMTA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CBjbGFzcz0iTXNvTm9ybWFsIiBhbGlnbj0iY2VudGVyI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RpzxzcGFuIGxhbmc9IkVOLVVTIj48bzpwPjwvbzpwPjwvc3Bhbj48L3NwYW4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d2lkdGg9IjEw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AgY2xhc3M9Ik1zb05vcm1hbCIgYWxpZ249ImNlbnRlciI+PHNwYW4gPtPvzsQ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PG86cD48L286cD48L3NwYW4+PC9zcGFu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A+DQogICAgICAgICAgICA8dGQg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TYiPg0KICAgICAgICAgICAgPHAgIGNsYXNzPSJNc29Ob3JtYWwiIGFsaWduPSJsZWZ0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0Mu7r8rQs8e2q9bQ0MTQodGnPHNwYW4gbGFuZz0iRU4tVVMiPjxvOnA+PC9vOnA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A+DQogICAgICAgICAgICA8L3RkPg0KICAgICAgICAgICAgPHRkI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4Ij4NCiAgICAgICAgICAgIDxwI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+uN/UwruqPHNwYW4gbGFuZz0iRU4tVVMiPjxvOnA+PC9vOnA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gICAgICAgICAgICA8L3RkPg0KICAgICAgICAgICAgPHRkICB3aWR0aD0iMTA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CBjbGFzcz0iTXNvTm9ybWFsIiBhbGlnbj0iY2VudGVyI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RpzxzcGFuIGxhbmc9IkVOLVVTIj48bzpwPjwvbzpwPjwvc3Bhbj48L3NwYW4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d2lkdGg9IjEw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AgY2xhc3M9Ik1zb05vcm1hbCIgYWxpZ249ImNlbnRlciI+PHNwYW4gPtPvzsQ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PG86cD48L286cD48L3NwYW4+PC9zcGFu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A+DQogICAgICAgICAgICA8dGQg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TYiPg0KICAgICAgICAgICAgPHAgIGNsYXNzPSJNc29Ob3JtYWwiIGFsaWduPSJsZWZ0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0Mu7r8rQs8fEz9Ch0ac8c3BhbiBsYW5nPSJFTi1VUyI+PG86cD48L286cD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iAgICAgICAgICAgIDwvdGQ+DQogICAgICAgICAgICA8dGQg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iPg0KICAgICAgICAgICAgPHAgIGNsYXNzPSJNc29Ob3JtYWw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7L79Hgu6o8c3BhbiBsYW5nPSJFTi1VUyI+PG86cD48L286cD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IHdpZHRoPSIxMD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IGNsYXNzPSJNc29Ob3JtYWwiIGFsaWduPSJjZW50ZXIiPjxzcGFuID7Qo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RU4tVVMiPjxvOnA+PC9vOnA+PC9zcGFuPjwvc3Bhbj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3aWR0aD0iMTA4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TXNvTm9ybWFsIiBhbGlnbj0iY2VudGVyIj48c3BhbiA+0+/OxD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8bzpwPjwvbzpwPjwvc3Bhbj48L3NwYW4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D4NCiAgICAgICAgICAgIDx0ZCAgd2lkdGg9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gICAgICAgICAgICA8cCAgY2xhc3M9Ik1zb05vcm1hbCIgYWxpZ249ImxlZnQ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Qy7uvytCz/suu0KHRpzxzcGFuIGxhbmc9IkVOLVVTIj48bzpwPjwvbzpw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ICAgICAgICAgICAgPC90ZD4NCiAgICAgICAgICAgIDx0ZCAgd2lkdGg9IjEw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AgY2xhc3M9Ik1zb05vcm1hbCIgYWxpZ249ImNlbnRlci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vt+88c3BhbiBsYW5nPSJFTi1VUyI+PG86cD48L286cD48L3NwYW4+PC9zcGFu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IHdpZHRoPSIxMD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IGNsYXNzPSJNc29Ob3JtYWwiIGFsaWduPSJjZW50ZXIiPjxzcGFuID7QodGn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xvOnA+PC9vOnA+PC9zcGFuPjwvc3Bhbj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3aWR0aD0iMTA4Ij4NCiAgICAgICAgICAgIDxw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8c3BhbiA+0+/OxDxzcGFu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bzpwPjwvbzpwPjwvc3Bhbj48L3NwYW4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D4NCiAgICAgICAgICAgIDx0ZCAgd2lkdGg9IjIxN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AgY2xhc3M9Ik1zb05vcm1hbCIgYWxpZ249ImxlZnQiPjxzcGFuID7Qy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087bi1tDQxNCjPHNwYW4gbGFuZz0iRU4tVVMiPjxvOnA+PC9vOnA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CB3aWR0aD0iMTA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CBjbGFzcz0iTXNvTm9ybWFsIiBhbGlnbj0iY2VudGVyIj48c3BhbiA+1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zcGFuIGxhbmc9IkVOLVVTIj48bzpwPjwvbzpwPjwvc3Bhbj48L3NwYW4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d2lkdGg9IjEw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Y2xhc3M9Ik1zb05vcm1hbCIgYWxpZ249ImNlbnRlciI+PHNwYW4gPtCh0ac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PG86cD48L286cD48L3NwYW4+PC9zcGFu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HdpZHRoPSIxMDgiPg0KICAgICAgICAgICAgPHAg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jxzcGFuID7T787EPHNwYW4gbGFuZz0iRU4tVVM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vOnA+PC9zcGFuPjwvc3Bhbj48L3A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Pg0KICAgICAgICAgICAgPHRkICB3aWR0aD0iMjE2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CBjbGFzcz0iTXNvTm9ybWFsIiBhbGlnbj0ibGVmdCI+PHNwYW4gPtDLu6/K0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W0NDE0KM8c3BhbiBsYW5nPSJFTi1VUyI+PG86cD48L286cD48L3NwYW4+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HdpZHRoPSIxMD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IGNsYXNzPSJNc29Ob3JtYWwiIGFsaWduPSJjZW50ZXIiPjxzcGFuID7R7sfn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RU4tVVMiPjxvOnA+PC9vOnA+PC9zcGFuPj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3aWR0aD0iMTA4Ij4NCiAgICAgICAgICAgIDxw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8c3BhbiA+0KHRpz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8bzpwPjwvbzpwPjwvc3Bhbj4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d2lkdGg9IjEwOCI+DQogICAgICAgICAgICA8cC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PHNwYW4gPtPvzsQ8c3BhbiBsYW5nPSJFTi1VUyI+PG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6cD48L3NwYW4+PC9zcGFuPj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A+DQogICAgICAgICAgICA8dGQgIHdpZHRoPSIyMTY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IGNsYXNzPSJNc29Ob3JtYWwiIGFsaWduPSJsZWZ0Ij48c3BhbiA+0Mu7r8rQtPfEz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QodGnPHNwYW4gbGFuZz0iRU4tVVMiPjxvOnA+PC9vOnA+PC9zcGFuPj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3aWR0aD0iMTA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CBjbGFzcz0iTXNvTm9ybWFsIiBhbGlnbj0iY2VudGVyIj48c3BhbiA+va/Dr8a8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RU4tVVMiPjxvOnA+PC9vOnA+PC9zcGFuPj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3aWR0aD0iMTA4Ij4NCiAgICAgICAgICAgIDxw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8c3BhbiA+0KHRpz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8bzpwPjwvbzpwPjwvc3Bhbj4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d2lkdGg9IjEwOCI+DQogICAgICAgICAgICA8cC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PHNwYW4gPtPvzsQ8c3BhbiBsYW5nPSJFTi1VUyI+PG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6cD48L3NwYW4+PC9zcGFuPj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A+DQogICAgICAgICAgICA8dGQgIHdpZHRoPSIyMTY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IGNsYXNzPSJNc29Ob3JtYWwiIGFsaWduPSJsZWZ0Ij48c3BhbiA+0Mu7r8rQtPfEz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QodGnPHNwYW4gbGFuZz0iRU4tVVMiPjxvOnA+PC9vOnA+PC9zcGFuPj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3aWR0aD0iMTA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CBjbGFzcz0iTXNvTm9ybWFsIiBhbGlnbj0iY2VudGVyIj48c3BhbiA+wfXWvr+h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RU4tVVMiPjxvOnA+PC9vOnA+PC9zcGFuPj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3aWR0aD0iMTA4Ij4NCiAgICAgICAgICAgIDxw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8c3BhbiA+0KHRpz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8bzpwPjwvbzpwPjwvc3Bhbj4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d2lkdGg9IjEwOCI+DQogICAgICAgICAgICA8cC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PHNwYW4gPtPvzsQ8c3BhbiBsYW5nPSJFTi1VUyI+PG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6cD48L3NwYW4+PC9zcGFuPj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A+DQogICAgICAgICAgICA8dGQgIHdpZHRoPSIyMTY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IGNsYXNzPSJNc29Ob3JtYWwiIGFsaWduPSJsZWZ0Ij48c3BhbiA+0Mu7r8rQtPfEz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QodGnPHNwYW4gbGFuZz0iRU4tVVMiPjxvOnA+PC9vOnA+PC9zcGFuPj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3aWR0aD0iMTA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CBjbGFzcz0iTXNvTm9ybWFsIiBhbGlnbj0iY2VudGVyIj48c3BhbiA+xcvI8MO3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RU4tVVMiPjxvOnA+PC9vOnA+PC9zcGFuPj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3aWR0aD0iMTA4Ij4NCiAgICAgICAgICAgIDxw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8c3BhbiA+0KHRpz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8bzpwPjwvbzpwPjwvc3Bhbj4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d2lkdGg9IjEwOCI+DQogICAgICAgICAgICA8cC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PHNwYW4gPtPvzsQ8c3BhbiBsYW5nPSJFTi1VUyI+PG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6cD48L3NwYW4+PC9zcGFuPj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A+DQogICAgICAgICAgICA8dGQgIHdpZHRoPSIyMTY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IGNsYXNzPSJNc29Ob3JtYWwiIGFsaWduPSJsZWZ0Ij48c3BhbiA+0Mu7r8rQ1cW5+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QozxzcGFuIGxhbmc9IkVOLVVTIj48bzpwPjwvbzpwPjwvc3Bhbj48L3NwYW4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d2lkdGg9IjEw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AgY2xhc3M9Ik1zb05vcm1hbCIgYWxpZ249ImNlbnRlciI+PHNwYW4gPrXUuqPR4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8bzpwPjwvbzpwPjwvc3Bhbj48L3NwYW4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d2lkdGg9IjEwOCI+DQogICAgICAgICAgICA8c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PHNwYW4gPtCh0ac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PG86cD48L286cD48L3NwYW4+PC9zcGFu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HdpZHRoPSIxMDgiPg0KICAgICAgICAgICAgPHAg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jxzcGFuID7T787EPHNwYW4gbGFuZz0iRU4tVVMiPjxvOnA+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zcGFuPjwvc3Bhbj48L3A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Pg0KICAgICAgICAgICAgPHRkICB3aWR0aD0iMjE2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CBjbGFzcz0iTXNvTm9ybWFsIiBhbGlnbj0ibGVmdCI+PHNwYW4gPtDLu6/K0LT3xM/W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RpzxzcGFuIGxhbmc9IkVOLVVTIj48bzpwPjwvbzpwPjwvc3Bhbj48L3NwYW4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d2lkdGg9IjEw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AgY2xhc3M9Ik1zb05vcm1hbCIgYWxpZ249ImNlbnRlciI+PHNwYW4gPruqw8DPv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8bzpwPjwvbzpwPjwvc3Bhbj48L3NwYW4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d2lkdGg9IjEwOCI+DQogICAgICAgICAgICA8c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PHNwYW4gPtCh0ac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PG86cD48L286cD48L3NwYW4+PC9zcGFu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HdpZHRoPSIxMDgiPg0KICAgICAgICAgICAgPHAg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jxzcGFuID7T787EPHNwYW4gbGFuZz0iRU4tVVMiPjxvOnA+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zcGFuPjwvc3Bhbj48L3A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Pg0KICAgICAgICAgICAgPHRkICB3aWR0aD0iMjE2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CBjbGFzcz0iTXNvTm9ybWFsIiBhbGlnbj0ibGVmdCI+PHNwYW4gPtDLu6/K0LT3xM/W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RpzxzcGFuIGxhbmc9IkVOLVVTIj48bzpwPjwvbzpwPjwvc3Bhbj48L3NwYW4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d2lkdGg9IjEw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AgY2xhc3M9Ik1zb05vcm1hbCIgYWxpZ249ImNlbnRlciI+PHNwYW4gPtfeu+O72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8bzpwPjwvbzpwPjwvc3Bhbj48L3NwYW4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d2lkdGg9IjEwOCI+DQogICAgICAgICAgICA8c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PHNwYW4gPtCh0ac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PG86cD48L286cD48L3NwYW4+PC9zcGFu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HdpZHRoPSIxMDgiPg0KICAgICAgICAgICAgPHAg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jxzcGFuID7T787EPHNwYW4gbGFuZz0iRU4tVVMiPjxvOnA+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zcGFuPjwvc3Bhbj48L3A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Pg0KICAgICAgICAgICAgPHRkICB3aWR0aD0iMjE2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CBjbGFzcz0iTXNvTm9ybWFsIiBhbGlnbj0ibGVmdCI+PHNwYW4gPtDLu6/K0LT30qTW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RpzxzcGFuIGxhbmc9IkVOLVVTIj48bzpwPjwvbzpwPjwvc3Bhbj48L3NwYW4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d2lkdGg9IjEw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AgY2xhc3M9Ik1zb05vcm1hbCIgYWxpZ249ImNlbnRlciI+PHNwYW4gPtHux9s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PG86cD48L286cD48L3NwYW4+PC9zcGFu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HdpZHRoPSIxMDgiPg0KICAgICAgICAgICAgPHA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jxzcGFuID7QodGn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OnA+PC9vOnA+PC9zcGFuPjwvc3Bhbj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3aWR0aD0iMTA4Ij4NCiAgICAgICAgICAgIDxwI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BhbiA+0+/OxDxzcGFuIGxhbmc9IkVOLVVTIj48bzpwPjwv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w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D4NCiAgICAgICAgICAgIDx0ZCAgd2lkdGg9IjIxN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Y2xhc3M9Ik1zb05vcm1hbCIgYWxpZ249ImxlZnQiPjxzcGFuID7Qy7uvytC099Kk1tDQx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8c3BhbiBsYW5nPSJFTi1VUyI+PG86cD48L286cD48L3NwYW4+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HdpZHRoPSIxMD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IGNsYXNzPSJNc29Ob3JtYWwiIGFsaWduPSJjZW50ZXIiPjxzcGFuID6367uq08I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PG86cD48L286cD48L3NwYW4+PC9zcGFu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HdpZHRoPSIxMDgiPg0KICAgICAgICAgICAgPHA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jxzcGFuID7QodGn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OnA+PC9vOnA+PC9zcGFuPjwvc3Bhbj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3aWR0aD0iMTA4Ij4NCiAgICAgICAgICAgIDxwI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BhbiA+0+/OxDxzcGFuIGxhbmc9IkVOLVVTIj48bzpwPjwv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w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D4NCiAgICAgICAgICAgIDx0ZCAgd2lkdGg9IjIxN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Y2xhc3M9Ik1zb05vcm1hbCIgYWxpZ249ImxlZnQiPjxzcGFuID7Qy7uvytC099Kk1tDQx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8c3BhbiBsYW5nPSJFTi1VUyI+PG86cD48L286cD48L3NwYW4+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HdpZHRoPSIxMD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IGNsYXNzPSJNc29Ob3JtYWwiIGFsaWduPSJjZW50ZXIiPjxzcGFuID7UrMfvu9s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PG86cD48L286cD48L3NwYW4+PC9zcGFu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HdpZHRoPSIxMDgiPg0KICAgICAgICAgICAgPHA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jxzcGFuID7QodGn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OnA+PC9vOnA+PC9zcGFuPjwvc3Bhbj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3aWR0aD0iMTA4Ij4NCiAgICAgICAgICAgIDxwI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BhbiA+0+/OxDxzcGFuIGxhbmc9IkVOLVVTIj48bzpwPjwv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w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D4NCiAgICAgICAgICAgIDx0ZCAgd2lkdGg9IjIxN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Y2xhc3M9Ik1zb05vcm1hbCIgYWxpZ249ImxlZnQiPjxzcGFuID7Qy7uvytC12rb+yrXR6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8c3BhbiBsYW5nPSJFTi1VUyI+PG86cD48L286cD48L3NwYW4+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HdpZHRoPSIxMD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IGNsYXNzPSJNc29Ob3JtYWwiIGFsaWduPSJjZW50ZXIiPjxzcGFuID7KosDy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xvOnA+PC9vOnA+PC9zcGFuPjwvc3Bhbj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3aWR0aD0iMTA4Ij4NCiAgICAgICAgICAgIDxw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8c3BhbiA+0KHRpzxzcGFuIGxhbmc9IkVOLVVT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bzpwPjwvc3Bhbj48L3NwYW4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d2lkdGg9IjEwOCI+DQogICAgICAgICAgICA8cC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wYW4gPtPvzsQ8c3BhbiBsYW5nPSJFTi1VUyI+PG86cD48L2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D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A+DQogICAgICAgICAgICA8dGQgIHdpZHRoPSIyMTY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8c3BhbiA+0Mu7r8rQtdq2/sq10enQo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RU4tVVMiPjxvOnA+PC9vOnA+PC9zcGFuPjwvc3Bhbj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3aWR0aD0iMTA4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TXNvTm9ybWFsIiBhbGlnbj0iY2VudGVyIj48c3BhbiA+vMCsmT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8bzpwPjwvbzpwPjwvc3Bhbj48L3NwYW4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d2lkdGg9IjEwOCI+DQogICAgICAgICAgICA8cC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PHNwYW4gPtCh0ac8c3BhbiBsYW5nPSJFTi1VUyI+P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86cD48L3NwYW4+PC9zcGFu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HdpZHRoPSIxMDgiPg0KICAgICAgICAgICAgPHAg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cGFuID7T787EPHNwYW4gbGFuZz0iRU4tVVMiPjxvOnA+PC9vOnA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A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Pg0KICAgICAgICAgICAgPHRkICB3aWR0aD0iMjE2Ij4NCiAgICAgICAgICAgIDxw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PHNwYW4gPtDLu6/K0LbizO/W0NDE0KHRp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VOLVVTIj48bzpwPjwvbzpwPjwvc3Bhbj48L3NwYW4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gd2lkdGg9IjEwOCI+DQogICAgICAgICAgICA8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PHNwYW4gPu/609CyxT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8bzpwPjwvbzpwPjwvc3Bhbj48L3NwYW4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d2lkdGg9IjEwOCI+DQogICAgICAgICAgICA8cC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PHNwYW4gPtCh0ac8c3BhbiBsYW5nPSJFTi1VUyI+P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86cD48L3NwYW4+PC9zcGFu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HdpZHRoPSIxMDgiPg0KICAgICAgICAgICAgPHAg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cGFuID7T787EPHNwYW4gbGFuZz0iRU4tVVMiPjxvOnA+PC9vOnA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A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Pg0KICAgICAgICAgICAgPHRkICB3aWR0aD0iMjE2Ij4NCiAgICAgICAgICAgIDxw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PHNwYW4gPtDLu6/K0MHWuv7W0NDE0K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FTi1VUyI+PG86cD48L286cD48L3NwYW4+PC9zcGFu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HdpZHRoPSIxMDgiPg0KICAgICAgICAgICAgPHA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jxzcGFuID7W7Lrsxr08c3Bhbi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PG86cD48L286cD48L3NwYW4+PC9zcGFu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HdpZHRoPSIxMDgiPg0KICAgICAgICAgICAgPHAg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jxzcGFuID7QodGnPHNwYW4gbGFuZz0iRU4tVVMiPjx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OnA+PC9zcGFuPjwvc3Bhbj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3aWR0aD0iMTA4Ij4NCiAgICAgICAgICAgIDxwI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BhbiA+0+/OxDxzcGFuIGxhbmc9IkVOLVVTIj48bzpwPjwvbzpw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w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D4NCiAgICAgICAgICAgIDx0ZCAgd2lkdGg9IjIxNiI+DQogICAgICAgICAgICA8c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jxzcGFuID7Qy7uvytDB1sy20afQoz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8bzpwPjwvbzpwPjwvc3Bhbj48L3NwYW4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d2lkdGg9IjEwOCI+DQogICAgICAgICAgICA8c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PHNwYW4gPr3w0/G3vDxzcGFu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bzpwPjwvbzpwPjwvc3Bhbj48L3NwYW4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d2lkdGg9IjEwOCI+DQogICAgICAgICAgICA8cC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PHNwYW4gPtCh0ac8c3BhbiBsYW5nPSJFTi1VUyI+PG86cD48L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NwYW4+PC9zcGFu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giPg0KICAgICAgICAgICAgPHAg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cGFuID7T787EPHNwYW4gbGFuZz0iRU4tVVMiPjxvOnA+PC9vOnA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gICAgICAgICAgICA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3aWR0aD0iMjE2Ij4NCiAgICAgICAgICAgIDxw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PHNwYW4gPtDLu6/K0MHWzLbRp9Cj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VVMiPjxvOnA+PC9vOnA+PC9zcGFuPjwvc3Bhbj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3aWR0aD0iMTA4Ij4NCiAgICAgICAgICAgIDxwI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8c3BhbiA+t7+087/tPHNwYW4gbGFuZz0iRU4tVVM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vOnA+PC9zcGFuPjwvc3Bhbj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3aWR0aD0iMTA4Ij4NCiAgICAgICAgICAgIDxwI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BhbiA+0KHRpzxzcGFuIGxhbmc9IkVOLVVTIj48bzpwPjwv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wPg0KICAgICAgICAgICAgPC90ZD4NCiAgICAgICAgICAgIDx0ZCA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OCI+DQogICAgICAgICAgICA8cC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wYW4gPtPvzsQ8c3BhbiBsYW5nPSJFTi1VUyI+PG86cD48L286cD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DwvdHI+DQogICAgICAgIDx0ci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HdpZHRoPSIyMTYiPg0KICAgICAgICAgICAgPHAg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8c3BhbiA+0Mu7r8rQwdmzx9bQ0MTQoz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8bzpwPjwvbzpwPjwvc3Bhbj4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d2lkdGg9IjEwOCI+DQogICAgICAgICAgICA8cC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PHNwYW4gPsH1vaE8c3BhbiBsYW5nPSJFTi1VUyI+PG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6cD48L3NwYW4+PC9zcGFu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HdpZHRoPSIxMDgiPg0KICAgICAgICAgICAgPHAg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cGFuID7QodGnPHNwYW4gbGFuZz0iRU4tVVMiPjxvOnA+PC9vOnA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A+DQogICAgICAgICAgICA8L3RkPg0KICAgICAgICAgICAgPHRkI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Ij4NCiAgICAgICAgICAgIDxwICBjbGFzcz0iTXNvTm9ybWFs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0+/OxDxzcGFuIGxhbmc9IkVOLVVTIj48bzpwPjwvbzpwPjwvc3Bhbj4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I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d2lkdGg9IjIxNiI+DQogICAgICAgICAgICA8cC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jxzcGFuID7Qy7uvytDB2bPH1tDQxNCj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OnA+PC9vOnA+PC9zcGFuPjwvc3Bhbj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3aWR0aD0iMTA4Ij4NCiAgICAgICAgICAgIDxwI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BhbiA+tdTRqcfbPHNwYW4gbGFuZz0iRU4tVVMiPjxvOnA+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zcGFuPjwvc3Bhbj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WR0aD0iMTA4Ij4NCiAgICAgICAgICAgIDxwI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BhbiA+0KHRpzxzcGFuIGxhbmc9IkVOLVVTIj48bzpwPjwvbzpw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ICAgICAgICAgICAgPC90ZD4NCiAgICAgICAgICAgIDx0ZCA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cCAgY2xhc3M9Ik1zb05vcm1hbCIgYWxpZ249ImNlbnRlci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tPvzsQ8c3BhbiBsYW5nPSJFTi1VUyI+PG86cD48L286cD48L3NwYW4+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i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HdpZHRoPSIyMTYiPg0KICAgICAgICAgICAgPHAg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8c3BhbiA+0Mu7r8rQwdmzx9bQ0MTQozxzcGFuIGxhbmc9IkVOLVVT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bzpwPjwvc3Bhbj48L3NwYW4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d2lkdGg9IjEwOCI+DQogICAgICAgICAgICA8cC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wYW4gPtGmsabW6TxzcGFuIGxhbmc9IkVOLVVTIj48bzpwPjwv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w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OCI+DQogICAgICAgICAgICA8cC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wYW4gPtCh0ac8c3BhbiBsYW5nPSJFTi1VUyI+PG86cD48L286cD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iAgICAgICAgICAgIDwvdGQ+DQogICAgICAgICAgICA8dGQgIHdpZHRoPSIxM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IGNsYXNzPSJNc29Ob3JtYWwiIGFsaWduPSJjZW50ZXI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T787EPHNwYW4gbGFuZz0iRU4tVVMiPjxvOnA+PC9vOnA+PC9zcGFuPj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g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3aWR0aD0iMjE2Ij4NCiAgICAgICAgICAgIDxwI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PHNwYW4gPtDLu6/K0MHZs8fW0NDE0KM8c3BhbiBsYW5nPSJFTi1VUyI+P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86cD48L3NwYW4+PC9zcGFu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HdpZHRoPSIxMDgiPg0KICAgICAgICAgICAgPHAg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cGFuID7W3Mr3tLo8c3BhbiBsYW5nPSJFTi1VUyI+PG86cD48L2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D4NCiAgICAgICAgICAgIDwvdGQ+DQogICAgICAgICAgICA8dGQg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giPg0KICAgICAgICAgICAgPHAg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cGFuID7QodGnPHNwYW4gbGFuZz0iRU4tVVMiPjxvOnA+PC9vOnA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gICAgICAgICAgICA8L3RkPg0KICAgICAgICAgICAgPHRkICB3aWR0aD0iMTA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CBjbGFzcz0iTXNvTm9ybWFsIiBhbGlnbj0iY2VudGVyI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OxDxzcGFuIGxhbmc9IkVOLVVTIj48bzpwPjwvbzpwPjwvc3Bhbj48L3NwYW4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I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d2lkdGg9IjIxNiI+DQogICAgICAgICAgICA8cC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jxzcGFuID7Qy7uvytDDqcm91tDQxNCjPHNwYW4gbGFuZz0iRU4tVVMiPjx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OnA+PC9zcGFuPjwvc3Bhbj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3aWR0aD0iMTA4Ij4NCiAgICAgICAgICAgIDxwI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BhbiA+zfXQobDYPHNwYW4gbGFuZz0iRU4tVVMiPjxvOnA+PC9vOnA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A+DQogICAgICAgICAgICA8L3RkPg0KICAgICAgICAgICAgPHRkI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4Ij4NCiAgICAgICAgICAgIDxwI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+0KHRpzxzcGFuIGxhbmc9IkVOLVVTIj48bzpwPjwvbzpw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d2lkdGg9IjEw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AgY2xhc3M9Ik1zb05vcm1hbCIgYWxpZ249ImNlbnRlciI+PHNwYW4gP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8c3BhbiBsYW5nPSJFTi1VUyI+PG86cD48L286cD48L3NwYW4+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i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HdpZHRoPSIyMTYiPg0KICAgICAgICAgICAgPHAg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8c3BhbiA+0Mu7r8rQyfLC19bQ0MTQozxzcGFuIGxhbmc9IkVOLVVTIj48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c3Bhbj48L3NwYW4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d2lkdGg9IjEwOCI+DQogICAgICAgICAgICA8cC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wYW4gPrvGsK65+jxzcGFuIGxhbmc9IkVOLVVTIj48bzpwPjwvbzpw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wPg0KICAgICAgICAgICAgPC90ZD4NCiAgICAgICAgICAgIDx0ZCA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OCI+DQogICAgICAgICAgICA8cCA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tCh0ac8c3BhbiBsYW5nPSJFTi1VUyI+PG86cD48L286cD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IHdpZHRoPSIxMD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IGNsYXNzPSJNc29Ob3JtYWwiIGFsaWduPSJjZW50ZXIiPjxzcGFuID7T7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RU4tVVMiPjxvOnA+PC9vOnA+PC9zcGFuPjwvc3Bhbj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g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WR0aD0iMjE2Ij4NCiAgICAgICAgICAgIDxwI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PHNwYW4gPtDLu6/K0Mq10enQodGnPHNwYW4gbGFuZz0iRU4tVVMiPjxvOnA+PC9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A+DQogICAgICAgICAgICA8L3RkPg0KICAgICAgICAgICAgPHRk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4Ij4NCiAgICAgICAgICAgIDxwI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BhbiA+wfXWvr7qPHNwYW4gbGFuZz0iRU4tVVMiPjxvOnA+PC9vOnA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gICAgICAgICAgICA8L3RkPg0KICAgICAgICAgICAgPHRkICB3aWR0aD0i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CBjbGFzcz0iTXNvTm9ybWFsIiBhbGlnbj0iY2VudGVy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0KHRpzxzcGFuIGxhbmc9IkVOLVVTIj48bzpwPjwvbzpwPjwvc3Bhbj4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gd2lkdGg9IjEw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AgY2xhc3M9Ik1zb05vcm1hbCIgYWxpZ249ImNlbnRlciI+PHNwYW4gPtPvzs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FTi1VUyI+PG86cD48L286cD48L3NwYW4+PC9zcGFu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iA+DQogICAgICAgICAgICA8dGQg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TYiPg0KICAgICAgICAgICAgPHAg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+0Mu7r8rQyrXR6dCh0ac8c3BhbiBsYW5nPSJFTi1VUyI+PG86cD48L286cD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D4NCiAgICAgICAgICAgIDwvdGQ+DQogICAgICAgICAgICA8dGQg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giPg0KICAgICAgICAgICAgPHAg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6438fgPHNwYW4gbGFuZz0iRU4tVVMiPjxvOnA+PC9vOnA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CB3aWR0aD0iMTA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CBjbGFzcz0iTXNvTm9ybWFsIiBhbGlnbj0iY2VudGVyIj48c3BhbiA+0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zcGFuIGxhbmc9IkVOLVVTIj48bzpwPjwvbzpwPjwvc3Bhbj48L3NwYW4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d2lkdGg9IjEw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Y2xhc3M9Ik1zb05vcm1hbCIgYWxpZ249ImNlbnRlciI+PHNwYW4gPtPvzsQ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PG86cD48L286cD48L3NwYW4+PC9zcGFu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A+DQogICAgICAgICAgICA8dGQg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iPg0KICAgICAgICAgICAgPHAgIGNsYXNzPSJNc29Ob3JtYWwiIGFsaWduPSJsZWZ0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0Mu7r8rQzMbB9dGn0KM8c3BhbiBsYW5nPSJFTi1VUyI+PG86cD48L286cD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iAgICAgICAgICAgIDwvdGQ+DQogICAgICAgICAgICA8dGQgIHdpZHRoPSIxM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IGNsYXNzPSJNc29Ob3JtYWwiIGFsaWduPSJjZW50ZXI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369Chw7c8c3BhbiBsYW5nPSJFTi1VUyI+PG86cD48L286cD48L3NwYW4+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HdpZHRoPSIxMD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IGNsYXNzPSJNc29Ob3JtYWwiIGFsaWduPSJjZW50ZXIiPjxzcGFuID7QodGn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RU4tVVMiPjxvOnA+PC9vOnA+PC9zcGFuPj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3aWR0aD0iMTA4Ij4NCiAgICAgICAgICAgIDxw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8c3BhbiA+0+/OxD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8bzpwPjwvbzpwPjwvc3Bhbj4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D4NCiAgICAgICAgICAgIDx0ZCAgd2lkdGg9IjIx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AgY2xhc3M9Ik1zb05vcm1hbCIgYWxpZ249ImxlZnQiPjxzcGFuI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vytDMxsH10afQozxzcGFuIGxhbmc9IkVOLVVTIj48bzpwPjwvbzpw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d2lkdGg9IjEw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AgY2xhc3M9Ik1zb05vcm1hbCIgYWxpZ249ImNlbnRlciI+PHNwYW4gP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8c3BhbiBsYW5nPSJFTi1VUyI+PG86cD48L286cD48L3NwYW4+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HdpZHRoPSIxMD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IGNsYXNzPSJNc29Ob3JtYWwiIGFsaWduPSJjZW50ZXIiPjxzcGFuID7QodGn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xvOnA+PC9vOnA+PC9zcGFuPjwvc3Bhbj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3aWR0aD0iMTA4Ij4NCiAgICAgICAgICAgIDxw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8c3BhbiA+0+/OxDxzcGFuIGxhbmc9IkVOLVVT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bzpwPjwvc3Bhbj48L3NwYW4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D4NCiAgICAgICAgICAgIDx0ZCAgd2lkdGg9IjIxN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AgY2xhc3M9Ik1zb05vcm1hbCIgYWxpZ249ImxlZnQiPjxzcGFuID7Qy7uvy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v1tDQxNCjPHNwYW4gbGFuZz0iRU4tVVMiPjxvOnA+PC9vOnA+PC9zcGFuPj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3aWR0aD0iMTA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CBjbGFzcz0iTXNvTm9ybWFsIiBhbGlnbj0iY2VudGVyIj48c3BhbiA+1tzE6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VOLVVTIj48bzpwPjwvbzpwPjwvc3Bhbj48L3NwYW4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gd2lkdGg9IjEwOCI+DQogICAgICAgICAgICA8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PHNwYW4gPtCh0ac8c3Bhbi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PG86cD48L286cD48L3NwYW4+PC9zcGFu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HdpZHRoPSIxMDgiPg0KICAgICAgICAgICAgPHAg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jxzcGFuID7T787EPHNwYW4gbGFuZz0iRU4tVVMiPjx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OnA+PC9zcGFuPjwvc3Bhbj48L3A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Pg0KICAgICAgICAgICAgPHRkICB3aWR0aD0iMjE2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CBjbGFzcz0iTXNvTm9ybWFsIiBhbGlnbj0ibGVmdCI+PHNwYW4gPtDLu6/K0NDCy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0KHRpzxzcGFuIGxhbmc9IkVOLVVTIj48bzpwPjwvbzpwPjwvc3Bhbj4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gd2lkdGg9IjEw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AgY2xhc3M9Ik1zb05vcm1hbCIgYWxpZ249ImNlbnRlciI+PHNwYW4gPrrO5r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FTi1VUyI+PG86cD48L286cD48L3NwYW4+PC9zcGFu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HdpZHRoPSIxMDgiPg0KICAgICAgICAgICAgPHA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jxzcGFuID7QodGnPHNwYW4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jxvOnA+PC9vOnA+PC9zcGFuPjwvc3Bhbj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3aWR0aD0iMTA4Ij4NCiAgICAgICAgICAgIDxwI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8c3BhbiA+0+/OxDxzcGFuIGxhbmc9IkVOLVVTIj48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c3Bhbj48L3NwYW4+PC9w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D4NCiAgICAgICAgICAgIDx0ZCAgd2lkdGg9IjIxN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AgY2xhc3M9Ik1zb05vcm1hbCIgYWxpZ249ImxlZnQiPjxzcGFuID7Qy7uvytDTwLfh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PHNwYW4gbGFuZz0iRU4tVVMiPjxvOnA+PC9vOnA+PC9zcGFuPjwvc3Bhbj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3aWR0aD0iMTA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CBjbGFzcz0iTXNvTm9ybWFsIiBhbGlnbj0iY2VudGVyIj48c3BhbiA+zMa1x8io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xvOnA+PC9vOnA+PC9zcGFuPjwvc3Bhbj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3aWR0aD0iMTA4Ij4NCiAgICAgICAgICAgIDxw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8c3BhbiA+0KHRpzxzcGFu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bzpwPjwvbzpwPjwvc3Bhbj48L3NwYW4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d2lkdGg9IjEwOCI+DQogICAgICAgICAgICA8cC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PHNwYW4gPtPvzsQ8c3BhbiBsYW5nPSJFTi1VUyI+PG86cD48L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NwYW4+PC9zcGFuPjwvcD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A+DQogICAgICAgICAgICA8dGQgIHdpZHRoPSIyMTY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IGNsYXNzPSJNc29Ob3JtYWwiIGFsaWduPSJsZWZ0Ij48c3BhbiA+0Mu7r8rQ08C34dbQ0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cGFuIGxhbmc9IkVOLVVTIj48bzpwPjwvbzpwPjwvc3Bhbj48L3NwYW4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d2lkdGg9IjEw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Y2xhc3M9Ik1zb05vcm1hbCIgYWxpZ249ImNlbnRlciI+PHNwYW4gPs7Muuy93D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8bzpwPjwvbzpwPjwvc3Bhbj48L3NwYW4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d2lkdGg9IjEwOCI+DQogICAgICAgICAgICA8c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PHNwYW4gPtCh0ac8c3Bhbi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6cD48L286cD48L3NwYW4+PC9zcGFu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HdpZHRoPSIxMDgiPg0KICAgICAgICAgICAgPHAg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cGFuID7T787EPHNwYW4gbGFuZz0iRU4tVVMiPjxvOnA+PC9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A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Pg0KICAgICAgICAgICAgPHRkICB3aWR0aD0iMjE2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TXNvTm9ybWFsIiBhbGlnbj0ibGVmdCI+PHNwYW4gPtDLu6/K0NXFufnW0NDE0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FTi1VUyI+PG86cD48L286cD48L3NwYW4+PC9zcGFu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IHdpZHRoPSIxMDg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jxzcGFuID7V1NChu6o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PG86cD48L286cD48L3NwYW4+PC9zcGFu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HdpZHRoPSIxMDgiPg0KICAgICAgICAgICAgPHAg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jxzcGFuID7QodGnPHNwYW4gbGFuZz0iRU4tVVM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vOnA+PC9zcGFuPjwvc3Bhbj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3aWR0aD0iMTA4Ij4NCiAgICAgICAgICAgIDxwI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BhbiA+0+/OxDxzcGFuIGxhbmc9IkVOLVVTIj48bzpwPjwv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w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D4NCiAgICAgICAgICAgIDx0ZCAgd2lkdGg9IjIxNiI+DQogICAgICAgICAgICA8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jxzcGFuID7Qy7uvytDVxbn51tDQxNC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RU4tVVMiPjxvOnA+PC9vOnA+PC9zcGFuPj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3aWR0aD0iMTA4Ij4NCiAgICAgICAgICAgIDxw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8c3BhbiA+y++9qNbQ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VVMiPjxvOnA+PC9vOnA+PC9zcGFuPjwvc3Bhbj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3aWR0aD0iMTA4Ij4NCiAgICAgICAgICAgIDxwI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8c3BhbiA+0KHRpzxzcGFuIGxhbmc9IkVOLVVTIj48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bzpwPjwvc3Bhbj48L3NwYW4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d2lkdGg9IjEwOCI+DQogICAgICAgICAgICA8cC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wYW4gPtPvzsQ8c3BhbiBsYW5nPSJFTi1VUyI+PG86cD48L286cD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D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A+DQogICAgICAgICAgICA8dGQgIHdpZHRoPSIyMTYiPg0KICAgICAgICAgICAgPHA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8c3BhbiA+0Mu7r8rQ1dHR9Mq10enQodGn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RU4tVVMiPjxvOnA+PC9vOnA+PC9zcGFuPj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3aWR0aD0iMTA4Ij4NCiAgICAgICAgICAgIDxw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8c3BhbiA+ucu80T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8bzpwPjwvbzpwPjwvc3Bhbj4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d2lkdGg9IjEwOCI+DQogICAgICAgICAgICA8cC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PHNwYW4gPtCh0ac8c3BhbiBsYW5nPSJFTi1VUyI+PG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6cD48L3NwYW4+PC9zcGFu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HdpZHRoPSIxMDgiPg0KICAgICAgICAgICAgPHAg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cGFuID7T787EPHNwYW4gbGFuZz0iRU4tVVMiPjxvOnA+PC9vOnA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A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Pg0KICAgICAgICAgICAgPHRkICB3aWR0aD0iMjE2Ij4NCiAgICAgICAgICAgIDxw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PHNwYW4gPtDLu6/K0Nbct9zW0NDE0KM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PG86cD48L286cD48L3NwYW4+PC9zcGFu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HdpZHRoPSIxMDgiPg0KICAgICAgICAgICAgPHA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jxzcGFuID6w/NL4yNk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PG86cD48L286cD48L3NwYW4+PC9zcGFu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HdpZHRoPSIxMDgiPg0KICAgICAgICAgICAgPHAg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jxzcGFuID7QodGnPHNwYW4gbGFuZz0iRU4tVVMiPjxvOnA+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zcGFuPjwvc3Bhbj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WR0aD0iMTA4Ij4NCiAgICAgICAgICAgIDxwI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BhbiA+0+/OxDxzcGFuIGxhbmc9IkVOLVVTIj48bzpwPjwvbzpw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NCiAgICAgICAgICAgIDx0ZCAgd2lkdGg9IjIxNiI+DQogICAgICAgICAgICA8c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jxzcGFuID7Qy7uvytDW3Nev1tDQxNCh0ac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PG86cD48L286cD48L3NwYW4+PC9zcGFu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HdpZHRoPSIxMDgiPg0KICAgICAgICAgICAgPHA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jxzcGFuID7Izrrq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OnA+PC9vOnA+PC9zcGFuPjwvc3Bhbj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3aWR0aD0iMTA4Ij4NCiAgICAgICAgICAgIDxwI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BhbiA+0KHRpzxzcGFuIGxhbmc9IkVOLVVTIj48bzpwPjwv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w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OCI+DQogICAgICAgICAgICA8cC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wYW4gPtPvzsQ8c3BhbiBsYW5nPSJFTi1VUyI+PG86cD48L286cD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iAgICAgICAgICAgIDwvdGQ+DQogICAgICAgIDwvdHI+DQogICAgICAgIDx0c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HdpZHRoPSIyMTYiPg0KICAgICAgICAgICAgPHAg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8c3BhbiA+0Mu7r8rQ1tzXr9bQ0MTQodGn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xvOnA+PC9vOnA+PC9zcGFuPjwvc3Bhbj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3aWR0aD0iMTA4Ij4NCiAgICAgICAgICAgIDxw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8c3BhbiA+wu3RxebC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OnA+PC9vOnA+PC9zcGFuPjwvc3Bhbj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3aWR0aD0iMTA4Ij4NCiAgICAgICAgICAgIDxwI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BhbiA+0KHRpzxzcGFuIGxhbmc9IkVOLVVTIj48bzpwPjwv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w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OCI+DQogICAgICAgICAgICA8cC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wYW4gPtPvzsQ8c3BhbiBsYW5nPSJFTi1VUyI+PG86cD48L286cD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iAgICAgICAgICAgIDwvdGQ+DQogICAgICAgIDwvdHI+DQogICAgICAgIDx0c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HdpZHRoPSIyMTYiPg0KICAgICAgICAgICAgPHAg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8c3BhbiA+0Mu7r8rQ1vHj/NbQ0MTQodGn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xvOnA+PC9vOnA+PC9zcGFuPjwvc3Bhbj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3aWR0aD0iMTA4Ij4NCiAgICAgICAgICAgIDxw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8c3BhbiA+yq+wrrfb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OnA+PC9vOnA+PC9zcGFuPjwvc3Bhbj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3aWR0aD0iMTA4Ij4NCiAgICAgICAgICAgIDxwI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BhbiA+0KHRpzxzcGFuIGxhbmc9IkVOLVVTIj48bzpwPjwv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w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OCI+DQogICAgICAgICAgICA8cC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wYW4gPtPvzsQ8c3BhbiBsYW5nPSJFTi1VUyI+PG86cD48L286cD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iAgICAgICAgICAgIDwvdGQ+DQogICAgICAgIDwvdHI+DQogICAgICAgIDx0c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HdpZHRoPSIyMTYiPg0KICAgICAgICAgICAgPHAg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8c3BhbiA+0Mu7r8rQ1vHj/NbQ0MTQodGn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xvOnA+PC9vOnA+PC9zcGFuPjwvc3Bhbj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3aWR0aD0iMTA4Ij4NCiAgICAgICAgICAgIDxw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8c3BhbiA+sty0urfl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OnA+PC9vOnA+PC9zcGFuPjwvc3Bhbj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3aWR0aD0iMTA4Ij4NCiAgICAgICAgICAgIDxwI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BhbiA+0KHRpzxzcGFuIGxhbmc9IkVOLVVTIj48bzpwPjwv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w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OCI+DQogICAgICAgICAgICA8cC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wYW4gPtPvzsQ8c3BhbiBsYW5nPSJFTi1VUyI+PG86cD48L286cD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iAgICAgICAgICAgIDwvdGQ+DQogICAgICAgIDwvdHI+DQogICAgICAgIDx0c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HdpZHRoPSIyMTYiPg0KICAgICAgICAgICAgPHAg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8c3BhbiA+0Mu7r8rQsd+zx9Gn0KM8c3Bhbi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PG86cD48L286cD48L3NwYW4+PC9zcGFu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HdpZHRoPSIxMDgiPg0KICAgICAgICAgICAgPHAg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jxzcGFuID7Q7L3cPHNwYW4gbGFuZz0iRU4tVVMiPjx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OnA+PC9zcGFuPjwvc3Bhbj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3aWR0aD0iMTA4Ij4NCiAgICAgICAgICAgIDxwI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BhbiA+s/XW0DxzcGFuIGxhbmc9IkVOLVVTIj48bzpwPjwvbzpw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wPg0KICAgICAgICAgICAgPC90ZD4NCiAgICAgICAgICAgIDx0ZCA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OCI+DQogICAgICAgICAgICA8cCA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ruv0ac8c3BhbiBsYW5nPSJFTi1VUyI+PG86cD48L286cD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DwvdHI+DQogICAgICAgIDx0ci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HdpZHRoPSIyMTYiPg0KICAgICAgICAgICAgPHAg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8c3BhbiA+0Mu7r8rQs8KxpLP1vLbW0NGnPHNwYW4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jxvOnA+PC9vOnA+PC9zcGFuPjwvc3Bhbj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3aWR0aD0iMTA4Ij4NCiAgICAgICAgICAgIDxwI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8c3BhbiA+0O3Qy7rqPHNwYW4gbGFuZz0iRU4tVVMiPjx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OnA+PC9zcGFuPjwvc3Bhbj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3aWR0aD0iMTA4Ij4NCiAgICAgICAgICAgIDxwI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BhbiA+s/XW0DxzcGFuIGxhbmc9IkVOLVVTIj48bzpwPjwvbzpw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wPg0KICAgICAgICAgICAgPC90ZD4NCiAgICAgICAgICAgIDx0ZCA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OCI+DQogICAgICAgICAgICA8cCA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ruv0ac8c3BhbiBsYW5nPSJFTi1VUyI+PG86cD48L286cD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DwvdHI+DQogICAgICAgIDx0ci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HdpZHRoPSIyMTYiPg0KICAgICAgICAgICAgPHAg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8c3BhbiA+0Mu7r8rQtPfU87P1vLbW0NGnPHNwYW4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jxvOnA+PC9vOnA+PC9zcGFuPjwvc3Bhbj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3aWR0aD0iMTA4Ij4NCiAgICAgICAgICAgIDxwI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8c3BhbiA+va/n+TxzcGFuIGxhbmc9IkVOLVVTIj48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c3Bhbj48L3NwYW4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d2lkdGg9IjEwOCI+DQogICAgICAgICAgICA8cC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wYW4gPrP11tA8c3BhbiBsYW5nPSJFTi1VUyI+PG86cD48L286cD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iAgICAgICAgICAgIDwvdGQ+DQogICAgICAgICAgICA8dGQg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iPg0KICAgICAgICAgICAgPHAgIGNsYXNzPSJNc29Ob3JtYWw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67r9GnPHNwYW4gbGFuZz0iRU4tVVMiPjxvOnA+PC9vOnA+PC9zcGFuPj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g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3aWR0aD0iMjE2Ij4NCiAgICAgICAgICAgIDxwI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PHNwYW4gPtDLu6/K0LqjutPRp9CjPHNwYW4gbGFuZz0iRU4tVVM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vOnA+PC9zcGFuPjwvc3Bhbj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3aWR0aD0iMTA4Ij4NCiAgICAgICAgICAgIDxwI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BhbiA+s8K7wNXkPHNwYW4gbGFuZz0iRU4tVVMiPjxvOnA+PC9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A+DQogICAgICAgICAgICA8L3RkPg0KICAgICAgICAgICAgPHRk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4Ij4NCiAgICAgICAgICAgIDxwI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BhbiA+s/XW0DxzcGFuIGxhbmc9IkVOLVVTIj48bzpwPjwvbzpw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ICAgICAgICAgICAgPC90ZD4NCiAgICAgICAgICAgIDx0ZCAgd2lkdGg9IjEw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AgY2xhc3M9Ik1zb05vcm1hbCIgYWxpZ249ImNlbnRlci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v0ac8c3BhbiBsYW5nPSJFTi1VUyI+PG86cD48L286cD48L3NwYW4+PC9zcGFu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i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HdpZHRoPSIyMTYiPg0KICAgICAgICAgICAgPHAg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8c3BhbiA+0Mu7r8rQsOXHxbP1vLbW0NGnPHNwYW4gbGFuZz0iRU4tVVM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vOnA+PC9zcGFuPjwvc3Bhbj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3aWR0aD0iMTA4Ij4NCiAgICAgICAgICAgIDxwI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BhbiA+u8a7s7arPHNwYW4gbGFuZz0iRU4tVVMiPjxvOnA+PC9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A+DQogICAgICAgICAgICA8L3RkPg0KICAgICAgICAgICAgPHRk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4Ij4NCiAgICAgICAgICAgIDxwI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BhbiA+s/XW0DxzcGFuIGxhbmc9IkVOLVVTIj48bzpwPjwvbzpw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ICAgICAgICAgICAgPC90ZD4NCiAgICAgICAgICAgIDx0ZCAgd2lkdGg9IjEw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AgY2xhc3M9Ik1zb05vcm1hbCIgYWxpZ249ImNlbnRlci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6yrc8c3BhbiBsYW5nPSJFTi1VUyI+PG86cD48L286cD48L3NwYW4+PC9zcGFu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i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HdpZHRoPSIyMTYiPg0KICAgICAgICAgICAgPHAg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8c3BhbiA+0Mu7r8rQwdmzx9bQ0MTQozxzcGFuIGxhbmc9IkVOLVVTIj48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bzpwPjwvc3Bhbj48L3NwYW4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d2lkdGg9IjEwOCI+DQogICAgICAgICAgICA8cC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wYW4gPsH1v6E8c3BhbiBsYW5nPSJFTi1VUyI+PG86cD48L286cD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D4NCiAgICAgICAgICAgIDwvdGQ+DQogICAgICAgICAgICA8dGQg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giPg0KICAgICAgICAgICAgPHAg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6z9dbQPHNwYW4gbGFuZz0iRU4tVVMiPjxvOnA+PC9vOnA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CB3aWR0aD0iMTA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CBjbGFzcz0iTXNvTm9ybWFsIiBhbGlnbj0iY2VudGVyIj48c3BhbiA+w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zcGFuIGxhbmc9IkVOLVVTIj48bzpwPjwvbzpwPjwvc3Bhbj48L3NwYW4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I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d2lkdGg9IjIxNiI+DQogICAgICAgICAgICA8cC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jxzcGFuID7Qy7uvytDQwrbi1tDQxNCjPHNwYW4gbGFuZz0iRU4tVVMiPjxvOnA+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zcGFuPjwvc3Bhbj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WR0aD0iMTA4Ij4NCiAgICAgICAgICAgIDxwI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BhbiA+wO7GvdD5PHNwYW4gbGFuZz0iRU4tVVMiPjxvOnA+PC9vOnA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A+DQogICAgICAgICAgICA8L3RkPg0KICAgICAgICAgICAgPHRkI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Ij4NCiAgICAgICAgICAgIDxwICBjbGFzcz0iTXNvTm9ybWFs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s/XW0DxzcGFuIGxhbmc9IkVOLVVTIj48bzpwPjwvbzpwPjwvc3Bhbj4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d2lkdGg9IjEw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AgY2xhc3M9Ik1zb05vcm1hbCIgYWxpZ249ImNlbnRlciI+PHNwYW4gPsD6y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FTi1VUyI+PG86cD48L286cD48L3NwYW4+PC9zcGFu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iA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TYiPg0KICAgICAgICAgICAgPHAg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8c3BhbiA+0Mu7r8rQyfLC19bQ0MTQozxzcGFuIGxhbmc9IkVOLVVTIj48bzpwPjwv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w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OCI+DQogICAgICAgICAgICA8cC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wYW4gPruova3GvDxzcGFuIGxhbmc9IkVOLVVTIj48bzpwPjwvbzpw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ICAgICAgICAgICAgPC90ZD4NCiAgICAgICAgICAgIDx0ZCA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cCAgY2xhc3M9Ik1zb05vcm1hbCIgYWxpZ249ImNlbnRlci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rP11tA8c3BhbiBsYW5nPSJFTi1VUyI+PG86cD48L286cD48L3NwYW4+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HdpZHRoPSIxMD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IGNsYXNzPSJNc29Ob3JtYWwiIGFsaWduPSJjZW50ZXIiPjxzcGFuID7DwMr1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RU4tVVMiPjxvOnA+PC9vOnA+PC9zcGFuPj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gPg0KICAgICAgICAgICAgPHRk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E2Ij4NCiAgICAgICAgICAgIDxwI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PHNwYW4gPtDLu6/K0M7E1f3KtdHp0afQozxzcGFuIGxhbmc9IkVOLVVTIj48bzpwPjwv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w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OCI+DQogICAgICAgICAgICA8cC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wYW4gPtHuufC32zxzcGFuIGxhbmc9IkVOLVVTIj48bzpwPjwvbzpw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ICAgICAgICAgICAgPC90ZD4NCiAgICAgICAgICAgIDx0ZCA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cCAgY2xhc3M9Ik1zb05vcm1hbCIgYWxpZ249ImNlbnRlci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rP11tA8c3BhbiBsYW5nPSJFTi1VUyI+PG86cD48L286cD48L3NwYW4+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HdpZHRoPSIxMD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IGNsYXNzPSJNc29Ob3JtYWwiIGFsaWduPSJjZW50ZXIiPjxzcGFuID7DwMr1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RU4tVVMiPjxvOnA+PC9vOnA+PC9zcGFuPj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gPg0KICAgICAgICAgICAgPHRk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E2Ij4NCiAgICAgICAgICAgIDxwI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PHNwYW4gPtDLu6/K0NDCtuLW0NDE0KM8c3BhbiBsYW5nPSJFTi1VUyI+PG86cD48L2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D4NCiAgICAgICAgICAgIDwvdGQ+DQogICAgICAgICAgICA8dGQg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giPg0KICAgICAgICAgICAgPHAg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cGFuID7A7rrsw7c8c3BhbiBsYW5nPSJFTi1VUyI+PG86cD48L286cD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iAgICAgICAgICAgIDwvdGQ+DQogICAgICAgICAgICA8dGQgIHdpZHRoPSIxM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IGNsYXNzPSJNc29Ob3JtYWwiIGFsaWduPSJjZW50ZXI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z9dbQPHNwYW4gbGFuZz0iRU4tVVMiPjxvOnA+PC9vOnA+PC9zcGFuPj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3aWR0aD0iMTA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CBjbGFzcz0iTXNvTm9ybWFsIiBhbGlnbj0iY2VudGVyIj48c3BhbiA+w8DK9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8bzpwPjwvbzpwPjwvc3Bhbj48L3NwYW4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D4NCiAgICAgICAgICAgIDx0ZCA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xNiI+DQogICAgICAgICAgICA8cC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7Qy7uvytDPwtvX1tDQxNCjPHNwYW4gbGFuZz0iRU4tVVMiPjxvOnA+PC9vOnA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A+DQogICAgICAgICAgICA8L3RkPg0KICAgICAgICAgICAgPHRkI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4Ij4NCiAgICAgICAgICAgIDxwI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+za+x+DxzcGFuIGxhbmc9IkVOLVVTIj48bzpwPjwvbzpw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d2lkdGg9IjEw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AgY2xhc3M9Ik1zb05vcm1hbCIgYWxpZ249ImNlbnRlciI+PHNwYW4gP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8c3BhbiBsYW5nPSJFTi1VUyI+PG86cD48L286cD48L3NwYW4+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HdpZHRoPSIxMD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IGNsYXNzPSJNc29Ob3JtYWwiIGFsaWduPSJjZW50ZXIiPjxzcGFuID7J+s7v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xvOnA+PC9vOnA+PC9zcGFuPjwvc3Bhbj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Pg0KICAgICAgICAgICAgPHRkI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2Ij4NCiAgICAgICAgICAgIDxwICBjbGFzcz0iTXNvTm9ybWFsIiBhbGlnbj0ibGVmdC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tDLu6/K0LCyt+Gz9by21tDRpzxzcGFuIGxhbmc9IkVOLVVTIj48bzpwPjwvbzpw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wPg0KICAgICAgICAgICAgPC90ZD4NCiAgICAgICAgICAgIDx0ZCA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OCIgbm93cmFwPSJub3dyYXAiPg0KICAgICAgICAgICAgPHAg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cGFuID7G3cjZvaE8c3BhbiBsYW5nPSJFTi1VUyI+PG86cD48L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NwYW4+PC9zcGFu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giPg0KICAgICAgICAgICAgPHAg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cGFuID6z9dbQPHNwYW4gbGFuZz0iRU4tVVMiPjxvOnA+PC9vOnA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gICAgICAgICAgICA8L3RkPg0KICAgICAgICAgICAgPHRkICB3aWR0aD0i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CBjbGFzcz0iTXNvTm9ybWFsIiBhbGlnbj0iY2VudGVy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yv3RpzxzcGFuIGxhbmc9IkVOLVVTIj48bzpwPjwvbzpwPjwvc3Bhbj4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I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d2lkdGg9IjIxNiI+DQogICAgICAgICAgICA8cC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jxzcGFuID7Qy7uvytCwsrfhs/W8ttbQ0ac8c3Bhbi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6cD48L286cD48L3NwYW4+PC9zcGFu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HdpZHRoPSIxMDgiIG5vd3JhcD0ibm93cmFwIj4NCiAgICAgICAgICAgIDxw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8c3BhbiA+zuK+6j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8bzpwPjwvbzpwPjwvc3Bhbj4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d2lkdGg9IjEwOCI+DQogICAgICAgICAgICA8cC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PHNwYW4gPrP11tA8c3BhbiBsYW5nPSJFTi1VUyI+PG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6cD48L3NwYW4+PC9zcGFu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HdpZHRoPSIxMDgiPg0KICAgICAgICAgICAgPHAg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cGFuID7K/dGnPHNwYW4gbGFuZz0iRU4tVVMiPjxvOnA+PC9vOnA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A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Pg0KICAgICAgICAgICAgPHRkICB3aWR0aD0iMjE2Ij4NCiAgICAgICAgICAgIDxw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PHNwYW4gPtDLu6/K0LDlx8Wz9by21tDRp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8bzpwPjwvbzpwPjwvc3Bhbj48L3NwYW4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d2lkdGg9IjEwOCI+DQogICAgICAgICAgICA8c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PHNwYW4gPsvOv60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PG86cD48L286cD48L3NwYW4+PC9zcGFu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HdpZHRoPSIxMDgiPg0KICAgICAgICAgICAgPHAg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jxzcGFuID6z9dbQPHNwYW4gbGFuZz0iRU4tVVMiPjxvOnA+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zcGFuPjwvc3Bhbj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WR0aD0iMTA4Ij4NCiAgICAgICAgICAgIDxwI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BhbiA+yv3RpzxzcGFuIGxhbmc9IkVOLVVTIj48bzpwPjwvbzpw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NCiAgICAgICAgICAgIDx0ZCAgd2lkdGg9IjIxNiI+DQogICAgICAgICAgICA8c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jxzcGFuID7Qy7uvytCzwrGks/W8ttbQ0ac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PG86cD48L286cD48L3NwYW4+PC9zcGFu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HdpZHRoPSIxMDgiPg0KICAgICAgICAgICAgPHA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jxzcGFuID7T2r2ovvw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PG86cD48L286cD48L3NwYW4+PC9zcGFu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HdpZHRoPSIxMDgiPg0KICAgICAgICAgICAgPHAg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jxzcGFuID6z9dbQPHNwYW4gbGFuZz0iRU4tVVMiPjxvOnA+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zcGFuPjwvc3Bhbj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WR0aD0iMTA4Ij4NCiAgICAgICAgICAgIDxwI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BhbiA+yv3RpzxzcGFuIGxhbmc9IkVOLVVTIj48bzpwPjwvbzpw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NCiAgICAgICAgICAgIDx0ZCAgdmFsaWduPSJib3R0b20iIHdpZHRoPSIyMT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IGNsYXNzPSJNc29Ob3JtYWwiIGFsaWduPSJsZWZ0Ij48c3BhbiA+0Mu7r8rQt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Q0MTQozxzcGFuIGxhbmc9IkVOLVVTIj48bzpwPjwvbzpwPjwvc3Bhbj4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gd2lkdGg9IjEw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AgY2xhc3M9Ik1zb05vcm1hbCIgYWxpZ249ImNlbnRlciI+PHNwYW4gPsmzwayyq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VOLVVTIj48bzpwPjwvbzpwPjwvc3Bhbj48L3NwYW4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gd2lkdGg9IjEwOCI+DQogICAgICAgICAgICA8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PHNwYW4gPrP11tA8c3Bhbi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PG86cD48L286cD48L3NwYW4+PC9zcGFu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HdpZHRoPSIxMDgiPg0KICAgICAgICAgICAgPHAg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jxzcGFuID7K/dGnPHNwYW4gbGFuZz0iRU4tVVMiPjx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OnA+PC9zcGFuPjwvc3Bhbj48L3A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Pg0KICAgICAgICAgICAgPHRkICB3aWR0aD0iMjE2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CBjbGFzcz0iTXNvTm9ybWFsIiBhbGlnbj0ibGVmdCI+PHNwYW4gPtDLu6/K0LXa0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nPHNwYW4gbGFuZz0iRU4tVVMiPjxvOnA+PC9vOnA+PC9zcGFuPjwvc3Bhbj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3aWR0aD0iMTA4IiBub3dyYXA9Im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+DQogICAgICAgICAgICA8cCAgY2xhc3M9Ik1zb05vcm1hbCIgYWxpZ249ImNlbnRlci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rPC0/G/oTxzcGFuIGxhbmc9IkVOLVVTIj48bzpwPjwvbzpwPjwvc3Bhbj4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d2lkdGg9IjEw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AgY2xhc3M9Ik1zb05vcm1hbCIgYWxpZ249ImNlbnRlciI+PHNwYW4gPrP11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FTi1VUyI+PG86cD48L286cD48L3NwYW4+PC9zcGFu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IHdpZHRoPSIxMDg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jxzcGFuID7K/dGn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VVMiPjxvOnA+PC9vOnA+PC9zcGFuPjwvc3Bhbj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Pg0KICAgICAgICAgICAgPHRkICB3aWR0aD0iM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CBjbGFzcz0iTXNvTm9ybWFsIiBhbGlnbj0ibGVmdC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Lu6/K0LbizO+z9by21tDRpzxzcGFuIGxhbmc9IkVOLVVTIj48bzpwPjwvbzpw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ICAgICAgICAgICAgPC90ZD4NCiAgICAgICAgICAgIDx0ZCA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cCAgY2xhc3M9Ik1zb05vcm1hbCIgYWxpZ249ImNlbnRlci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sH1z/7R4DxzcGFuIGxhbmc9IkVOLVVTIj48bzpwPjwvbzpwPjwvc3Bhbj4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d2lkdGg9IjEw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AgY2xhc3M9Ik1zb05vcm1hbCIgYWxpZ249ImNlbnRlciI+PHNwYW4gPrP11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FTi1VUyI+PG86cD48L286cD48L3NwYW4+PC9zcGFu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IHdpZHRoPSIxMDg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jxzcGFuID7K/dGn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VVMiPjxvOnA+PC9vOnA+PC9zcGFuPjwvc3Bhbj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Pg0KICAgICAgICAgICAgPHRkICB3aWR0aD0iM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CBjbGFzcz0iTXNvTm9ybWFsIiBhbGlnbj0ibGVmdC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Lu6/K0LjXucvW0NDE0KM8c3BhbiBsYW5nPSJFTi1VUyI+PG86cD48L286cD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iAgICAgICAgICAgIDwvdGQ+DQogICAgICAgICAgICA8dGQgIHdpZHRoPSIxM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IGNsYXNzPSJNc29Ob3JtYWwiIGFsaWduPSJjZW50ZXI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z8L3wz+k8c3BhbiBsYW5nPSJFTi1VUyI+PG86cD48L286cD48L3NwYW4+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HdpZHRoPSIxMD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IGNsYXNzPSJNc29Ob3JtYWwiIGFsaWduPSJjZW50ZXIiPjxzcGFuID6z9dbQ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RU4tVVMiPjxvOnA+PC9vOnA+PC9zcGFuPj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3aWR0aD0iMTA4Ij4NCiAgICAgICAgICAgIDxw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8c3BhbiA+yv3Rpz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8bzpwPjwvbzpwPjwvc3Bhbj4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D4NCiAgICAgICAgICAgIDx0ZCAgd2lkdGg9IjIx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AgY2xhc3M9Ik1zb05vcm1hbCIgYWxpZ249ImxlZnQiPjxzcGFuI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vytC6o8TP1tDQxNCjPHNwYW4gbGFuZz0iRU4tVVMiPjxvOnA+PC9vOnA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gICAgICAgICAgICA8L3RkPg0KICAgICAgICAgICAgPHRkICB3aWR0aD0iMTA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CBjbGFzcz0iTXNvTm9ybWFsIiBhbGlnbj0iY2VudGVyI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809PCPHNwYW4gbGFuZz0iRU4tVVMiPjxvOnA+PC9vOnA+PC9zcGFuPj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3aWR0aD0iMTA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CBjbGFzcz0iTXNvTm9ybWFsIiBhbGlnbj0iY2VudGVyIj48c3BhbiA+s/XW0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8bzpwPjwvbzpwPjwvc3Bhbj48L3NwYW4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d2lkdGg9IjEwOCI+DQogICAgICAgICAgICA8c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PHNwYW4gPsr90ac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PG86cD48L286cD48L3NwYW4+PC9zcGFu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A+DQogICAgICAgICAgICA8dGQgIHdpZHRoPSIyMT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IGNsYXNzPSJNc29Ob3JtYWwiIGFsaWduPSJsZWZ0Ij48c3BhbiA+0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QvrC3ttGn0KM8c3BhbiBsYW5nPSJFTi1VUyI+PG86cD48L286cD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IHdpZHRoPSIxMD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IGNsYXNzPSJNc29Ob3JtYWwiIGFsaWduPSJjZW50ZXIiPjxzcGFuID67x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8c3BhbiBsYW5nPSJFTi1VUyI+PG86cD48L286cD48L3NwYW4+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HdpZHRoPSIxMD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IGNsYXNzPSJNc29Ob3JtYWwiIGFsaWduPSJjZW50ZXIiPjxzcGFuID6z9dbQ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xvOnA+PC9vOnA+PC9zcGFuPjwvc3Bhbj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3aWR0aD0iMTA4Ij4NCiAgICAgICAgICAgIDxw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8c3BhbiA+yv3RpzxzcGFuIGxhbmc9IkVOLVVT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bzpwPjwvc3Bhbj48L3NwYW4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D4NCiAgICAgICAgICAgIDx0ZCAgd2lkdGg9IjIxN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AgY2xhc3M9Ik1zb05vcm1hbCIgYWxpZ249ImxlZnQiPjxzcGFuID7Qy7uvy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20afQozxzcGFuIGxhbmc9IkVOLVVTIj48bzpwPjwvbzpwPjwvc3Bhbj4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gd2lkdGg9IjEw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AgY2xhc3M9Ik1zb05vcm1hbCIgYWxpZ249ImNlbnRlciI+PHNwYW4gPtHuw8C7q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VOLVVTIj48bzpwPjwvbzpwPjwvc3Bhbj48L3NwYW4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gd2lkdGg9IjEwOCI+DQogICAgICAgICAgICA8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PHNwYW4gPrP11tA8c3Bhbi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PG86cD48L286cD48L3NwYW4+PC9zcGFu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HdpZHRoPSIxMDgiPg0KICAgICAgICAgICAgPHAg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jxzcGFuID7K/dGnPHNwYW4gbGFuZz0iRU4tVVMiPjx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OnA+PC9zcGFuPjwvc3Bhbj48L3A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Pg0KICAgICAgICAgICAgPHRkICB3aWR0aD0iMjE2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CBjbGFzcz0iTXNvTm9ybWFsIiBhbGlnbj0ibGVmdCI+PHNwYW4gPtDLu6/K0MDP2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0KM8c3BhbiBsYW5nPSJFTi1VUyI+PG86cD48L286cD48L3NwYW4+PC9zcGFu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IHdpZHRoPSIxMD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IGNsYXNzPSJNc29Ob3JtYWwiIGFsaWduPSJjZW50ZXIiPjxzcGFuID7W07njvP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FTi1VUyI+PG86cD48L286cD48L3NwYW4+PC9zcGFu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HdpZHRoPSIxMDgiPg0KICAgICAgICAgICAgPHA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jxzcGFuID6z9dbQPHNwYW4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jxvOnA+PC9vOnA+PC9zcGFuPjwvc3Bhbj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3aWR0aD0iMTA4Ij4NCiAgICAgICAgICAgIDxwI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8c3BhbiA+yv3RpzxzcGFuIGxhbmc9IkVOLVVTIj48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c3Bhbj48L3NwYW4+PC9w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D4NCiAgICAgICAgICAgIDx0ZCAgd2lkdGg9IjIxN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AgY2xhc3M9Ik1zb05vcm1hbCIgYWxpZ249ImxlZnQiPjxzcGFuID7Qy7uvytDA7tbQ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PHNwYW4gbGFuZz0iRU4tVVMiPjxvOnA+PC9vOnA+PC9zcGFuPjwvc3Bhbj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3aWR0aD0iMTA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CBjbGFzcz0iTXNvTm9ybWFsIiBhbGlnbj0iY2VudGVyIj48c3BhbiA+wu266b+h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xvOnA+PC9vOnA+PC9zcGFuPjwvc3Bhbj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3aWR0aD0iMTA4Ij4NCiAgICAgICAgICAgIDxw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8c3BhbiA+s/XW0DxzcGFu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bzpwPjwvbzpwPjwvc3Bhbj48L3NwYW4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d2lkdGg9IjEwOCI+DQogICAgICAgICAgICA8cC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PHNwYW4gPsr90ac8c3BhbiBsYW5nPSJFTi1VUyI+PG86cD48L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NwYW4+PC9zcGFuPjwvcD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A+DQogICAgICAgICAgICA8dGQgIHdpZHRoPSIyMTY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IGNsYXNzPSJNc29Ob3JtYWwiIGFsaWduPSJsZWZ0Ij48c3BhbiA+0Mu7r8rQw6nJvdbQ0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cGFuIGxhbmc9IkVOLVVTIj48bzpwPjwvbzpwPjwvc3Bhbj48L3NwYW4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d2lkdGg9IjEw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Y2xhc3M9Ik1zb05vcm1hbCIgYWxpZ249ImNlbnRlciI+PHNwYW4gPs7i09G7qj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8bzpwPjwvbzpwPjwvc3Bhbj48L3NwYW4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d2lkdGg9IjEwOCI+DQogICAgICAgICAgICA8c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PHNwYW4gPrP11tA8c3Bhbi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6cD48L286cD48L3NwYW4+PC9zcGFu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HdpZHRoPSIxMDgiPg0KICAgICAgICAgICAgPHAg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cGFuID7K/dGnPHNwYW4gbGFuZz0iRU4tVVMiPjxvOnA+PC9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A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Pg0KICAgICAgICAgICAgPHRkICB3aWR0aD0iMjE2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TXNvTm9ybWFsIiBhbGlnbj0ibGVmdCI+PHNwYW4gPtDLu6/K0MnywtfW0NDE0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FTi1VUyI+PG86cD48L286cD48L3NwYW4+PC9zcGFu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IHdpZHRoPSIxMDg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jxzcGFuID7J8r3c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VVMiPjxvOnA+PC9vOnA+PC9zcGFuPjwvc3Bhbj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3aWR0aD0iMTA4Ij4NCiAgICAgICAgICAgIDxwI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8c3BhbiA+s/XW0DxzcGFuIGxhbmc9IkVOLVVTIj48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bzpwPjwvc3Bhbj48L3NwYW4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d2lkdGg9IjEwOCI+DQogICAgICAgICAgICA8cC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wYW4gPsr90ac8c3BhbiBsYW5nPSJFTi1VUyI+PG86cD48L286cD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D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A+DQogICAgICAgICAgICA8dGQgIHdpZHRoPSIyMTYiPg0KICAgICAgICAgICAgPHA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8c3BhbiA+0Mu7r8rQ1ty33NbQ0MTQo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8bzpwPjwvbzpwPjwvc3Bhbj48L3NwYW4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d2lkdGg9IjEwOCI+DQogICAgICAgICAgICA8c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PHNwYW4gPs66vajD9z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8bzpwPjwvbzpwPjwvc3Bhbj4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d2lkdGg9IjEwOCI+DQogICAgICAgICAgICA8cC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PHNwYW4gPrP11tA8c3BhbiBsYW5nPSJFTi1VUyI+PG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6cD48L3NwYW4+PC9zcGFu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HdpZHRoPSIxMDgiPg0KICAgICAgICAgICAgPHAg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cGFuID7K/dGnPHNwYW4gbGFuZz0iRU4tVVMiPjxvOnA+PC9vOnA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A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Pg0KICAgICAgICAgICAgPHRkICB3aWR0aD0iMjE2Ij4NCiAgICAgICAgICAgIDxw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PHNwYW4gPtDLu6/K0Nbc16+z9by21tDRp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8bzpwPjwvbzpwPjwvc3Bhbj48L3NwYW4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d2lkdGg9IjEwOCI+DQogICAgICAgICAgICA8c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PHNwYW4gPsqx0KG+/D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8bzpwPjwvbzpwPjwvc3Bhbj4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d2lkdGg9IjEwOCI+DQogICAgICAgICAgICA8cC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PHNwYW4gPrP11tA8c3BhbiBsYW5nPSJFTi1VUyI+PG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6cD48L3NwYW4+PC9zcGFu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HdpZHRoPSIxMDgiPg0KICAgICAgICAgICAgPHAg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cGFuID7K/dGnPHNwYW4gbGFuZz0iRU4tVVMiPjxvOnA+PC9vOnA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A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Pg0KICAgICAgICAgICAgPHRkICB3aWR0aD0iMjE2Ij4NCiAgICAgICAgICAgIDxw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PHNwYW4gPtDLu6/K0Nbc16+z9by21tDRp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8bzpwPjwvbzpwPjwvc3Bhbj48L3NwYW4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d2lkdGg9IjEwOCI+DQogICAgICAgICAgICA8c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PHNwYW4gPtPdvajDtz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8bzpwPjwvbzpwPjwvc3Bhbj4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d2lkdGg9IjEwOCI+DQogICAgICAgICAgICA8cC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PHNwYW4gPrP11tA8c3BhbiBsYW5nPSJFTi1VUyI+PG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6cD48L3NwYW4+PC9zcGFu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HdpZHRoPSIxMDgiPg0KICAgICAgICAgICAgPHAg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cGFuID7K/dGnPHNwYW4gbGFuZz0iRU4tVVMiPjxvOnA+PC9vOnA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A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Pg0KICAgICAgICAgICAgPHRkICB3aWR0aD0iMjE2Ij4NCiAgICAgICAgICAgIDxw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PHNwYW4gPtDLu6/K0MOpyb3W0NDE0KM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PG86cD48L286cD48L3NwYW4+PC9zcGFu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HdpZHRoPSIxMDgiPg0KICAgICAgICAgICAgPHA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jxzcGFuID6099a+yKs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PG86cD48L286cD48L3NwYW4+PC9zcGFu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HdpZHRoPSIxMDgiPg0KICAgICAgICAgICAgPHAg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jxzcGFuID6z9dbQPHNwYW4gbGFuZz0iRU4tVVMiPjxvOnA+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zcGFuPjwvc3Bhbj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WR0aD0iMTA4Ij4NCiAgICAgICAgICAgIDxwI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BhbiA+y7zGtzxzcGFuIGxhbmc9IkVOLVVTIj48bzpwPjwvbzpw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NCiAgICAgICAgICAgIDx0ZCAgd2lkdGg9IjIxNiI+DQogICAgICAgICAgICA8c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jxzcGFuID7Qy7uvytDW3Nevs/W8ttbQ0ac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PG86cD48L286cD48L3NwYW4+PC9zcGFu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HdpZHRoPSIxMDgiPg0KICAgICAgICAgICAgPHA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jxzcGFuID7W3MjZ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OnA+PC9vOnA+PC9zcGFuPjwvc3Bhbj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3aWR0aD0iMTA4Ij4NCiAgICAgICAgICAgIDxwI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BhbiA+s/XW0DxzcGFuIGxhbmc9IkVOLVVTIj48bzpwPjwv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w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OCI+DQogICAgICAgICAgICA8cC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wYW4gPszl0/08c3BhbiBsYW5nPSJFTi1VUyI+PG86cD48L286cD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iAgICAgICAgICAgIDwvdGQ+DQogICAgICAgIDwvdHI+DQogICAgICAgIDx0c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HdpZHRoPSIyMTYiPg0KICAgICAgICAgICAgPHAg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8c3BhbiA+0Mu7r8rQsLK34bP1vLbW0NGn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xvOnA+PC9vOnA+PC9zcGFuPjwvc3Bhbj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3aWR0aD0iMTA4IiBub3dyYXA9Im5vd3Jhc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AgY2xhc3M9Ik1zb05vcm1hbCIgYWxpZ249ImNlbnRlciI+PHNwYW4gPr25wr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FTi1VUyI+PG86cD48L286cD48L3NwYW4+PC9zcGFu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HdpZHRoPSIxMDgiPg0KICAgICAgICAgICAgPHA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jxzcGFuID6z9dbQPHNwYW4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jxvOnA+PC9vOnA+PC9zcGFuPjwvc3Bhbj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3aWR0aD0iMTA4Ij4NCiAgICAgICAgICAgIDxwI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8c3BhbiA+zu/A7TxzcGFuIGxhbmc9IkVOLVVTIj48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c3Bhbj48L3NwYW4+PC9w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D4NCiAgICAgICAgICAgIDx0ZCAgd2lkdGg9IjIxN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AgY2xhc3M9Ik1zb05vcm1hbCIgYWxpZ249ImxlZnQiPjxzcGFuID7Qy7uvytC099Kk1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zcGFuIGxhbmc9IkVOLVVTIj48bzpwPjwvbzpwPjwvc3Bhbj48L3NwYW4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d2lkdGg9IjEw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Y2xhc3M9Ik1zb05vcm1hbCIgYWxpZ249ImNlbnRlciI+PHNwYW4gPryq1fG84T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8bzpwPjwvbzpwPjwvc3Bhbj48L3NwYW4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d2lkdGg9IjEwOCI+DQogICAgICAgICAgICA8c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PHNwYW4gPrP11tA8c3Bhbi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6cD48L286cD48L3NwYW4+PC9zcGFu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HdpZHRoPSIxMDgiPg0KICAgICAgICAgICAgPHAg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cGFuID7O78DtPHNwYW4gbGFuZz0iRU4tVVMiPjxvOnA+PC9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A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Pg0KICAgICAgICAgICAgPHRkICB3aWR0aD0iMjE2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TXNvTm9ybWFsIiBhbGlnbj0ibGVmdCI+PHNwYW4gPtDLu6/K0LT31POz9by21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zcGFuIGxhbmc9IkVOLVVTIj48bzpwPjwvbzpwPjwvc3Bhbj48L3NwYW4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d2lkdGg9IjEw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Y2xhc3M9Ik1zb05vcm1hbCIgYWxpZ249ImNlbnRlciI+PHNwYW4gPrahzfjGvD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8bzpwPjwvbzpwPjwvc3Bhbj48L3NwYW4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d2lkdGg9IjEwOCI+DQogICAgICAgICAgICA8c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PHNwYW4gPrP11tA8c3Bhbi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6cD48L286cD48L3NwYW4+PC9zcGFu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HdpZHRoPSIxMDgiPg0KICAgICAgICAgICAgPHAg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cGFuID7O78DtPHNwYW4gbGFuZz0iRU4tVVMiPjxvOnA+PC9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A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Pg0KICAgICAgICAgICAgPHRkICB3aWR0aD0iMjE2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TXNvTm9ybWFsIiBhbGlnbj0ibGVmdCI+PHNwYW4gPtDLu6/K0LbizO+z9by21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zcGFuIGxhbmc9IkVOLVVTIj48bzpwPjwvbzpwPjwvc3Bhbj48L3NwYW4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d2lkdGg9IjEw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Y2xhc3M9Ik1zb05vcm1hbCIgYWxpZ249ImNlbnRlciI+PHNwYW4gPsH1wLw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PG86cD48L286cD48L3NwYW4+PC9zcGFu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HdpZHRoPSIxMDgiPg0KICAgICAgICAgICAgPHAg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jxzcGFuID6z9dbQPHNwYW4gbGFuZz0iRU4tVVM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vOnA+PC9zcGFuPjwvc3Bhbj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3aWR0aD0iMTA4Ij4NCiAgICAgICAgICAgIDxwI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BhbiA+zu/A7TxzcGFuIGxhbmc9IkVOLVVTIj48bzpwPjwv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w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D4NCiAgICAgICAgICAgIDx0ZCAgd2lkdGg9IjIxNiI+DQogICAgICAgICAgICA8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jxzcGFuID7Qy7uvytC5y9ev0afQo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8bzpwPjwvbzpwPjwvc3Bhbj48L3NwYW4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d2lkdGg9IjEwOCI+DQogICAgICAgICAgICA8c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PHNwYW4gPs/yw7fGvD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8bzpwPjwvbzpwPjwvc3Bhbj4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d2lkdGg9IjEwOCI+DQogICAgICAgICAgICA8cC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PHNwYW4gPrP11tA8c3BhbiBsYW5nPSJFTi1VUyI+PG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6cD48L3NwYW4+PC9zcGFu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HdpZHRoPSIxMDgiPg0KICAgICAgICAgICAgPHAg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cGFuID7O78DtPHNwYW4gbGFuZz0iRU4tVVMiPjxvOnA+PC9vOnA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A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Pg0KICAgICAgICAgICAgPHRkICB3aWR0aD0iMjE2Ij4NCiAgICAgICAgICAgIDxw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PHNwYW4gPtDLu6/K0L6wt7bRp9Cj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xvOnA+PC9vOnA+PC9zcGFuPjwvc3Bhbj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3aWR0aD0iMTA4Ij4NCiAgICAgICAgICAgIDxw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8c3BhbiA+wO7B6TxzcGFuIGxhbmc9IkVOLVVT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bzpwPjwvc3Bhbj48L3NwYW4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d2lkdGg9IjEwOCI+DQogICAgICAgICAgICA8cC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wYW4gPrP11tA8c3BhbiBsYW5nPSJFTi1VUyI+PG86cD48L2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D4NCiAgICAgICAgICAgIDwvdGQ+DQogICAgICAgICAgICA8dGQg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giPg0KICAgICAgICAgICAgPHAg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cGFuID7O78DtPHNwYW4gbGFuZz0iRU4tVVMiPjxvOnA+PC9vOnA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gICAgICAgICAgICA8L3RkPg0KICAgICAgICA8L3RyPg0KICAgICAgICA8dHIg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3aWR0aD0iMjE2Ij4NCiAgICAgICAgICAgIDxwI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PHNwYW4gPtDLu6/K0MOpyb3W0NDE0KM8c3Bhbi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PG86cD48L286cD48L3NwYW4+PC9zcGFu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HdpZHRoPSIxMDgiPg0KICAgICAgICAgICAgPHAg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jxzcGFuID7Cvbasw7c8c3BhbiBsYW5nPSJFTi1VUyI+P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86cD48L3NwYW4+PC9zcGFu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HdpZHRoPSIxMDgiPg0KICAgICAgICAgICAgPHAg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cGFuID6z9dbQPHNwYW4gbGFuZz0iRU4tVVMiPjxvOnA+PC9vOnA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A+DQogICAgICAgICAgICA8L3RkPg0KICAgICAgICAgICAgPHRkI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4Ij4NCiAgICAgICAgICAgIDxwI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+zu/A7TxzcGFuIGxhbmc9IkVOLVVTIj48bzpwPjwvbzpw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PC90cj4NCiAgICAgICAgPHRy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d2lkdGg9IjIxNiI+DQogICAgICAgICAgICA8cC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jxzcGFuID7Qy7uvytDJs7m11tDRpzxzcGFu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bzpwPjwvbzpwPjwvc3Bhbj48L3NwYW4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d2lkdGg9IjEwOCI+DQogICAgICAgICAgICA8cC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PHNwYW4gPtXF1Ma3yTxzcGFuIGxhbmc9IkVOLVVTIj48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c3Bhbj48L3NwYW4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d2lkdGg9IjEwOCI+DQogICAgICAgICAgICA8cC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wYW4gPrP11tA8c3BhbiBsYW5nPSJFTi1VUyI+PG86cD48L286cD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iAgICAgICAgICAgIDwvdGQ+DQogICAgICAgICAgICA8dGQg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iPg0KICAgICAgICAgICAgPHAgIGNsYXNzPSJNc29Ob3JtYWw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7O78DtPHNwYW4gbGFuZz0iRU4tVVMiPjxvOnA+PC9vOnA+PC9zcGFuPj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g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3aWR0aD0iMjE2Ij4NCiAgICAgICAgICAgIDxwI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PHNwYW4gPtDLu6/K0MmzubXW0NGnPHNwYW4gbGFuZz0iRU4tVVM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vOnA+PC9zcGFuPjwvc3Bhbj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3aWR0aD0iMTA4Ij4NCiAgICAgICAgICAgIDxwI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BhbiA+1cW66cfVPHNwYW4gbGFuZz0iRU4tVVMiPjxvOnA+PC9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A+DQogICAgICAgICAgICA8L3RkPg0KICAgICAgICAgICAgPHRk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4Ij4NCiAgICAgICAgICAgIDxwI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BhbiA+s/XW0DxzcGFuIGxhbmc9IkVOLVVTIj48bzpwPjwvbzpw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ICAgICAgICAgICAgPC90ZD4NCiAgICAgICAgICAgIDx0ZCAgd2lkdGg9IjEw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AgY2xhc3M9Ik1zb05vcm1hbCIgYWxpZ249ImNlbnRlci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vwO08c3BhbiBsYW5nPSJFTi1VUyI+PG86cD48L286cD48L3NwYW4+PC9zcGFu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i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HdpZHRoPSIyMTYiPg0KICAgICAgICAgICAgPHAg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8c3BhbiA+0Mu7r8rQzvexq9bQ0MTQozxzcGFuIGxhbmc9IkVOLVVTIj48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bzpwPjwvc3Bhbj48L3NwYW4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d2lkdGg9IjEwOCI+DQogICAgICAgICAgICA8cC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wYW4gPsO3vNKw7jxzcGFuIGxhbmc9IkVOLVVTIj48bzpwPjwv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wPg0KICAgICAgICAgICAgPC90ZD4NCiAgICAgICAgICAgIDx0ZCA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OCI+DQogICAgICAgICAgICA8cC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wYW4gPrP11tA8c3BhbiBsYW5nPSJFTi1VUyI+PG86cD48L286cD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IHdpZHRoPSIxMD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IGNsYXNzPSJNc29Ob3JtYWwiIGFsaWduPSJjZW50ZXIiPjxzcGFuI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tPHNwYW4gbGFuZz0iRU4tVVMiPjxvOnA+PC9vOnA+PC9zcGFuPjwvc3Bhbj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g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3aWR0aD0iMjE2Ij4NCiAgICAgICAgICAgIDxwI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PHNwYW4gPtDLu6/K0Nbct9zW0NDE0KM8c3BhbiBsYW5nPSJFTi1VUyI+PG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6cD48L3NwYW4+PC9zcGFu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HdpZHRoPSIxMDgiPg0KICAgICAgICAgICAgPHAg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cGFuID7VxdTGz+k8c3BhbiBsYW5nPSJFTi1VUyI+PG86cD48L286cD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D4NCiAgICAgICAgICAgIDwvdGQ+DQogICAgICAgICAgICA8dGQg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giPg0KICAgICAgICAgICAgPHAg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6z9dbQPHNwYW4gbGFuZz0iRU4tVVMiPjxvOnA+PC9vOnA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CB3aWR0aD0iMTA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CBjbGFzcz0iTXNvTm9ybWFsIiBhbGlnbj0iY2VudGVyIj48c3BhbiA+z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zcGFuIGxhbmc9IkVOLVVTIj48bzpwPjwvbzpwPjwvc3Bhbj48L3NwYW4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I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d2lkdGg9IjIxNiI+DQogICAgICAgICAgICA8cC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jxzcGFuID7Qy7uvytC099Tzs/W8ttbQ0ac8c3BhbiBsYW5nPSJFTi1VUyI+PG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6cD48L3NwYW4+PC9zcGFu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HdpZHRoPSIxMDgiPg0KICAgICAgICAgICAgPHAg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cGFuID7B9cfbPHNwYW4gbGFuZz0iRU4tVVMiPjxvOnA+PC9vOnA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A+DQogICAgICAgICAgICA8L3RkPg0KICAgICAgICAgICAgPHRkI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Ij4NCiAgICAgICAgICAgIDxwICBjbGFzcz0iTXNvTm9ybWFs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s/XW0DxzcGFuIGxhbmc9IkVOLVVTIj48bzpwPjwvbzpwPjwvc3Bhbj4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d2lkdGg9IjEw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AgY2xhc3M9Ik1zb05vcm1hbCIgYWxpZ249ImNlbnRlciI+PHNwYW4gPtDFz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PHNwYW4gbGFuZz0iRU4tVVMiPjxvOnA+PC9vOnA+PC9zcGFuPjwvc3Bhbj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g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3aWR0aD0iMjE2Ij4NCiAgICAgICAgICAgIDxwI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PHNwYW4gPtDLu6/K0L6wt7bRp9CjPHNwYW4gbGFuZz0iRU4tVVMiPjxvOnA+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zcGFuPjwvc3Bhbj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WR0aD0iMTA4Ij4NCiAgICAgICAgICAgIDxwI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BhbiA+1cXTwjxzcGFuIGxhbmc9IkVOLVVTIj48bzpwPjwvbzpw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ICAgICAgICAgICAgPC90ZD4NCiAgICAgICAgICAgIDx0ZCA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cCAgY2xhc3M9Ik1zb05vcm1hbCIgYWxpZ249ImNlbnRlci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rP11tA8c3BhbiBsYW5nPSJFTi1VUyI+PG86cD48L286cD48L3NwYW4+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HdpZHRoPSIxMD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IGNsYXNzPSJNc29Ob3JtYWwiIGFsaWduPSJjZW50ZXIiPjxzcGFuID7Qxc+i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zcGFuIGxhbmc9IkVOLVVTIj48bzpwPjwvbzpwPjwvc3Bhbj48L3NwYW4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I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d2lkdGg9IjIxNiI+DQogICAgICAgICAgICA8cC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jxzcGFuID7Qy7uvytC+sLe20afQozxzcGFuIGxhbmc9IkVOLVVTIj48bzpwPjwv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w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OCI+DQogICAgICAgICAgICA8cC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wYW4gPsH1w/Q8c3BhbiBsYW5nPSJFTi1VUyI+PG86cD48L286cD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iAgICAgICAgICAgIDwvdGQ+DQogICAgICAgICAgICA8dGQgIHdpZHRoPSIxM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IGNsYXNzPSJNc29Ob3JtYWwiIGFsaWduPSJjZW50ZXI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z9dbQPHNwYW4gbGFuZz0iRU4tVVMiPjxvOnA+PC9vOnA+PC9zcGFuPj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3aWR0aD0iMTA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CBjbGFzcz0iTXNvTm9ybWFsIiBhbGlnbj0iY2VudGVyIj48c3BhbiA+0MXPory8y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FTi1VUyI+PG86cD48L286cD48L3NwYW4+PC9zcGFu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iA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TYiPg0KICAgICAgICAgICAgPHAg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8c3BhbiA+0Mu7r8rQs8e2q7P1vLbW0NGnPHNwYW4gbGFuZz0iRU4tVVMiPjxvOnA+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zcGFuPjwvc3Bhbj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WR0aD0iMTA4Ij4NCiAgICAgICAgICAgIDxwI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BhbiA+wO7osjxzcGFuIGxhbmc9IkVOLVVTIj48bzpwPjwvbzpw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ICAgICAgICAgICAgPC90ZD4NCiAgICAgICAgICAgIDx0ZCA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cCAgY2xhc3M9Ik1zb05vcm1hbCIgYWxpZ249ImNlbnRlci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rP11tA8c3BhbiBsYW5nPSJFTi1VUyI+PG86cD48L286cD48L3NwYW4+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HdpZHRoPSIxMD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IGNsYXNzPSJNc29Ob3JtYWwiIGFsaWduPSJjZW50ZXIiPjxzcGFuID7S9MDW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RU4tVVMiPjxvOnA+PC9vOnA+PC9zcGFuPj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gPg0KICAgICAgICAgICAgPHRk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E2Ij4NCiAgICAgICAgICAgIDxwI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PHNwYW4gPtDLu6/K0N22tuKz9by21tDRpzxzcGFuIGxhbmc9IkVOLVVTIj48bzpwPjwv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w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OCI+DQogICAgICAgICAgICA8cC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wYW4gPrPC0eU8c3BhbiBsYW5nPSJFTi1VUyI+PG86cD48L286cD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iAgICAgICAgICAgIDwvdGQ+DQogICAgICAgICAgICA8dGQgIHdpZHRoPSIxM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IGNsYXNzPSJNc29Ob3JtYWwiIGFsaWduPSJjZW50ZXI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z9dbQPHNwYW4gbGFuZz0iRU4tVVMiPjxvOnA+PC9vOnA+PC9zcGFuPj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3aWR0aD0iMTA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CBjbGFzcz0iTXNvTm9ybWFsIiBhbGlnbj0iY2VudGVyIj48c3BhbiA+0vTA1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8bzpwPjwvbzpwPjwvc3Bhbj48L3NwYW4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D4NCiAgICAgICAgICAgIDx0ZCA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xNiI+DQogICAgICAgICAgICA8cC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7Qy7uvytCwsrfhs/W8ttbQ0ac8c3BhbiBsYW5nPSJFTi1VUyI+PG86cD48L2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D4NCiAgICAgICAgICAgIDwvdGQ+DQogICAgICAgICAgICA8dGQg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giIG5vd3JhcD0ibm93cmFwIj4NCiAgICAgICAgICAgIDxwI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8c3BhbiA+1dTR08a8PHNwYW4gbGFuZz0iRU4tVVMiPjx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OnA+PC9zcGFuPjwvc3Bhbj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3aWR0aD0iMTA4Ij4NCiAgICAgICAgICAgIDxwI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BhbiA+s/XW0DxzcGFuIGxhbmc9IkVOLVVTIj48bzpwPjwvbzpw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wPg0KICAgICAgICAgICAgPC90ZD4NCiAgICAgICAgICAgIDx0ZCA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OCI+DQogICAgICAgICAgICA8cCA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tOi0+88c3BhbiBsYW5nPSJFTi1VUyI+PG86cD48L286cD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DwvdHI+DQogICAgICAgIDx0ci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HdpZHRoPSIyMTYiPg0KICAgICAgICAgICAgPHAg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8c3BhbiA+0Mu7r8rQsOXHxbP1vLbW0NGnPHNwYW4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jxvOnA+PC9vOnA+PC9zcGFuPjwvc3Bhbj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3aWR0aD0iMTA4Ij4NCiAgICAgICAgICAgIDxwI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8c3BhbiA+zuLR4DxzcGFuIGxhbmc9IkVOLVVTIj48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c3Bhbj48L3NwYW4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d2lkdGg9IjEwOCI+DQogICAgICAgICAgICA8cC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wYW4gPrP11tA8c3BhbiBsYW5nPSJFTi1VUyI+PG86cD48L286cD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iAgICAgICAgICAgIDwvdGQ+DQogICAgICAgICAgICA8dGQg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iPg0KICAgICAgICAgICAgPHAgIGNsYXNzPSJNc29Ob3JtYWw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7TotPvPHNwYW4gbGFuZz0iRU4tVVMiPjxvOnA+PC9vOnA+PC9zcGFuPj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g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3aWR0aD0iMjE2Ij4NCiAgICAgICAgICAgIDxwI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PHNwYW4gPtDLu6/K0LDlx8Wz9by21tDRpzxzcGFu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bzpwPjwvbzpwPjwvc3Bhbj48L3NwYW4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d2lkdGg9IjEwOCI+DQogICAgICAgICAgICA8cC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PHNwYW4gPtbs4vk8c3BhbiBsYW5nPSJFTi1VUyI+PG86cD48L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NwYW4+PC9zcGFu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giPg0KICAgICAgICAgICAgPHAg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cGFuID6z9dbQPHNwYW4gbGFuZz0iRU4tVVMiPjxvOnA+PC9vOnA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gICAgICAgICAgICA8L3RkPg0KICAgICAgICAgICAgPHRkICB3aWR0aD0i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CBjbGFzcz0iTXNvTm9ybWFsIiBhbGlnbj0iY2VudGVy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06LT7zxzcGFuIGxhbmc9IkVOLVVTIj48bzpwPjwvbzpwPjwvc3Bhbj4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I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d2lkdGg9IjIxNiI+DQogICAgICAgICAgICA8cC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jxzcGFuID7Qy7uvytCzx7ars/W8ttbQ0ac8c3Bhbi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6cD48L286cD48L3NwYW4+PC9zcGFu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HdpZHRoPSIxMDgiPg0KICAgICAgICAgICAgPHAg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cGFuID68zdPAt7w8c3BhbiBsYW5nPSJFTi1VUyI+PG86cD48L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NwYW4+PC9zcGFu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giPg0KICAgICAgICAgICAgPHAg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cGFuID6z9dbQPHNwYW4gbGFuZz0iRU4tVVMiPjxvOnA+PC9vOnA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gICAgICAgICAgICA8L3RkPg0KICAgICAgICAgICAgPHRkICB3aWR0aD0i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CBjbGFzcz0iTXNvTm9ybWFsIiBhbGlnbj0iY2VudGVy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06LT7zxzcGFuIGxhbmc9IkVOLVVTIj48bzpwPjwvbzpwPjwvc3Bhbj4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I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d2lkdGg9IjIxNiI+DQogICAgICAgICAgICA8cC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jxzcGFuID7Qy7uvytC089Oq1tDQxNCjPHNwYW4gbGFuZz0iRU4tVVM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vOnA+PC9zcGFuPjwvc3Bhbj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3aWR0aD0iMTA4Ij4NCiAgICAgICAgICAgIDxwI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BhbiA+t+vTwMfZPHNwYW4gbGFuZz0iRU4tVVMiPjxvOnA+PC9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A+DQogICAgICAgICAgICA8L3RkPg0KICAgICAgICAgICAgPHRk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4Ij4NCiAgICAgICAgICAgIDxwI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BhbiA+s/XW0DxzcGFuIGxhbmc9IkVOLVVTIj48bzpwPjwvbzpw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ICAgICAgICAgICAgPC90ZD4NCiAgICAgICAgICAgIDx0ZCAgd2lkdGg9IjEw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AgY2xhc3M9Ik1zb05vcm1hbCIgYWxpZ249ImNlbnRlci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i0+88c3BhbiBsYW5nPSJFTi1VUyI+PG86cD48L286cD48L3NwYW4+PC9zcGFu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i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HdpZHRoPSIyMTYiPg0KICAgICAgICAgICAgPHAg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8c3BhbiA+0Mu7r8rQtPPX3rP1vLbW0NGnPHNwYW4gbGFuZz0iRU4tVVM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vOnA+PC9zcGFuPjwvc3Bhbj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3aWR0aD0iMTA4Ij4NCiAgICAgICAgICAgIDxwI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BhbiA+ucvDt7e8PHNwYW4gbGFuZz0iRU4tVVMiPjxvOnA+PC9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A+DQogICAgICAgICAgICA8L3RkPg0KICAgICAgICAgICAgPHRk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4Ij4NCiAgICAgICAgICAgIDxwI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BhbiA+s/XW0DxzcGFuIGxhbmc9IkVOLVVTIj48bzpwPjwvbzpw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ICAgICAgICAgICAgPC90ZD4NCiAgICAgICAgICAgIDx0ZCAgd2lkdGg9IjEw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AgY2xhc3M9Ik1zb05vcm1hbCIgYWxpZ249ImNlbnRlci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i0+88c3BhbiBsYW5nPSJFTi1VUyI+PG86cD48L286cD48L3NwYW4+PC9zcGFu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i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HdpZHRoPSIyMTYiPg0KICAgICAgICAgICAgPHAg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8c3BhbiA+0Mu7r8rQtdrSu9bQ0ac8c3BhbiBsYW5nPSJFTi1VUyI+PG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6cD48L3NwYW4+PC9zcGFu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HdpZHRoPSIxMDgiPg0KICAgICAgICAgICAgPHAg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cGFuID7O4ubCPHNwYW4gbGFuZz0iRU4tVVMiPjxvOnA+PC9vOnA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A+DQogICAgICAgICAgICA8L3RkPg0KICAgICAgICAgICAgPHRkI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Ij4NCiAgICAgICAgICAgIDxwICBjbGFzcz0iTXNvTm9ybWFs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s/XW0DxzcGFuIGxhbmc9IkVOLVVTIj48bzpwPjwvbzpwPjwvc3Bhbj4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d2lkdGg9IjEw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AgY2xhc3M9Ik1zb05vcm1hbCIgYWxpZ249ImNlbnRlciI+PHNwYW4gPtOi0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FTi1VUyI+PG86cD48L286cD48L3NwYW4+PC9zcGFu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iA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TYiPg0KICAgICAgICAgICAgPHAg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8c3BhbiA+0Mu7r8rQtuLM77P1vLbW0NGnPHNwYW4gbGFuZz0iRU4tVVMiPjxvOnA+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zcGFuPjwvc3Bhbj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WR0aD0iMTA4Ij4NCiAgICAgICAgICAgIDxwI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BhbiA+zfW98MDaPHNwYW4gbGFuZz0iRU4tVVMiPjxvOnA+PC9vOnA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A+DQogICAgICAgICAgICA8L3RkPg0KICAgICAgICAgICAgPHRkI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Ij4NCiAgICAgICAgICAgIDxwICBjbGFzcz0iTXNvTm9ybWFs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s/XW0DxzcGFuIGxhbmc9IkVOLVVTIj48bzpwPjwvbzpwPjwvc3Bhbj4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d2lkdGg9IjEw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AgY2xhc3M9Ik1zb05vcm1hbCIgYWxpZ249ImNlbnRlciI+PHNwYW4gPtOi0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FTi1VUyI+PG86cD48L286cD48L3NwYW4+PC9zcGFu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iA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TYiPg0KICAgICAgICAgICAgPHAg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8c3BhbiA+0Mu7r8rQuqO609Gn0KM8c3BhbiBsYW5nPSJFTi1VUyI+PG86cD48L2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D4NCiAgICAgICAgICAgIDwvdGQ+DQogICAgICAgICAgICA8dGQg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giPg0KICAgICAgICAgICAgPHAg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cGFuID7VxbGm0vg8c3BhbiBsYW5nPSJFTi1VUyI+PG86cD48L286cD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iAgICAgICAgICAgIDwvdGQ+DQogICAgICAgICAgICA8dGQgIHdpZHRoPSIxM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IGNsYXNzPSJNc29Ob3JtYWwiIGFsaWduPSJjZW50ZXI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z9dbQPHNwYW4gbGFuZz0iRU4tVVMiPjxvOnA+PC9vOnA+PC9zcGFuPj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3aWR0aD0iMTA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CBjbGFzcz0iTXNvTm9ybWFsIiBhbGlnbj0iY2VudGVyIj48c3BhbiA+06LT7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8bzpwPjwvbzpwPjwvc3Bhbj48L3NwYW4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D4NCiAgICAgICAgICAgIDx0ZCA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xNiI+DQogICAgICAgICAgICA8cC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7Qy7uvytC6o7rT0afQozxzcGFuIGxhbmc9IkVOLVVTIj48bzpwPjwvbzpw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wPg0KICAgICAgICAgICAgPC90ZD4NCiAgICAgICAgICAgIDx0ZCA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OCI+DQogICAgICAgICAgICA8cCA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rLpwNbPsjxzcGFuIGxhbmc9IkVOLVVTIj48bzpwPjwvbzpw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d2lkdGg9IjEw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AgY2xhc3M9Ik1zb05vcm1hbCIgYWxpZ249ImNlbnRlciI+PHNwYW4gP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8c3BhbiBsYW5nPSJFTi1VUyI+PG86cD48L286cD48L3NwYW4+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HdpZHRoPSIxMD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IGNsYXNzPSJNc29Ob3JtYWwiIGFsaWduPSJjZW50ZXIiPjxzcGFuID7TotPv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xvOnA+PC9vOnA+PC9zcGFuPjwvc3Bhbj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Pg0KICAgICAgICAgICAgPHRkI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2Ij4NCiAgICAgICAgICAgIDxwICBjbGFzcz0iTXNvTm9ybWFsIiBhbGlnbj0ibGVmdC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tDLu6/K0LrPs8Kz9by21tDRpzxzcGFuIGxhbmc9IkVOLVVTIj48bzpwPjwvbzpw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wPg0KICAgICAgICAgICAgPC90ZD4NCiAgICAgICAgICAgIDx0ZCA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OCI+DQogICAgICAgICAgICA8cCA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ryq1Max+DxzcGFuIGxhbmc9IkVOLVVTIj48bzpwPjwvbzpw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d2lkdGg9IjEw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AgY2xhc3M9Ik1zb05vcm1hbCIgYWxpZ249ImNlbnRlciI+PHNwYW4gP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8c3BhbiBsYW5nPSJFTi1VUyI+PG86cD48L286cD48L3NwYW4+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HdpZHRoPSIxMD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IGNsYXNzPSJNc29Ob3JtYWwiIGFsaWduPSJjZW50ZXIiPjxzcGFuID7TotPv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xvOnA+PC9vOnA+PC9zcGFuPjwvc3Bhbj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Pg0KICAgICAgICAgICAgPHRkI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2Ij4NCiAgICAgICAgICAgIDxwICBjbGFzcz0iTXNvTm9ybWFsIiBhbGlnbj0ibGVmdC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tDLu6/K0L6wt7bRp9CjPHNwYW4gbGFuZz0iRU4tVVMiPjxvOnA+PC9vOnA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gICAgICAgICAgICA8L3RkPg0KICAgICAgICAgICAgPHRkICB3aWR0aD0i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CBjbGFzcz0iTXNvTm9ybWFsIiBhbGlnbj0iY2VudGVy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zfW9+jxzcGFuIGxhbmc9IkVOLVVTIj48bzpwPjwvbzpwPjwvc3Bhbj4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gd2lkdGg9IjEw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AgY2xhc3M9Ik1zb05vcm1hbCIgYWxpZ249ImNlbnRlciI+PHNwYW4gPrP11t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FTi1VUyI+PG86cD48L286cD48L3NwYW4+PC9zcGFu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HdpZHRoPSIxMDgiPg0KICAgICAgICAgICAgPHA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jxzcGFuID7TotPvPHNwYW4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jxvOnA+PC9vOnA+PC9zcGFuPjwvc3Bhbj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Pg0KICAgICAgICAgICAgPHRkICB3aWR0aD0iMjE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CBjbGFzcz0iTXNvTm9ybWFsIiBhbGlnbj0ibGVmdCI+PHNwYW4g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K0L6wt7bRp9CjPHNwYW4gbGFuZz0iRU4tVVMiPjxvOnA+PC9vOnA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CB3aWR0aD0iMTA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CBjbGFzcz0iTXNvTm9ybWFsIiBhbGlnbj0iY2VudGVyIj48c3BhbiA+z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zcGFuIGxhbmc9IkVOLVVTIj48bzpwPjwvbzpwPjwvc3Bhbj48L3NwYW4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d2lkdGg9IjEw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Y2xhc3M9Ik1zb05vcm1hbCIgYWxpZ249ImNlbnRlciI+PHNwYW4gPrP11tA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PG86cD48L286cD48L3NwYW4+PC9zcGFu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HdpZHRoPSIxMDgiPg0KICAgICAgICAgICAgPHAg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jxzcGFuID7TotPvPHNwYW4gbGFuZz0iRU4tVVM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vOnA+PC9zcGFuPjwvc3Bhbj48L3A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Pg0KICAgICAgICAgICAgPHRkICB3aWR0aD0iMjE2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CBjbGFzcz0iTXNvTm9ybWFsIiBhbGlnbj0ibGVmdCI+PHNwYW4gPtDLu6/K0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H+NbQ0MTQozxzcGFuIGxhbmc9IkVOLVVTIj48bzpwPjwvbzpwPjwvc3Bhbj4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d2lkdGg9IjEw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AgY2xhc3M9Ik1zb05vcm1hbCIgYWxpZ249ImNlbnRlciI+PHNwYW4gPrPCv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FTi1VUyI+PG86cD48L286cD48L3NwYW4+PC9zcGFu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IHdpZHRoPSIxMDg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jxzcGFuID6z9dbQ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VVMiPjxvOnA+PC9vOnA+PC9zcGFuPjwvc3Bhbj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3aWR0aD0iMTA4Ij4NCiAgICAgICAgICAgIDxwI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8c3BhbiA+06LT7zxzcGFuIGxhbmc9IkVOLVVTIj48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bzpwPjwvc3Bhbj48L3NwYW4+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D4NCiAgICAgICAgICAgIDx0ZCAgd2lkdGg9IjIxN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AgY2xhc3M9Ik1zb05vcm1hbCIgYWxpZ249ImxlZnQiPjxzcGFuID7Qy7uvytDB2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QxNCjPHNwYW4gbGFuZz0iRU4tVVMiPjxvOnA+PC9vOnA+PC9zcGFuPj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3aWR0aD0iMTA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CBjbGFzcz0iTXNvTm9ybWFsIiBhbGlnbj0iY2VudGVyIj48c3BhbiA+tq3Ey7rs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RU4tVVMiPjxvOnA+PC9vOnA+PC9zcGFuPj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3aWR0aD0iMTA4Ij4NCiAgICAgICAgICAgIDxw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8c3BhbiA+s/XW0D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8bzpwPjwvbzpwPjwvc3Bhbj4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d2lkdGg9IjEwOCI+DQogICAgICAgICAgICA8cC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PHNwYW4gPtOi0+88c3BhbiBsYW5nPSJFTi1VUyI+PG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6cD48L3NwYW4+PC9zcGFuPj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A+DQogICAgICAgICAgICA8dGQgIHdpZHRoPSIyMTY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IGNsYXNzPSJNc29Ob3JtYWwiIGFsaWduPSJsZWZ0Ij48c3BhbiA+0Mu7r8rQzMbB9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8c3BhbiBsYW5nPSJFTi1VUyI+PG86cD48L286cD48L3NwYW4+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HdpZHRoPSIxMD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IGNsYXNzPSJNc29Ob3JtYWwiIGFsaWduPSJjZW50ZXIiPjxzcGFuID7Hx7vbvuo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PG86cD48L286cD48L3NwYW4+PC9zcGFu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HdpZHRoPSIxMDgiPg0KICAgICAgICAgICAgPHA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jxzcGFuID6z9dbQ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OnA+PC9vOnA+PC9zcGFuPjwvc3Bhbj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3aWR0aD0iMTA4Ij4NCiAgICAgICAgICAgIDxwI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BhbiA+06LT7zxzcGFuIGxhbmc9IkVOLVVTIj48bzpwPjwv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w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D4NCiAgICAgICAgICAgIDx0ZCAgd2lkdGg9IjIxN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Y2xhc3M9Ik1zb05vcm1hbCIgYWxpZ249ImxlZnQiPjxzcGFuID7Qy7uvytDO97281tDQ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RU4tVVMiPjxvOnA+PC9vOnA+PC9zcGFuPjwvc3Bhbj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3aWR0aD0iMTA4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TXNvTm9ybWFsIiBhbGlnbj0iY2VudGVyIj48c3BhbiA+xcvH2T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8bzpwPjwvbzpwPjwvc3Bhbj48L3NwYW4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d2lkdGg9IjEwOCI+DQogICAgICAgICAgICA8cC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PHNwYW4gPrP11tA8c3BhbiBsYW5nPSJFTi1VUyI+P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86cD48L3NwYW4+PC9zcGFu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HdpZHRoPSIxMDgiPg0KICAgICAgICAgICAgPHAg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cGFuID7TotPvPHNwYW4gbGFuZz0iRU4tVVMiPjxvOnA+PC9vOnA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A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Pg0KICAgICAgICAgICAgPHRkICB3aWR0aD0iMjE2Ij4NCiAgICAgICAgICAgIDxw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PHNwYW4gPtDLu6/K0NXFufnW0NDE0K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FTi1VUyI+PG86cD48L286cD48L3NwYW4+PC9zcGFu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HdpZHRoPSIxMDgiPg0KICAgICAgICAgICAgPHA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jxzcGFuID7A7tDLva08c3Bhbi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PG86cD48L286cD48L3NwYW4+PC9zcGFu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HdpZHRoPSIxMDgiPg0KICAgICAgICAgICAgPHAg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jxzcGFuID6z9dbQPHNwYW4gbGFuZz0iRU4tVVMiPjx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OnA+PC9zcGFuPjwvc3Bhbj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3aWR0aD0iMTA4Ij4NCiAgICAgICAgICAgIDxwI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BhbiA+06LT7zxzcGFuIGxhbmc9IkVOLVVTIj48bzpwPjwvbzpw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w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D4NCiAgICAgICAgICAgIDx0ZCAgd2lkdGg9IjIxNiI+DQogICAgICAgICAgICA8c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jxzcGFuID7Qy7uvytDW0LGk1tDQxNC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xvOnA+PC9vOnA+PC9zcGFuPjwvc3Bhbj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3aWR0aD0iMTA4Ij4NCiAgICAgICAgICAgIDxw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8c3BhbiA+s8LP/s+8PHNwYW4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jxvOnA+PC9vOnA+PC9zcGFuPjwvc3Bhbj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3aWR0aD0iMTA4Ij4NCiAgICAgICAgICAgIDxwI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8c3BhbiA+s/XW0DxzcGFuIGxhbmc9IkVOLVVTIj48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c3Bhbj48L3NwYW4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d2lkdGg9IjEwOCI+DQogICAgICAgICAgICA8cC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wYW4gPtOi0+88c3BhbiBsYW5nPSJFTi1VUyI+PG86cD48L286cD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+DQogICAgICAgICAgICA8dGQgIHdpZHRoPSIyMTYiPg0KICAgICAgICAgICAgPHA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8c3BhbiA+0Mu7r8rQsLK34bP1vLbW0NGn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xvOnA+PC9vOnA+PC9zcGFuPjwvc3Bhbj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3aWR0aD0iMTA4IiBub3dyYXA9Im5vd3Jhc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AgY2xhc3M9Ik1zb05vcm1hbCIgYWxpZ249ImNlbnRlciI+PHNwYW4gPs31z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zcGFuIGxhbmc9IkVOLVVTIj48bzpwPjwvbzpwPjwvc3Bhbj48L3NwYW4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d2lkdGg9IjEw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Y2xhc3M9Ik1zb05vcm1hbCIgYWxpZ249ImNlbnRlciI+PHNwYW4gPrP11tA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PG86cD48L286cD48L3NwYW4+PC9zcGFu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HdpZHRoPSIxMDgiPg0KICAgICAgICAgICAgPHAg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jxzcGFuID7TotPvPHNwYW4gbGFuZz0iRU4tVVM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vOnA+PC9zcGFuPjwvc3Bhbj48L3A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Pg0KICAgICAgICAgICAgPHRkICB3aWR0aD0iMjE2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CBjbGFzcz0iTXNvTm9ybWFsIiBhbGlnbj0ibGVmdCI+PHNwYW4gPtDLu6/K0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z9by21tDRpzxzcGFuIGxhbmc9IkVOLVVTIj48bzpwPjwvbzpwPjwvc3Bhbj4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d2lkdGg9IjEw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AgY2xhc3M9Ik1zb05vcm1hbCIgYWxpZ249ImNlbnRlciI+PHNwYW4gPtXFz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zcGFuIGxhbmc9IkVOLVVTIj48bzpwPjwvbzpwPjwvc3Bhbj48L3NwYW4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d2lkdGg9IjEw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Y2xhc3M9Ik1zb05vcm1hbCIgYWxpZ249ImNlbnRlciI+PHNwYW4gPrP11tA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PG86cD48L286cD48L3NwYW4+PC9zcGFu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HdpZHRoPSIxMDgiPg0KICAgICAgICAgICAgPHAg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jxzcGFuID7TotPvPHNwYW4gbGFuZz0iRU4tVVM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vOnA+PC9zcGFuPjwvc3Bhbj48L3A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Pg0KICAgICAgICAgICAgPHRkICB3aWR0aD0iMjE2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CBjbGFzcz0iTXNvTm9ybWFsIiBhbGlnbj0ibGVmdCI+PHNwYW4gPtDLu6/K0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z9by21tDRpzxzcGFuIGxhbmc9IkVOLVVTIj48bzpwPjwvbzpwPjwvc3Bhbj4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d2lkdGg9IjEw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AgY2xhc3M9Ik1zb05vcm1hbCIgYWxpZ249ImNlbnRlciI+PHNwYW4gPrfrv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zcGFuIGxhbmc9IkVOLVVTIj48bzpwPjwvbzpwPjwvc3Bhbj48L3NwYW4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d2lkdGg9IjEw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Y2xhc3M9Ik1zb05vcm1hbCIgYWxpZ249ImNlbnRlciI+PHNwYW4gPrP11tA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PG86cD48L286cD48L3NwYW4+PC9zcGFu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HdpZHRoPSIxMDgiPg0KICAgICAgICAgICAgPHAg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jxzcGFuID7TotPvPHNwYW4gbGFuZz0iRU4tVVM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vOnA+PC9zcGFuPjwvc3Bhbj48L3A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Pg0KICAgICAgICAgICAgPHRkICB3aWR0aD0iMjE2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CBjbGFzcz0iTXNvTm9ybWFsIiBhbGlnbj0ibGVmdCI+PHNwYW4gPtDLu6/K0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z9by21tDRpzxzcGFuIGxhbmc9IkVOLVVTIj48bzpwPjwvbzpwPjwvc3Bhbj4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d2lkdGg9IjEw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AgY2xhc3M9Ik1zb05vcm1hbCIgYWxpZ249ImNlbnRlciI+PHNwYW4gPsH11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zcGFuIGxhbmc9IkVOLVVTIj48bzpwPjwvbzpwPjwvc3Bhbj48L3NwYW4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d2lkdGg9IjEw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Y2xhc3M9Ik1zb05vcm1hbCIgYWxpZ249ImNlbnRlciI+PHNwYW4gPrP11tA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PG86cD48L286cD48L3NwYW4+PC9zcGFu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HdpZHRoPSIxMDgiPg0KICAgICAgICAgICAgPHAg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jxzcGFuID7TotPvPHNwYW4gbGFuZz0iRU4tVVM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vOnA+PC9zcGFuPjwvc3Bhbj48L3A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Pg0KICAgICAgICAgICAgPHRkICB3aWR0aD0iMjE2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CBjbGFzcz0iTXNvTm9ybWFsIiBhbGlnbj0ibGVmdCI+PHNwYW4gPtDLu6/K0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Rp9CjPHNwYW4gbGFuZz0iRU4tVVMiPjxvOnA+PC9vOnA+PC9zcGFuPj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3aWR0aD0iMTA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CBjbGFzcz0iTXNvTm9ybWFsIiBhbGlnbj0iY2VudGVyIj48c3BhbiA+zfXQocf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RU4tVVMiPjxvOnA+PC9vOnA+PC9zcGFuPj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3aWR0aD0iMTA4Ij4NCiAgICAgICAgICAgIDxw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8c3BhbiA+s/XW0D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8bzpwPjwvbzpwPjwvc3Bhbj4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d2lkdGg9IjEwOCI+DQogICAgICAgICAgICA8cC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PHNwYW4gPtPvzsQ8c3BhbiBsYW5nPSJFTi1VUyI+PG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6cD48L3NwYW4+PC9zcGFuPj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A+DQogICAgICAgICAgICA8dGQgIHdpZHRoPSIyMTY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IGNsYXNzPSJNc29Ob3JtYWwiIGFsaWduPSJsZWZ0Ij48c3BhbiA+0Mu7r8rQs8e2q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0NGnPHNwYW4gbGFuZz0iRU4tVVMiPjxvOnA+PC9vOnA+PC9zcGFuPj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3aWR0aD0iMTA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CBjbGFzcz0iTXNvTm9ybWFsIiBhbGlnbj0iY2VudGVyIj48c3BhbiA+vL68qs/p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RU4tVVMiPjxvOnA+PC9vOnA+PC9zcGFuPj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3aWR0aD0iMTA4Ij4NCiAgICAgICAgICAgIDxw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8c3BhbiA+s/XW0D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8bzpwPjwvbzpwPjwvc3Bhbj4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d2lkdGg9IjEwOCI+DQogICAgICAgICAgICA8cC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PHNwYW4gPtPvzsQ8c3BhbiBsYW5nPSJFTi1VUyI+PG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6cD48L3NwYW4+PC9zcGFuPj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A+DQogICAgICAgICAgICA8dGQgIHdpZHRoPSIyMTY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IGNsYXNzPSJNc29Ob3JtYWwiIGFsaWduPSJsZWZ0Ij48c3BhbiA+0Mu7r8rQs8e2q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0NGnPHNwYW4gbGFuZz0iRU4tVVMiPjxvOnA+PC9vOnA+PC9zcGFuPj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3aWR0aD0iMTA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CBjbGFzcz0iTXNvTm9ybWFsIiBhbGlnbj0iY2VudGVyIj48c3BhbiA+t67S+LH4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RU4tVVMiPjxvOnA+PC9vOnA+PC9zcGFuPj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3aWR0aD0iMTA4Ij4NCiAgICAgICAgICAgIDxw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8c3BhbiA+s/XW0D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8bzpwPjwvbzpwPjwvc3Bhbj4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d2lkdGg9IjEwOCI+DQogICAgICAgICAgICA8cC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PHNwYW4gPtPvzsQ8c3BhbiBsYW5nPSJFTi1VUyI+PG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6cD48L3NwYW4+PC9zcGFuPj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A+DQogICAgICAgICAgICA8dGQgIHdpZHRoPSIyMTY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IGNsYXNzPSJNc29Ob3JtYWwiIGFsaWduPSJsZWZ0Ij48c3BhbiA+0Mu7r8rQs/7Lr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0NGnPHNwYW4gbGFuZz0iRU4tVVMiPjxvOnA+PC9vOnA+PC9zcGFuPj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3aWR0aD0iMTA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CBjbGFzcz0iTXNvTm9ybWFsIiBhbGlnbj0iY2VudGVyIj48c3BhbiA+xcvI1cz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RU4tVVMiPjxvOnA+PC9vOnA+PC9zcGFuPj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3aWR0aD0iMTA4Ij4NCiAgICAgICAgICAgIDxw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8c3BhbiA+s/XW0D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8bzpwPjwvbzpwPjwvc3Bhbj4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d2lkdGg9IjEwOCI+DQogICAgICAgICAgICA8cC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PHNwYW4gPtPvzsQ8c3BhbiBsYW5nPSJFTi1VUyI+PG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6cD48L3NwYW4+PC9zcGFuPj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A+DQogICAgICAgICAgICA8dGQgIHdpZHRoPSIyMTY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IGNsYXNzPSJNc29Ob3JtYWwiIGFsaWduPSJsZWZ0Ij48c3BhbiA+0Mu7r8rQtPPX3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0NGnPHNwYW4gbGFuZz0iRU4tVVMiPjxvOnA+PC9vOnA+PC9zcGFuPj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3aWR0aD0iMTA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CBjbGFzcz0iTXNvTm9ybWFsIiBhbGlnbj0iY2VudGVyIj48c3BhbiA+wt667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8bzpwPjwvbzpwPjwvc3Bhbj48L3NwYW4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d2lkdGg9IjEwOCI+DQogICAgICAgICAgICA8c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PHNwYW4gPrP11tA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PG86cD48L286cD48L3NwYW4+PC9zcGFu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HdpZHRoPSIxMDgiPg0KICAgICAgICAgICAgPHAg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jxzcGFuID7T787EPHNwYW4gbGFuZz0iRU4tVVMiPjxvOnA+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zcGFuPjwvc3Bhbj48L3A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Pg0KICAgICAgICAgICAgPHRkICB3aWR0aD0iMjE2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CBjbGFzcz0iTXNvTm9ybWFsIiBhbGlnbj0ibGVmdCI+PHNwYW4gPtDLu6/K0LT31POz9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RpzxzcGFuIGxhbmc9IkVOLVVTIj48bzpwPjwvbzpwPjwvc3Bhbj48L3NwYW4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d2lkdGg9IjEw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AgY2xhc3M9Ik1zb05vcm1hbCIgYWxpZ249ImNlbnRlciI+PHNwYW4gPtSs0KHA8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8bzpwPjwvbzpwPjwvc3Bhbj48L3NwYW4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d2lkdGg9IjEwOCI+DQogICAgICAgICAgICA8c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PHNwYW4gPrP11tA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PG86cD48L286cD48L3NwYW4+PC9zcGFu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HdpZHRoPSIxMDgiPg0KICAgICAgICAgICAgPHAg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jxzcGFuID7T787EPHNwYW4gbGFuZz0iRU4tVVMiPjxvOnA+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zcGFuPjwvc3Bhbj48L3A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Pg0KICAgICAgICAgICAgPHRkICB3aWR0aD0iMjE2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CBjbGFzcz0iTXNvTm9ybWFsIiBhbGlnbj0ibGVmdCI+PHNwYW4gPtDLu6/K0LjXucvW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8c3BhbiBsYW5nPSJFTi1VUyI+PG86cD48L286cD48L3NwYW4+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HdpZHRoPSIxMD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IGNsYXNzPSJNc29Ob3JtYWwiIGFsaWduPSJjZW50ZXIiPjxzcGFuID7Fy7uqvag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PG86cD48L286cD48L3NwYW4+PC9zcGFu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HdpZHRoPSIxMDgiPg0KICAgICAgICAgICAgPHA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jxzcGFuID6z9dbQ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OnA+PC9vOnA+PC9zcGFuPjwvc3Bhbj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3aWR0aD0iMTA4Ij4NCiAgICAgICAgICAgIDxwI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BhbiA+0+/OxDxzcGFuIGxhbmc9IkVOLVVTIj48bzpwPjwv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w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D4NCiAgICAgICAgICAgIDx0ZCAgd2lkdGg9IjIxN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Y2xhc3M9Ik1zb05vcm1hbCIgYWxpZ249ImxlZnQiPjxzcGFuID7Qy7uvytC5y9ev0afQ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VOLVVTIj48bzpwPjwvbzpwPjwvc3Bhbj48L3NwYW4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gd2lkdGg9IjEwOCI+DQogICAgICAgICAgICA8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PHNwYW4gPsDutqzD9z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8bzpwPjwvbzpwPjwvc3Bhbj48L3NwYW4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d2lkdGg9IjEwOCI+DQogICAgICAgICAgICA8cC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PHNwYW4gPrP11tA8c3BhbiBsYW5nPSJFTi1VUyI+P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86cD48L3NwYW4+PC9zcGFu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HdpZHRoPSIxMDgiPg0KICAgICAgICAgICAgPHAg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cGFuID7T787EPHNwYW4gbGFuZz0iRU4tVVMiPjxvOnA+PC9vOnA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A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Pg0KICAgICAgICAgICAgPHRkICB3aWR0aD0iMjE2Ij4NCiAgICAgICAgICAgIDxw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PHNwYW4gPtDLu6/K0L6wt7bRp9C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xvOnA+PC9vOnA+PC9zcGFuPjwvc3Bhbj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3aWR0aD0iMTA4Ij4NCiAgICAgICAgICAgIDxw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8c3BhbiA+xN/QodHgPHNwYW4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jxvOnA+PC9vOnA+PC9zcGFuPjwvc3Bhbj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3aWR0aD0iMTA4Ij4NCiAgICAgICAgICAgIDxwI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8c3BhbiA+s/XW0DxzcGFuIGxhbmc9IkVOLVVTIj48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c3Bhbj48L3NwYW4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d2lkdGg9IjEwOCI+DQogICAgICAgICAgICA8cC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wYW4gPtPvzsQ8c3BhbiBsYW5nPSJFTi1VUyI+PG86cD48L286cD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+DQogICAgICAgICAgICA8dGQgIHdpZHRoPSIyMTYiPg0KICAgICAgICAgICAgPHA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8c3BhbiA+0Mu7r8rQvrC3ttGn0KM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PG86cD48L286cD48L3NwYW4+PC9zcGFu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HdpZHRoPSIxMDgiPg0KICAgICAgICAgICAgPHAg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jxzcGFuID7W7M/+x9s8c3Bhbi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6cD48L286cD48L3NwYW4+PC9zcGFu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HdpZHRoPSIxMDgiPg0KICAgICAgICAgICAgPHAg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cGFuID6z9dbQPHNwYW4gbGFuZz0iRU4tVVMiPjxvOnA+PC9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A+DQogICAgICAgICAgICA8L3RkPg0KICAgICAgICAgICAgPHRk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4Ij4NCiAgICAgICAgICAgIDxwI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BhbiA+0+/OxDxzcGFuIGxhbmc9IkVOLVVTIj48bzpwPjwvbzpw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ICAgICAgICAgICAgPC90ZD4NCiAgICAgICAgPC90cj4NCiAgICAgICAgPHRyI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d2lkdGg9IjIxNiI+DQogICAgICAgICAgICA8cC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jxzcGFuID7Qy7uvytC+sLe20afQoz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8bzpwPjwvbzpwPjwvc3Bhbj4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d2lkdGg9IjEwOCI+DQogICAgICAgICAgICA8cC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PHNwYW4gPrPCvajDzTxzcGFuIGxhbmc9IkVOLVVTIj48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bzpwPjwvc3Bhbj48L3NwYW4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d2lkdGg9IjEwOCI+DQogICAgICAgICAgICA8cC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wYW4gPrP11tA8c3BhbiBsYW5nPSJFTi1VUyI+PG86cD48L286cD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D4NCiAgICAgICAgICAgIDwvdGQ+DQogICAgICAgICAgICA8dGQg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giPg0KICAgICAgICAgICAgPHAg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7T787EPHNwYW4gbGFuZz0iRU4tVVMiPjxvOnA+PC9vOnA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8L3RyPg0KICAgICAgICA8dHIg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3aWR0aD0iMjE2Ij4NCiAgICAgICAgICAgIDxwI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PHNwYW4gPtDLu6/K0L6wt7bRp9Cj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OnA+PC9vOnA+PC9zcGFuPjwvc3Bhbj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3aWR0aD0iMTA4Ij4NCiAgICAgICAgICAgIDxwI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BhbiA+zO+7qjxzcGFuIGxhbmc9IkVOLVVTIj48bzpwPjwv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w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OCI+DQogICAgICAgICAgICA8cC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wYW4gPrP11tA8c3BhbiBsYW5nPSJFTi1VUyI+PG86cD48L286cD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iAgICAgICAgICAgIDwvdGQ+DQogICAgICAgICAgICA8dGQgIHdpZHRoPSIxM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IGNsYXNzPSJNc29Ob3JtYWwiIGFsaWduPSJjZW50ZXI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T787EPHNwYW4gbGFuZz0iRU4tVVMiPjxvOnA+PC9vOnA+PC9zcGFuPj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g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3aWR0aD0iMjE2Ij4NCiAgICAgICAgICAgIDxwI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PHNwYW4gPtDLu6/K0MHWzLbRp9CjPHNwYW4gbGFuZz0iRU4tVVMiPjx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OnA+PC9zcGFuPjwvc3Bhbj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3aWR0aD0iMTA4Ij4NCiAgICAgICAgICAgIDxwI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BhbiA+y+/NrL34PHNwYW4gbGFuZz0iRU4tVVMiPjxvOnA+PC9vOnA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A+DQogICAgICAgICAgICA8L3RkPg0KICAgICAgICAgICAgPHRkI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4Ij4NCiAgICAgICAgICAgIDxwI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+s/XW0DxzcGFuIGxhbmc9IkVOLVVTIj48bzpwPjwvbzpw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d2lkdGg9IjEw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AgY2xhc3M9Ik1zb05vcm1hbCIgYWxpZ249ImNlbnRlciI+PHNwYW4gP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8c3BhbiBsYW5nPSJFTi1VUyI+PG86cD48L286cD48L3NwYW4+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i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HdpZHRoPSIyMTYiPg0KICAgICAgICAgICAgPHAg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8c3BhbiA+0Mu7r8rQwdmzx9bQ0MTQozxzcGFuIGxhbmc9IkVOLVVTIj48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c3Bhbj48L3NwYW4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d2lkdGg9IjEwOCI+DQogICAgICAgICAgICA8cC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wYW4gPtXFw/fDtzxzcGFuIGxhbmc9IkVOLVVTIj48bzpwPjwvbzpw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wPg0KICAgICAgICAgICAgPC90ZD4NCiAgICAgICAgICAgIDx0ZCA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OCI+DQogICAgICAgICAgICA8cCA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rP11tA8c3BhbiBsYW5nPSJFTi1VUyI+PG86cD48L286cD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IHdpZHRoPSIxMD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IGNsYXNzPSJNc29Ob3JtYWwiIGFsaWduPSJjZW50ZXIiPjxzcGFuID7T7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RU4tVVMiPjxvOnA+PC9vOnA+PC9zcGFuPjwvc3Bhbj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g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WR0aD0iMjE2Ij4NCiAgICAgICAgICAgIDxwI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PHNwYW4gPtDLu6/K0MOpyb3W0NDE0KM8c3BhbiBsYW5nPSJFTi1VUyI+PG86cD48L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NwYW4+PC9zcGFu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giPg0KICAgICAgICAgICAgPHAg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cGFuID7L772owLw8c3BhbiBsYW5nPSJFTi1VUyI+PG86cD48L286cD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iAgICAgICAgICAgIDwvdGQ+DQogICAgICAgICAgICA8dGQg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iPg0KICAgICAgICAgICAgPHAgIGNsYXNzPSJNc29Ob3JtYWw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6z9dbQPHNwYW4gbGFuZz0iRU4tVVMiPjxvOnA+PC9vOnA+PC9zcGFuPj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3aWR0aD0iMTA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CBjbGFzcz0iTXNvTm9ybWFsIiBhbGlnbj0iY2VudGVyIj48c3BhbiA+0+/Ox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VOLVVTIj48bzpwPjwvbzpwPjwvc3Bhbj48L3NwYW4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I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xNiI+DQogICAgICAgICAgICA8cC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jxzcGFuID7Qy7uvytDM2MrivczT/dGn0KM8c3BhbiBsYW5nPSJFTi1VUyI+PG86cD48L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NwYW4+PC9zcGFu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giPg0KICAgICAgICAgICAgPHAg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cGFuID7Mxrqj0eA8c3BhbiBsYW5nPSJFTi1VUyI+PG86cD48L286cD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iAgICAgICAgICAgIDwvdGQ+DQogICAgICAgICAgICA8dGQg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iPg0KICAgICAgICAgICAgPHAgIGNsYXNzPSJNc29Ob3JtYWw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6z9dbQPHNwYW4gbGFuZz0iRU4tVVMiPjxvOnA+PC9vOnA+PC9zcGFuPj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3aWR0aD0iMTA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CBjbGFzcz0iTXNvTm9ybWFsIiBhbGlnbj0iY2VudGVyIj48c3BhbiA+0+/Ox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VOLVVTIj48bzpwPjwvbzpwPjwvc3Bhbj48L3NwYW4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I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xNiI+DQogICAgICAgICAgICA8cC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jxzcGFuID7Qy7uvytDW0LGk1tDQxNCjPHNwYW4gbGFuZz0iRU4tVVMiPjxvOnA+PC9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A+DQogICAgICAgICAgICA8L3RkPg0KICAgICAgICAgICAgPHRk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4Ij4NCiAgICAgICAgICAgIDxwI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BhbiA+yfLLs7rsPHNwYW4gbGFuZz0iRU4tVVMiPjxvOnA+PC9vOnA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gICAgICAgICAgICA8L3RkPg0KICAgICAgICAgICAgPHRkICB3aWR0aD0i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CBjbGFzcz0iTXNvTm9ybWFsIiBhbGlnbj0iY2VudGVy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s/XW0DxzcGFuIGxhbmc9IkVOLVVTIj48bzpwPjwvbzpwPjwvc3Bhbj4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gd2lkdGg9IjEw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AgY2xhc3M9Ik1zb05vcm1hbCIgYWxpZ249ImNlbnRlciI+PHNwYW4gPtPvzs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FTi1VUyI+PG86cD48L286cD48L3NwYW4+PC9zcGFu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iA+DQogICAgICAgICAgICA8dGQg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TYiPg0KICAgICAgICAgICAgPHAg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+0Mu7r8rQ1tCxpNbQ0MTQozxzcGFuIGxhbmc9IkVOLVVTIj48bzpwPjwv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wPg0KICAgICAgICAgICAgPC90ZD4NCiAgICAgICAgICAgIDx0ZCA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OCI+DQogICAgICAgICAgICA8cC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wYW4gPrnLsK637zxzcGFuIGxhbmc9IkVOLVVTIj48bzpwPjwvbzpw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ICAgICAgICAgICAgPC90ZD4NCiAgICAgICAgICAgIDx0ZCAgd2lkdGg9IjEw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AgY2xhc3M9Ik1zb05vcm1hbCIgYWxpZ249ImNlbnRlci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11tA8c3BhbiBsYW5nPSJFTi1VUyI+PG86cD48L286cD48L3NwYW4+PC9zcGFu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IHdpZHRoPSIxMD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IGNsYXNzPSJNc29Ob3JtYWwiIGFsaWduPSJjZW50ZXIiPjxzcGFuID7T787E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xvOnA+PC9vOnA+PC9zcGFuPjwvc3Bhbj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Pg0KICAgICAgICAgICAgPHRkI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E2Ij4NCiAgICAgICAgICAgIDxwI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tDLu6/K0Nbx4/yz9by21tDRpzxzcGFuIGxhbmc9IkVOLVVTIj48bzpwPjwv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wPg0KICAgICAgICAgICAgPC90ZD4NCiAgICAgICAgICAgIDx0ZCA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OCI+DQogICAgICAgICAgICA8cC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wYW4gPrTe0OPH2TxzcGFuIGxhbmc9IkVOLVVTIj48bzpwPjwvbzpw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ICAgICAgICAgICAgPC90ZD4NCiAgICAgICAgICAgIDx0ZCAgd2lkdGg9IjEw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AgY2xhc3M9Ik1zb05vcm1hbCIgYWxpZ249ImNlbnRlci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11tA8c3BhbiBsYW5nPSJFTi1VUyI+PG86cD48L286cD48L3NwYW4+PC9zcGFu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IHdpZHRoPSIxMD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IGNsYXNzPSJNc29Ob3JtYWwiIGFsaWduPSJjZW50ZXIiPjxzcGFuID7T787E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xvOnA+PC9vOnA+PC9zcGFuPjwvc3Bhbj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Pg0KICAgICAgICAgICAgPHRkI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E2Ij4NCiAgICAgICAgICAgIDxwI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tDLu6/K0LDlx8W437y21tDRpzxzcGFuIGxhbmc9IkVOLVVTIj48bzpwPjwv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wPg0KICAgICAgICAgICAgPC90ZD4NCiAgICAgICAgICAgIDx0ZCA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OCI+DQogICAgICAgICAgICA8cC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wYW4gPrnw0KG3yTxzcGFuIGxhbmc9IkVOLVVTIj48bzpwPjwvbzpw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ICAgICAgICAgICAgPC90ZD4NCiAgICAgICAgICAgIDx0ZCAgd2lkdGg9IjEw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AgY2xhc3M9Ik1zb05vcm1hbCIgYWxpZ249ImNlbnRlci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f1tA8c3BhbiBsYW5nPSJFTi1VUyI+PG86cD48L286cD48L3NwYW4+PC9zcGFu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IHdpZHRoPSIxMD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IGNsYXNzPSJNc29Ob3JtYWwiIGFsaWduPSJjZW50ZXIiPjxzcGFuID612MDt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xvOnA+PC9vOnA+PC9zcGFuPjwvc3Bhbj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Pg0KICAgICAgICAgICAgPHRkI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E2Ij4NCiAgICAgICAgICAgIDxwI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tDLu6/K0LCyt+G437y21tDRpzxzcGFuIGxhbmc9IkVOLVVTIj48bzpwPjwv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wPg0KICAgICAgICAgICAgPC90ZD4NCiAgICAgICAgICAgIDx0ZCA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OCI+DQogICAgICAgICAgICA8cC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wYW4gPtbswPa7qjxzcGFuIGxhbmc9IkVOLVVTIj48bzpwPjwvbzpw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ICAgICAgICAgICAgPC90ZD4NCiAgICAgICAgICAgIDx0ZCAgd2lkdGg9IjEw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AgY2xhc3M9Ik1zb05vcm1hbCIgYWxpZ249ImNlbnRlci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f1tA8c3BhbiBsYW5nPSJFTi1VUyI+PG86cD48L286cD48L3NwYW4+PC9zcGFu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IHdpZHRoPSIxMD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IGNsYXNzPSJNc29Ob3JtYWwiIGFsaWduPSJjZW50ZXIiPjxzcGFuID67r9Gn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xvOnA+PC9vOnA+PC9zcGFuPjwvc3Bhbj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Pg0KICAgICAgICAgICAgPHRkI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E2Ij4NCiAgICAgICAgICAgIDxwI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tDLu6/K0Nbc16+437y21tDRpzxzcGFuIGxhbmc9IkVOLVVTIj48bzpwPjwv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wPg0KICAgICAgICAgICAgPC90ZD4NCiAgICAgICAgICAgIDx0ZCA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OCI+DQogICAgICAgICAgICA8cC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wYW4gPre20KGx+DxzcGFuIGxhbmc9IkVOLVVTIj48bzpwPjwvbzpw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ICAgICAgICAgICAgPC90ZD4NCiAgICAgICAgICAgIDx0ZCAgd2lkdGg9IjEw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AgY2xhc3M9Ik1zb05vcm1hbCIgYWxpZ249ImNlbnRlci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f1tA8c3BhbiBsYW5nPSJFTi1VUyI+PG86cD48L286cD48L3NwYW4+PC9zcGFu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IHdpZHRoPSIxMD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IGNsYXNzPSJNc29Ob3JtYWwiIGFsaWduPSJjZW50ZXIiPjxzcGFuID67r9Gn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xvOnA+PC9vOnA+PC9zcGFuPjwvc3Bhbj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Pg0KICAgICAgICAgICAgPHRkI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E2Ij4NCiAgICAgICAgICAgIDxwI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tDLu6/K0LP+y67KtdHp0afQozxzcGFuIGxhbmc9IkVOLVVTIj48bzpwPjwv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wPg0KICAgICAgICAgICAgPC90ZD4NCiAgICAgICAgICAgIDx0ZCA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OCI+DQogICAgICAgICAgICA8cC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wYW4gPtfeurrUtDxzcGFuIGxhbmc9IkVOLVVTIj48bzpwPjwvbzpw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ICAgICAgICAgICAgPC90ZD4NCiAgICAgICAgICAgIDx0ZCAgd2lkdGg9IjEw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AgY2xhc3M9Ik1zb05vcm1hbCIgYWxpZ249ImNlbnRlci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f1tA8c3BhbiBsYW5nPSJFTi1VUyI+PG86cD48L286cD48L3NwYW4+PC9zcGFu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IHdpZHRoPSIxMD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IGNsYXNzPSJNc29Ob3JtYWwiIGFsaWduPSJjZW50ZXIiPjxzcGFuID7A+sq3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xvOnA+PC9vOnA+PC9zcGFuPjwvc3Bhbj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Pg0KICAgICAgICAgICAgPHRkI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E2Ij4NCiAgICAgICAgICAgIDxwI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tDLu6/K0LXa0rvW0NGnPHNwYW4gbGFuZz0iRU4tVVMiPjxvOnA+PC9vOnA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A+DQogICAgICAgICAgICA8L3RkPg0KICAgICAgICAgICAgPHRkI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IiBub3dyYXA9Im5vd3JhcCI+DQogICAgICAgICAgICA8cC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wYW4gPs3108C8+DxzcGFuIGxhbmc9IkVOLVVTIj48bzpwPjwv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w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OCI+DQogICAgICAgICAgICA8cC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wYW4gPrjf1tA8c3BhbiBsYW5nPSJFTi1VUyI+PG86cD48L286cD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iAgICAgICAgICAgIDwvdGQ+DQogICAgICAgICAgICA8dGQgIHdpZHRoPSIxM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IGNsYXNzPSJNc29Ob3JtYWwiIGFsaWduPSJjZW50ZXI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A+sq3PHNwYW4gbGFuZz0iRU4tVVMiPjxvOnA+PC9vOnA+PC9zcGFuPj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g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3aWR0aD0iMjE2Ij4NCiAgICAgICAgICAgIDxwI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PHNwYW4gPtDLu6/K0M7E1f3KtdHp0afQozxzcGFuIGxhbmc9IkVOLVVT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bzpwPjwvc3Bhbj48L3NwYW4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d2lkdGg9IjEwOCI+DQogICAgICAgICAgICA8cC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wYW4gPtXU1f29oTxzcGFuIGxhbmc9IkVOLVVTIj48bzpwPjwv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w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OCI+DQogICAgICAgICAgICA8cC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wYW4gPrjf1tA8c3BhbiBsYW5nPSJFTi1VUyI+PG86cD48L286cD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iAgICAgICAgICAgIDwvdGQ+DQogICAgICAgICAgICA8dGQgIHdpZHRoPSIxM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IGNsYXNzPSJNc29Ob3JtYWwiIGFsaWduPSJjZW50ZXI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A+sq3PHNwYW4gbGFuZz0iRU4tVVMiPjxvOnA+PC9vOnA+PC9zcGFuPj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g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3aWR0aD0iMjE2Ij4NCiAgICAgICAgICAgIDxwI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PHNwYW4gPtDLu6/K0LXa0rvW0NGnPHNwYW4gbGFuZz0iRU4tVVMiPjx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OnA+PC9zcGFuPjwvc3Bhbj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3aWR0aD0iMTA4IiBub3dyYXA9Im5vd3JhcCI+DQogICAgICAgICAgICA8c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PHNwYW4gPs310/HmwzxzcGFu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bzpwPjwvbzpwPjwvc3Bhbj48L3NwYW4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d2lkdGg9IjEwOCI+DQogICAgICAgICAgICA8cC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PHNwYW4gPrjf1tA8c3BhbiBsYW5nPSJFTi1VUyI+PG86cD48L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NwYW4+PC9zcGFu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giPg0KICAgICAgICAgICAgPHAg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cGFuID7DwMr1PHNwYW4gbGFuZz0iRU4tVVMiPjxvOnA+PC9vOnA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gICAgICAgICAgICA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3aWR0aD0iMjE2Ij4NCiAgICAgICAgICAgIDxw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PHNwYW4gPtDLu6/K0LT30qTW0NGn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VVMiPjxvOnA+PC9vOnA+PC9zcGFuPjwvc3Bhbj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3aWR0aD0iMTA4Ij4NCiAgICAgICAgICAgIDxwI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8c3BhbiA+wO7D977VPHNwYW4gbGFuZz0iRU4tVVM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vOnA+PC9zcGFuPjwvc3Bhbj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3aWR0aD0iMTA4Ij4NCiAgICAgICAgICAgIDxwI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BhbiA+uN/W0DxzcGFuIGxhbmc9IkVOLVVTIj48bzpwPjwv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wPg0KICAgICAgICAgICAgPC90ZD4NCiAgICAgICAgICAgIDx0ZCA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OCI+DQogICAgICAgICAgICA8cC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wYW4gPsn6zu88c3BhbiBsYW5nPSJFTi1VUyI+PG86cD48L286cD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DwvdHI+DQogICAgICAgIDx0ci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HdpZHRoPSIyMTYiPg0KICAgICAgICAgICAgPHAg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8c3BhbiA+0Mu7r8rQtdrSu9bQ0ac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PG86cD48L286cD48L3NwYW4+PC9zcGFu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HdpZHRoPSIxMDgiIG5vd3JhcD0ibm93cmFw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TXNvTm9ybWFsIiBhbGlnbj0iY2VudGVyIj48c3BhbiA+wr3u2j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8bzpwPjwvbzpwPjwvc3Bhbj48L3NwYW4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d2lkdGg9IjEwOCI+DQogICAgICAgICAgICA8cC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PHNwYW4gPrjf1tA8c3BhbiBsYW5nPSJFTi1VUyI+P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86cD48L3NwYW4+PC9zcGFu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HdpZHRoPSIxMDgiPg0KICAgICAgICAgICAgPHAg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cGFuID7K/dGnPHNwYW4gbGFuZz0iRU4tVVMiPjxvOnA+PC9vOnA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A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Pg0KICAgICAgICAgICAgPHRkICB3aWR0aD0iMjE2Ij4NCiAgICAgICAgICAgIDxw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PHNwYW4gPtDLu6/K0Nbc16+437y21tDRp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VOLVVTIj48bzpwPjwvbzpwPjwvc3Bhbj48L3NwYW4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gd2lkdGg9IjEwOCI+DQogICAgICAgICAgICA8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PHNwYW4gPs7iuuzL+D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8bzpwPjwvbzpwPjwvc3Bhbj48L3NwYW4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d2lkdGg9IjEwOCI+DQogICAgICAgICAgICA8cC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PHNwYW4gPrjf1tA8c3BhbiBsYW5nPSJFTi1VUyI+P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86cD48L3NwYW4+PC9zcGFu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HdpZHRoPSIxMDgiPg0KICAgICAgICAgICAgPHAg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cGFuID7J+s7vPHNwYW4gbGFuZz0iRU4tVVMiPjxvOnA+PC9vOnA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A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Pg0KICAgICAgICAgICAgPHRkICB3aWR0aD0iMjE2Ij4NCiAgICAgICAgICAgIDxw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PHNwYW4gPtDLu6/K0LCyt+G437y21tDRp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VOLVVTIj48bzpwPjwvbzpwPjwvc3Bhbj48L3NwYW4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gd2lkdGg9IjEwOCI+DQogICAgICAgICAgICA8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PHNwYW4gPs31x+zT8T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8bzpwPjwvbzpwPjwvc3Bhbj48L3NwYW4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d2lkdGg9IjEwOCI+DQogICAgICAgICAgICA8cC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PHNwYW4gPrjf1tA8c3BhbiBsYW5nPSJFTi1VUyI+P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86cD48L3NwYW4+PC9zcGFu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HdpZHRoPSIxMDgiPg0KICAgICAgICAgICAgPHAg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cGFuID7K/dGnPHNwYW4gbGFuZz0iRU4tVVMiPjxvOnA+PC9vOnA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A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Pg0KICAgICAgICAgICAgPHRkICB3aWR0aD0iMjE2Ij4NCiAgICAgICAgICAgIDxw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PHNwYW4gPtDLu6/K0LCyt+G437y21tDRp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VOLVVTIj48bzpwPjwvbzpwPjwvc3Bhbj48L3NwYW4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gd2lkdGg9IjEwOCI+DQogICAgICAgICAgICA8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PHNwYW4gPre2tqvD9z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8bzpwPjwvbzpwPjwvc3Bhbj48L3NwYW4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d2lkdGg9IjEwOCI+DQogICAgICAgICAgICA8cC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PHNwYW4gPrjf1tA8c3BhbiBsYW5nPSJFTi1VUyI+P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86cD48L3NwYW4+PC9zcGFu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HdpZHRoPSIxMDgiPg0KICAgICAgICAgICAgPHAg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cGFuID7K/dGnPHNwYW4gbGFuZz0iRU4tVVMiPjxvOnA+PC9vOnA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A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Pg0KICAgICAgICAgICAgPHRkICB3aWR0aD0iMjE2Ij4NCiAgICAgICAgICAgIDxw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PHNwYW4gPtDLu6/K0LP+y67KtdHp0afQ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VOLVVTIj48bzpwPjwvbzpwPjwvc3Bhbj48L3NwYW4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gd2lkdGg9IjEwOCI+DQogICAgICAgICAgICA8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PHNwYW4gPtHut6s8c3Bhbi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PG86cD48L286cD48L3NwYW4+PC9zcGFu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HdpZHRoPSIxMDgiPg0KICAgICAgICAgICAgPHAg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jxzcGFuID6439bQPHNwYW4gbGFuZz0iRU4tVVMiPjx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OnA+PC9zcGFuPjwvc3Bhbj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3aWR0aD0iMTA4Ij4NCiAgICAgICAgICAgIDxwI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BhbiA+yv3RpzxzcGFuIGxhbmc9IkVOLVVTIj48bzpwPjwvbzpw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w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D4NCiAgICAgICAgICAgIDx0ZCAgd2lkdGg9IjIxNiI+DQogICAgICAgICAgICA8c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jxzcGFuID7Qy7uvytCz/suuyrXR6dGn0K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FTi1VUyI+PG86cD48L286cD48L3NwYW4+PC9zcGFu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HdpZHRoPSIxMDgiPg0KICAgICAgICAgICAgPHA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jxzcGFuID611MPAu6o8c3Bhbi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PG86cD48L286cD48L3NwYW4+PC9zcGFu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HdpZHRoPSIxMDgiPg0KICAgICAgICAgICAgPHAg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jxzcGFuID6439bQPHNwYW4gbGFuZz0iRU4tVVMiPjx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OnA+PC9zcGFuPjwvc3Bhbj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3aWR0aD0iMTA4Ij4NCiAgICAgICAgICAgIDxwI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BhbiA+yv3RpzxzcGFuIGxhbmc9IkVOLVVTIj48bzpwPjwvbzpw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w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D4NCiAgICAgICAgICAgIDx0ZCAgd2lkdGg9IjIxNiI+DQogICAgICAgICAgICA8c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jxzcGFuID7Qy7uvytCz/suuyrXR6dGn0K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FTi1VUyI+PG86cD48L286cD48L3NwYW4+PC9zcGFu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HdpZHRoPSIxMDgiPg0KICAgICAgICAgICAgPHA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jxzcGFuID7W3NChyfo8c3Bhbi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PG86cD48L286cD48L3NwYW4+PC9zcGFu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HdpZHRoPSIxMDgiPg0KICAgICAgICAgICAgPHAg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jxzcGFuID6439bQPHNwYW4gbGFuZz0iRU4tVVMiPjx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OnA+PC9zcGFuPjwvc3Bhbj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3aWR0aD0iMTA4Ij4NCiAgICAgICAgICAgIDxwI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BhbiA+yv3RpzxzcGFuIGxhbmc9IkVOLVVTIj48bzpwPjwvbzpw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w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D4NCiAgICAgICAgICAgIDx0ZCAgd2lkdGg9IjIxNiI+DQogICAgICAgICAgICA8c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jxzcGFuID7Qy7uvytC098TPuN+8ttbQ0a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FTi1VUyI+PG86cD48L286cD48L3NwYW4+PC9zcGFu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HdpZHRoPSIxMDgiPg0KICAgICAgICAgICAgPHA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jxzcGFuID7J28jZseo8c3Bhbi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PG86cD48L286cD48L3NwYW4+PC9zcGFu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HdpZHRoPSIxMDgiPg0KICAgICAgICAgICAgPHAg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jxzcGFuID6439bQPHNwYW4gbGFuZz0iRU4tVVMiPjx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OnA+PC9zcGFuPjwvc3Bhbj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3aWR0aD0iMTA4Ij4NCiAgICAgICAgICAgIDxwI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BhbiA+yv3RpzxzcGFuIGxhbmc9IkVOLVVTIj48bzpwPjwvbzpw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w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D4NCiAgICAgICAgICAgIDx0ZCAgd2lkdGg9IjIxNiI+DQogICAgICAgICAgICA8c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jxzcGFuID7Qy7uvytC098TPuN+8ttbQ0a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FTi1VUyI+PG86cD48L286cD48L3NwYW4+PC9zcGFu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HdpZHRoPSIxMDgiPg0KICAgICAgICAgICAgPHA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jxzcGFuID6y3Mfvx9s8c3Bhbi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PG86cD48L286cD48L3NwYW4+PC9zcGFu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HdpZHRoPSIxMDgiPg0KICAgICAgICAgICAgPHAg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jxzcGFuID6439bQPHNwYW4gbGFuZz0iRU4tVVMiPjx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OnA+PC9zcGFuPjwvc3Bhbj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3aWR0aD0iMTA4Ij4NCiAgICAgICAgICAgIDxwI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BhbiA+yv3RpzxzcGFuIGxhbmc9IkVOLVVTIj48bzpwPjwvbzpw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w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D4NCiAgICAgICAgICAgIDx0ZCAgd2lkdGg9IjIxNiI+DQogICAgICAgICAgICA8c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jxzcGFuID7Qy7uvytC098TPuN+8ttbQ0a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FTi1VUyI+PG86cD48L286cD48L3NwYW4+PC9zcGFu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HdpZHRoPSIxMDgiPg0KICAgICAgICAgICAgPHA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jxzcGFuID6zwsr3vuo8c3Bhbi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PG86cD48L286cD48L3NwYW4+PC9zcGFu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HdpZHRoPSIxMDgiPg0KICAgICAgICAgICAgPHAg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jxzcGFuID6439bQPHNwYW4gbGFuZz0iRU4tVVMiPjx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OnA+PC9zcGFuPjwvc3Bhbj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3aWR0aD0iMTA4Ij4NCiAgICAgICAgICAgIDxwI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BhbiA+yv3RpzxzcGFuIGxhbmc9IkVOLVVTIj48bzpwPjwvbzpw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w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D4NCiAgICAgICAgICAgIDx0ZCAgd2lkdGg9IjIxNiI+DQogICAgICAgICAgICA8c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jxzcGFuID7Qy7uvytC099Kk1tDRpz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8bzpwPjwvbzpwPjwvc3Bhbj48L3NwYW4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d2lkdGg9IjEwOCI+DQogICAgICAgICAgICA8c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PHNwYW4gPtbs19TDtzxzcGFu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bzpwPjwvbzpwPjwvc3Bhbj48L3NwYW4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d2lkdGg9IjEwOCI+DQogICAgICAgICAgICA8cC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PHNwYW4gPrjf1tA8c3BhbiBsYW5nPSJFTi1VUyI+PG86cD48L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NwYW4+PC9zcGFu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giPg0KICAgICAgICAgICAgPHAg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cGFuID7K/dGnPHNwYW4gbGFuZz0iRU4tVVMiPjxvOnA+PC9vOnA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gICAgICAgICAgICA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3aWR0aD0iMjE2Ij4NCiAgICAgICAgICAgIDxw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PHNwYW4gPtDLu6/K0LXa0rvW0NGn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VVMiPjxvOnA+PC9vOnA+PC9zcGFuPjwvc3Bhbj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3aWR0aD0iMTA4IiBub3dyYXA9Im5vd3Jhc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AgY2xhc3M9Ik1zb05vcm1hbCIgYWxpZ249ImNlbnRlciI+PHNwYW4gPszAwNk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PG86cD48L286cD48L3NwYW4+PC9zcGFu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HdpZHRoPSIxMDgiPg0KICAgICAgICAgICAgPHA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jxzcGFuID6439bQ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OnA+PC9vOnA+PC9zcGFuPjwvc3Bhbj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3aWR0aD0iMTA4Ij4NCiAgICAgICAgICAgIDxwI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BhbiA+yv3RpzxzcGFuIGxhbmc9IkVOLVVTIj48bzpwPjwv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w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D4NCiAgICAgICAgICAgIDx0ZCAgd2lkdGg9IjIxN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Y2xhc3M9Ik1zb05vcm1hbCIgYWxpZ249ImxlZnQiPjxzcGFuID7Qy7uvytDOxNX9yrXR6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8c3BhbiBsYW5nPSJFTi1VUyI+PG86cD48L286cD48L3NwYW4+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HdpZHRoPSIxMD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IGNsYXNzPSJNc29Ob3JtYWwiIGFsaWduPSJjZW50ZXIiPjxzcGFuID7N9b2otLo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PG86cD48L286cD48L3NwYW4+PC9zcGFu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HdpZHRoPSIxMDgiPg0KICAgICAgICAgICAgPHA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jxzcGFuID6439bQ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OnA+PC9vOnA+PC9zcGFuPjwvc3Bhbj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3aWR0aD0iMTA4Ij4NCiAgICAgICAgICAgIDxwI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BhbiA+yv3RpzxzcGFuIGxhbmc9IkVOLVVTIj48bzpwPjwv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w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D4NCiAgICAgICAgICAgIDx0ZCAgd2lkdGg9IjIxN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Y2xhc3M9Ik1zb05vcm1hbCIgYWxpZ249ImxlZnQiPjxzcGFuID7Qy7uvytDW3NevuN+8t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8c3BhbiBsYW5nPSJFTi1VUyI+PG86cD48L286cD48L3NwYW4+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HdpZHRoPSIxMD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IGNsYXNzPSJNc29Ob3JtYWwiIGFsaWduPSJjZW50ZXIiPjxzcGFuID7W7MjZyb0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PG86cD48L286cD48L3NwYW4+PC9zcGFu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HdpZHRoPSIxMDgiPg0KICAgICAgICAgICAgPHA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jxzcGFuID6439bQ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OnA+PC9vOnA+PC9zcGFuPjwvc3Bhbj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3aWR0aD0iMTA4Ij4NCiAgICAgICAgICAgIDxwI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BhbiA+yv3RpzxzcGFuIGxhbmc9IkVOLVVTIj48bzpwPjwv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w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D4NCiAgICAgICAgICAgIDx0ZCAgd2lkdGg9IjIxN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Y2xhc3M9Ik1zb05vcm1hbCIgYWxpZ249ImxlZnQiPjxzcGFuID7Qy7uvytDW3NevuN+8t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8c3BhbiBsYW5nPSJFTi1VUyI+PG86cD48L286cD48L3NwYW4+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HdpZHRoPSIxMD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IGNsYXNzPSJNc29Ob3JtYWwiIGFsaWduPSJjZW50ZXIiPjxzcGFuID6zwuP8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xvOnA+PC9vOnA+PC9zcGFuPjwvc3Bhbj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3aWR0aD0iMTA4Ij4NCiAgICAgICAgICAgIDxw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8c3BhbiA+uN/W0DxzcGFuIGxhbmc9IkVOLVVT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bzpwPjwvc3Bhbj48L3NwYW4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d2lkdGg9IjEwOCI+DQogICAgICAgICAgICA8cC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wYW4gPsr90ac8c3BhbiBsYW5nPSJFTi1VUyI+PG86cD48L2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D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A+DQogICAgICAgICAgICA8dGQgIHdpZHRoPSIyMTY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8c3BhbiA+0Mu7r8rQtPfEz7jfvLbW0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RU4tVVMiPjxvOnA+PC9vOnA+PC9zcGFuPjwvc3Bhbj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3aWR0aD0iMTA4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TXNvTm9ybWFsIiBhbGlnbj0iY2VudGVyIj48c3BhbiA+wO62rLfv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xvOnA+PC9vOnA+PC9zcGFuPjwvc3Bhbj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3aWR0aD0iMTA4Ij4NCiAgICAgICAgICAgIDxw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8c3BhbiA+uN/W0DxzcGFuIGxhbmc9IkVOLVVT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bzpwPjwvc3Bhbj48L3NwYW4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d2lkdGg9IjEwOCI+DQogICAgICAgICAgICA8cC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wYW4gPszl0/08c3BhbiBsYW5nPSJFTi1VUyI+PG86cD48L2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D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A+DQogICAgICAgICAgICA8dGQgIHdpZHRoPSIyMTY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8c3BhbiA+0Mu7r8rQsLK34bjfvLbW0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RU4tVVMiPjxvOnA+PC9vOnA+PC9zcGFuPjwvc3Bhbj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3aWR0aD0iMTA4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TXNvTm9ybWFsIiBhbGlnbj0iY2VudGVyIj48c3BhbiA+xN/Qwras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xvOnA+PC9vOnA+PC9zcGFuPjwvc3Bhbj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3aWR0aD0iMTA4Ij4NCiAgICAgICAgICAgIDxw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8c3BhbiA+uN/W0DxzcGFuIGxhbmc9IkVOLVVT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bzpwPjwvc3Bhbj48L3NwYW4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d2lkdGg9IjEwOCI+DQogICAgICAgICAgICA8cC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wYW4gPs7vwO08c3BhbiBsYW5nPSJFTi1VUyI+PG86cD48L2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D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A+DQogICAgICAgICAgICA8dGQgIHdpZHRoPSIyMTY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8c3BhbiA+0Mu7r8rQtPfEz7jfvLbW0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RU4tVVMiPjxvOnA+PC9vOnA+PC9zcGFuPjwvc3Bhbj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3aWR0aD0iMTA4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TXNvTm9ybWFsIiBhbGlnbj0iY2VudGVyIj48c3BhbiA+ucu37z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8bzpwPjwvbzpwPjwvc3Bhbj48L3NwYW4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d2lkdGg9IjEwOCI+DQogICAgICAgICAgICA8cC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PHNwYW4gPrjf1tA8c3BhbiBsYW5nPSJFTi1VUyI+P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86cD48L3NwYW4+PC9zcGFu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HdpZHRoPSIxMDgiPg0KICAgICAgICAgICAgPHAg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cGFuID7O78DtPHNwYW4gbGFuZz0iRU4tVVMiPjxvOnA+PC9vOnA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A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Pg0KICAgICAgICAgICAgPHRkICB3aWR0aD0iMjE2Ij4NCiAgICAgICAgICAgIDxw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PHNwYW4gPtDLu6/K0LXa0rvW0NGn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xvOnA+PC9vOnA+PC9zcGFuPjwvc3Bhbj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3aWR0aD0iMTA4IiBub3dyYXA9Im5vd3Jhc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AgY2xhc3M9Ik1zb05vcm1hbCIgYWxpZ249ImNlbnRlciI+PHNwYW4gPs310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zcGFuIGxhbmc9IkVOLVVTIj48bzpwPjwvbzpwPjwvc3Bhbj48L3NwYW4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d2lkdGg9IjEw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Y2xhc3M9Ik1zb05vcm1hbCIgYWxpZ249ImNlbnRlciI+PHNwYW4gPrjf1tA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PG86cD48L286cD48L3NwYW4+PC9zcGFu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HdpZHRoPSIxMDgiPg0KICAgICAgICAgICAgPHAg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jxzcGFuID7O78DtPHNwYW4gbGFuZz0iRU4tVVM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vOnA+PC9zcGFuPjwvc3Bhbj48L3A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Pg0KICAgICAgICAgICAgPHRkICB3aWR0aD0iMjE2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CBjbGFzcz0iTXNvTm9ybWFsIiBhbGlnbj0ibGVmdCI+PHNwYW4gPtDLu6/K0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KtdHp0afQozxzcGFuIGxhbmc9IkVOLVVTIj48bzpwPjwvbzpwPjwvc3Bhbj4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d2lkdGg9IjEw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AgY2xhc3M9Ik1zb05vcm1hbCIgYWxpZ249ImNlbnRlciI+PHNwYW4gPs31t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zcGFuIGxhbmc9IkVOLVVTIj48bzpwPjwvbzpwPjwvc3Bhbj48L3NwYW4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d2lkdGg9IjEw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Y2xhc3M9Ik1zb05vcm1hbCIgYWxpZ249ImNlbnRlciI+PHNwYW4gPrjf1tA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PG86cD48L286cD48L3NwYW4+PC9zcGFu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HdpZHRoPSIxMDgiPg0KICAgICAgICAgICAgPHAg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jxzcGFuID7O78DtPHNwYW4gbGFuZz0iRU4tVVM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vOnA+PC9zcGFuPjwvc3Bhbj48L3A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Pg0KICAgICAgICAgICAgPHRkICB3aWR0aD0iMjE2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CBjbGFzcz0iTXNvTm9ybWFsIiBhbGlnbj0ibGVmdCI+PHNwYW4gPtDLu6/K0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437y21tDRpzxzcGFuIGxhbmc9IkVOLVVTIj48bzpwPjwvbzpwPjwvc3Bhbj4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d2lkdGg9IjEw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AgY2xhc3M9Ik1zb05vcm1hbCIgYWxpZ249ImNlbnRlciI+PHNwYW4gPrnL1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zcGFuIGxhbmc9IkVOLVVTIj48bzpwPjwvbzpwPjwvc3Bhbj48L3NwYW4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d2lkdGg9IjEw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Y2xhc3M9Ik1zb05vcm1hbCIgYWxpZ249ImNlbnRlciI+PHNwYW4gPrjf1tA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PG86cD48L286cD48L3NwYW4+PC9zcGFu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HdpZHRoPSIxMDgiPg0KICAgICAgICAgICAgPHAg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jxzcGFuID7Qxc+ivLzK9TxzcGFu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bzpwPjwvbzpwPjwvc3Bhbj48L3NwYW4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D4NCiAgICAgICAgICAgIDx0ZCAgd2lkdGg9IjIxN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AgY2xhc3M9Ik1zb05vcm1hbCIgYWxpZ249ImxlZnQiPjxzcGFuID7Qy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Js7m11tDRpzxzcGFuIGxhbmc9IkVOLVVTIj48bzpwPjwvbzpwPjwvc3Bhbj4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d2lkdGg9IjEw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AgY2xhc3M9Ik1zb05vcm1hbCIgYWxpZ249ImNlbnRlciI+PHNwYW4gPtXUt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zcGFuIGxhbmc9IkVOLVVTIj48bzpwPjwvbzpwPjwvc3Bhbj48L3NwYW4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d2lkdGg9IjEw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Y2xhc3M9Ik1zb05vcm1hbCIgYWxpZ249ImNlbnRlciI+PHNwYW4gPrjf1tA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PG86cD48L286cD48L3NwYW4+PC9zcGFu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HdpZHRoPSIxMDgiPg0KICAgICAgICAgICAgPHAg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jxzcGFuID7Qxc+ivLzK9TxzcGFu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bzpwPjwvbzpwPjwvc3Bhbj48L3NwYW4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D4NCiAgICAgICAgICAgIDx0ZCAgd2lkdGg9IjIxN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AgY2xhc3M9Ik1zb05vcm1hbCIgYWxpZ249ImxlZnQiPjxzcGFuID7Qy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z/suuyrXR6dGn0KM8c3BhbiBsYW5nPSJFTi1VUyI+PG86cD48L286cD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IHdpZHRoPSIxMD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IGNsYXNzPSJNc29Ob3JtYWwiIGFsaWduPSJjZW50ZXIiPjxzcGFuI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zPHNwYW4gbGFuZz0iRU4tVVMiPjxvOnA+PC9vOnA+PC9zcGFuPjwvc3Bhbj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3aWR0aD0iMTA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CBjbGFzcz0iTXNvTm9ybWFsIiBhbGlnbj0iY2VudGVyIj48c3BhbiA+uN/W0D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8bzpwPjwvbzpwPjwvc3Bhbj48L3NwYW4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d2lkdGg9IjEwOCI+DQogICAgICAgICAgICA8c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PHNwYW4gPtL0wNY8c3Bhbi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6cD48L286cD48L3NwYW4+PC9zcGFu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A+DQogICAgICAgICAgICA8dGQgIHdpZHRoPSIyMT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IGNsYXNzPSJNc29Ob3JtYWwiIGFsaWduPSJsZWZ0Ij48c3BhbiA+va3L1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7r9bQ0ac8c3BhbiBsYW5nPSJFTi1VUyI+PG86cD48L286cD48L3NwYW4+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HdpZHRoPSIxMD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IGNsYXNzPSJNc29Ob3JtYWwiIGFsaWduPSJjZW50ZXIiPjxzcGFuID7N9bzRw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FTi1VUyI+PG86cD48L286cD48L3NwYW4+PC9zcGFu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IHdpZHRoPSIxMDg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jxzcGFuID6439bQ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VVMiPjxvOnA+PC9vOnA+PC9zcGFuPjwvc3Bhbj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3aWR0aD0iMTA4Ij4NCiAgICAgICAgICAgIDxwI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8c3BhbiA+06LT7zxzcGFuIGxhbmc9IkVOLVVTIj48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bzpwPjwvc3Bhbj48L3NwYW4+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D4NCiAgICAgICAgICAgIDx0ZCAgd2lkdGg9IjIxN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AgY2xhc3M9Ik1zb05vcm1hbCIgYWxpZ249ImxlZnQiPjxzcGFuID69rcvVyqHQy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RpzxzcGFuIGxhbmc9IkVOLVVTIj48bzpwPjwvbzpwPjwvc3Bhbj48L3NwYW4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d2lkdGg9IjEw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AgY2xhc3M9Ik1zb05vcm1hbCIgYWxpZ249ImNlbnRlciI+PHNwYW4gPtbc5sM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PG86cD48L286cD48L3NwYW4+PC9zcGFu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HdpZHRoPSIxMDgiPg0KICAgICAgICAgICAgPHA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jxzcGFuID6439bQ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OnA+PC9vOnA+PC9zcGFuPjwvc3Bhbj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3aWR0aD0iMTA4Ij4NCiAgICAgICAgICAgIDxwI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BhbiA+06LT7zxzcGFuIGxhbmc9IkVOLVVTIj48bzpwPjwv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w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D4NCiAgICAgICAgICAgIDx0ZCAgd2lkdGg9IjIxN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Y2xhc3M9Ik1zb05vcm1hbCIgYWxpZ249ImxlZnQiPjxzcGFuID7Qy7uvytCz/suuyrXR6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8c3BhbiBsYW5nPSJFTi1VUyI+PG86cD48L286cD48L3NwYW4+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HdpZHRoPSIxMD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IGNsYXNzPSJNc29Ob3JtYWwiIGFsaWduPSJjZW50ZXIiPjxzcGFuID7PxNPA5rc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PG86cD48L286cD48L3NwYW4+PC9zcGFu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HdpZHRoPSIxMDgiPg0KICAgICAgICAgICAgPHA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jxzcGFuID6439bQ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OnA+PC9vOnA+PC9zcGFuPjwvc3Bhbj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3aWR0aD0iMTA4Ij4NCiAgICAgICAgICAgIDxwI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BhbiA+06LT7zxzcGFuIGxhbmc9IkVOLVVTIj48bzpwPjwv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w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D4NCiAgICAgICAgICAgIDx0ZCAgd2lkdGg9IjIxN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Y2xhc3M9Ik1zb05vcm1hbCIgYWxpZ249ImxlZnQiPjxzcGFuID7Qy7uvytCz/suuyrXR6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8c3BhbiBsYW5nPSJFTi1VUyI+PG86cD48L286cD48L3NwYW4+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HdpZHRoPSIxMD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IGNsYXNzPSJNc29Ob3JtYWwiIGFsaWduPSJjZW50ZXIiPjxzcGFuID7Iq73w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xvOnA+PC9vOnA+PC9zcGFuPjwvc3Bhbj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3aWR0aD0iMTA4Ij4NCiAgICAgICAgICAgIDxw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8c3BhbiA+uN/W0DxzcGFuIGxhbmc9IkVOLVVT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bzpwPjwvc3Bhbj48L3NwYW4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d2lkdGg9IjEwOCI+DQogICAgICAgICAgICA8cC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wYW4gPtOi0+88c3BhbiBsYW5nPSJFTi1VUyI+PG86cD48L2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D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A+DQogICAgICAgICAgICA8dGQgIHdpZHRoPSIyMTY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8c3BhbiA+0Mu7r8rQs/7Lrsq10enRp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RU4tVVMiPjxvOnA+PC9vOnA+PC9zcGFuPjwvc3Bhbj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3aWR0aD0iMTA4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TXNvTm9ybWFsIiBhbGlnbj0iY2VudGVyIj48c3BhbiA+0e67qj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8bzpwPjwvbzpwPjwvc3Bhbj48L3NwYW4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d2lkdGg9IjEwOCI+DQogICAgICAgICAgICA8cC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PHNwYW4gPrjf1tA8c3BhbiBsYW5nPSJFTi1VUyI+P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86cD48L3NwYW4+PC9zcGFu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HdpZHRoPSIxMDgiPg0KICAgICAgICAgICAgPHAg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cGFuID7TotPvPHNwYW4gbGFuZz0iRU4tVVMiPjxvOnA+PC9vOnA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A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Pg0KICAgICAgICAgICAgPHRkICB3aWR0aD0iMjE2Ij4NCiAgICAgICAgICAgIDxw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PHNwYW4gPtDLu6/K0LXa0rvW0NGn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xvOnA+PC9vOnA+PC9zcGFuPjwvc3Bhbj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3aWR0aD0iMTA4IiBub3dyYXA9Im5vd3Jhc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AgY2xhc3M9Ik1zb05vcm1hbCIgYWxpZ249ImNlbnRlciI+PHNwYW4gPtbs0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zcGFuIGxhbmc9IkVOLVVTIj48bzpwPjwvbzpwPjwvc3Bhbj48L3NwYW4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d2lkdGg9IjEw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Y2xhc3M9Ik1zb05vcm1hbCIgYWxpZ249ImNlbnRlciI+PHNwYW4gPrjf1tA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PG86cD48L286cD48L3NwYW4+PC9zcGFu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HdpZHRoPSIxMDgiPg0KICAgICAgICAgICAgPHAg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jxzcGFuID7TotPvPHNwYW4gbGFuZz0iRU4tVVM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vOnA+PC9zcGFuPjwvc3Bhbj48L3A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Pg0KICAgICAgICAgICAgPHRkICB3aWR0aD0iMjE2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CBjbGFzcz0iTXNvTm9ybWFsIiBhbGlnbj0ibGVmdCI+PHNwYW4gPtDLu6/K0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W0NGnPHNwYW4gbGFuZz0iRU4tVVMiPjxvOnA+PC9vOnA+PC9zcGFuPj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3aWR0aD0iMTA4IiBub3dyYXA9I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CI+DQogICAgICAgICAgICA8cCA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rPC6K293DxzcGFuIGxhbmc9IkVOLVVTIj48bzpwPjwvbzpw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d2lkdGg9IjEw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AgY2xhc3M9Ik1zb05vcm1hbCIgYWxpZ249ImNlbnRlciI+PHNwYW4gP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8c3BhbiBsYW5nPSJFTi1VUyI+PG86cD48L286cD48L3NwYW4+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HdpZHRoPSIxMD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IGNsYXNzPSJNc29Ob3JtYWwiIGFsaWduPSJjZW50ZXIiPjxzcGFuID7TotPv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xvOnA+PC9vOnA+PC9zcGFuPjwvc3Bhbj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Pg0KICAgICAgICAgICAgPHRkI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2Ij4NCiAgICAgICAgICAgIDxwICBjbGFzcz0iTXNvTm9ybWFsIiBhbGlnbj0ibGVmdC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tDLu6/K0LXa0rvW0NGnPHNwYW4gbGFuZz0iRU4tVVMiPjxvOnA+PC9vOnA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gICAgICAgICAgICA8L3RkPg0KICAgICAgICAgICAgPHRkICB3aWR0aD0i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ub3dyYXA9Im5vd3JhcCI+DQogICAgICAgICAgICA8cC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wYW4gPs2vu9w8c3BhbiBsYW5nPSJFTi1VUyI+PG86cD48L286cD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D4NCiAgICAgICAgICAgIDwvdGQ+DQogICAgICAgICAgICA8dGQg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giPg0KICAgICAgICAgICAgPHAg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6439bQPHNwYW4gbGFuZz0iRU4tVVMiPjxvOnA+PC9vOnA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CB3aWR0aD0iMTA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CBjbGFzcz0iTXNvTm9ybWFsIiBhbGlnbj0iY2VudGVyIj48c3BhbiA+0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zcGFuIGxhbmc9IkVOLVVTIj48bzpwPjwvbzpwPjwvc3Bhbj48L3NwYW4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I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d2lkdGg9IjIxNiI+DQogICAgICAgICAgICA8cC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jxzcGFuID69rcvVyqHQy7uv1tDRpzxzcGFuIGxhbmc9IkVOLVVTIj48bzpwPjwv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w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OCI+DQogICAgICAgICAgICA8cC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wYW4gPtbcyOe7qjxzcGFuIGxhbmc9IkVOLVVTIj48bzpwPjwvbzpw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ICAgICAgICAgICAgPC90ZD4NCiAgICAgICAgICAgIDx0ZCA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cCAgY2xhc3M9Ik1zb05vcm1hbCIgYWxpZ249ImNlbnRlci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rjf1tA8c3BhbiBsYW5nPSJFTi1VUyI+PG86cD48L286cD48L3NwYW4+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HdpZHRoPSIxMD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IGNsYXNzPSJNc29Ob3JtYWwiIGFsaWduPSJjZW50ZXIiPjxzcGFuID7T787E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RU4tVVMiPjxvOnA+PC9vOnA+PC9zcGFuPj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gPg0KICAgICAgICAgICAgPHRk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E2Ij4NCiAgICAgICAgICAgIDxwI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PHNwYW4gPtDLu6/K0LP+y67KtdHp0afQozxzcGFuIGxhbmc9IkVOLVVTIj48bzpwPjwv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w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OCI+DQogICAgICAgICAgICA8cC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wYW4gPsq3uqO3vDxzcGFuIGxhbmc9IkVOLVVTIj48bzpwPjwvbzpw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ICAgICAgICAgICAgPC90ZD4NCiAgICAgICAgICAgIDx0ZCA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cCAgY2xhc3M9Ik1zb05vcm1hbCIgYWxpZ249ImNlbnRlci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rjf1tA8c3BhbiBsYW5nPSJFTi1VUyI+PG86cD48L286cD48L3NwYW4+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HdpZHRoPSIxMD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IGNsYXNzPSJNc29Ob3JtYWwiIGFsaWduPSJjZW50ZXIiPjxzcGFuID7T787E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RU4tVVMiPjxvOnA+PC9vOnA+PC9zcGFuPj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gPg0KICAgICAgICAgICAgPHRk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E2Ij4NCiAgICAgICAgICAgIDxwI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PHNwYW4gPtDLu6/K0LP+y67KtdHp0afQozxzcGFuIGxhbmc9IkVOLVVTIj48bzpwPjwv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w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OCI+DQogICAgICAgICAgICA8cC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wYW4gPtDsvuo8c3BhbiBsYW5nPSJFTi1VUyI+PG86cD48L286cD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iAgICAgICAgICAgIDwvdGQ+DQogICAgICAgICAgICA8dGQgIHdpZHRoPSIxM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IGNsYXNzPSJNc29Ob3JtYWwiIGFsaWduPSJjZW50ZXI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439bQPHNwYW4gbGFuZz0iRU4tVVMiPjxvOnA+PC9vOnA+PC9zcGFuPj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3aWR0aD0iMTA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CBjbGFzcz0iTXNvTm9ybWFsIiBhbGlnbj0iY2VudGVyIj48c3BhbiA+0+/Ox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8bzpwPjwvbzpwPjwvc3Bhbj48L3NwYW4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D4NCiAgICAgICAgICAgIDx0ZCA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xNiI+DQogICAgICAgICAgICA8cC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7Qy7uvytC12tK71tDRpzxzcGFuIGxhbmc9IkVOLVVTIj48bzpwPjwvbzpw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wPg0KICAgICAgICAgICAgPC90ZD4NCiAgICAgICAgICAgIDx0ZCA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OCIgbm93cmFwPSJub3dyYXAiPg0KICAgICAgICAgICAgPHAg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cGFuID62rc/+0d48c3BhbiBsYW5nPSJFTi1VUyI+PG86cD48L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NwYW4+PC9zcGFu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giPg0KICAgICAgICAgICAgPHAg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cGFuID6439bQPHNwYW4gbGFuZz0iRU4tVVMiPjxvOnA+PC9vOnA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gICAgICAgICAgICA8L3RkPg0KICAgICAgICAgICAgPHRkICB3aWR0aD0i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CBjbGFzcz0iTXNvTm9ybWFsIiBhbGlnbj0iY2VudGVy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0+/OxDxzcGFuIGxhbmc9IkVOLVVTIj48bzpwPjwvbzpwPjwvc3Bhbj4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I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d2lkdGg9IjIxNiI+DQogICAgICAgICAgICA8cC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jxzcGFuID7Qy7uvytC12tK71tDRpzxzcGFuIGxhbmc9IkVOLVVTIj48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bzpwPjwvc3Bhbj48L3NwYW4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d2lkdGg9IjEwOCIgbm93cmFwPSJub3dyYXAiPg0KICAgICAgICAgICAgPHA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jxzcGFuID65y8/+vuo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PG86cD48L286cD48L3NwYW4+PC9zcGFu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HdpZHRoPSIxMDgiPg0KICAgICAgICAgICAgPHAg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jxzcGFuID6439bQPHNwYW4gbGFuZz0iRU4tVVMiPjxvOnA+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zcGFuPjwvc3Bhbj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WR0aD0iMTA4Ij4NCiAgICAgICAgICAgIDxwI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BhbiA+0+/OxDxzcGFuIGxhbmc9IkVOLVVTIj48bzpwPjwvbzpw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NCiAgICAgICAgICAgIDx0ZCAgd2lkdGg9IjIxNiI+DQogICAgICAgICAgICA8c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jxzcGFuID7Qy7uvytDJs7m11tDRpz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8bzpwPjwvbzpwPjwvc3Bhbj48L3NwYW4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d2lkdGg9IjEwOCI+DQogICAgICAgICAgICA8cC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PHNwYW4gPs31z/69oTxzcGFuIGxhbmc9IkVOLVVT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bzpwPjwvc3Bhbj48L3NwYW4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d2lkdGg9IjEwOCI+DQogICAgICAgICAgICA8cC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wYW4gPrjf1tA8c3BhbiBsYW5nPSJFTi1VUyI+PG86cD48L2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D4NCiAgICAgICAgICAgIDwvdGQ+DQogICAgICAgICAgICA8dGQg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giPg0KICAgICAgICAgICAgPHAg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cGFuID7T787EPHNwYW4gbGFuZz0iRU4tVVMiPjxvOnA+PC9vOnA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gICAgICAgICAgICA8L3RkPg0KICAgICAgICA8L3RyPg0KICAgICAgICA8dHIg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3aWR0aD0iMjE2Ij4NCiAgICAgICAgICAgIDxwI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PHNwYW4gPtDLu6/K0Nbc16+437y21tDRpz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8bzpwPjwvbzpwPjwvc3Bhbj48L3NwYW4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d2lkdGg9IjEwOCI+DQogICAgICAgICAgICA8cC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PHNwYW4gPtSsy8nDtzxzcGFuIGxhbmc9IkVOLVVT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bzpwPjwvc3Bhbj48L3NwYW4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d2lkdGg9IjEwOCI+DQogICAgICAgICAgICA8cC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wYW4gPrjf1tA8c3BhbiBsYW5nPSJFTi1VUyI+PG86cD48L2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D4NCiAgICAgICAgICAgIDwvdGQ+DQogICAgICAgICAgICA8dGQg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giPg0KICAgICAgICAgICAgPHAg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cGFuID7T787EPHNwYW4gbGFuZz0iRU4tVVMiPjxvOnA+PC9vOnA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gICAgICAgICAgICA8L3RkPg0KICAgICAgICA8L3RyPg0KICAgICAgICA8dHIg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3aWR0aD0iMjE2Ij4NCiAgICAgICAgICAgIDxwI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PHNwYW4gPtDLu6/K0LCyt+G437y21tDRpz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8bzpwPjwvbzpwPjwvc3Bhbj48L3NwYW4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d2lkdGg9IjEwOCI+DQogICAgICAgICAgICA8cC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PHNwYW4gPs3108I8c3BhbiBsYW5nPSJFTi1VUyI+P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86cD48L3NwYW4+PC9zcGFu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HdpZHRoPSIxMDgiPg0KICAgICAgICAgICAgPHAg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cGFuID6439bQPHNwYW4gbGFuZz0iRU4tVVMiPjxvOnA+PC9vOnA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A+DQogICAgICAgICAgICA8L3RkPg0KICAgICAgICAgICAgPHRkI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4Ij4NCiAgICAgICAgICAgIDxwI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+1f7WzjxzcGFuIGxhbmc9IkVOLVVTIj48bzpwPjwvbzpw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PC90cj4NCiAgICAgICAgPHRy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d2lkdGg9IjIxNiI+DQogICAgICAgICAgICA8cC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jxzcGFuID7Qy7uvytC12tK71tDRpzxzcGFu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bzpwPjwvbzpwPjwvc3Bhbj48L3NwYW4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d2lkdGg9IjEwOCIgbm93cmFwPSJub3dyYXA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jxzcGFuID7G3bXCzaw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PG86cD48L286cD48L3NwYW4+PC9zcGFu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HdpZHRoPSIxMDgiPg0KICAgICAgICAgICAgPHAg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jxzcGFuID6439bQPHNwYW4gbGFuZz0iRU4tVVM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vOnA+PC9zcGFuPjwvc3Bhbj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3aWR0aD0iMTA4Ij4NCiAgICAgICAgICAgIDxwI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BhbiA+1f7WzjxzcGFuIGxhbmc9IkVOLVVTIj48bzpwPjwv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w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D4NCiAgICAgICAgICAgIDx0ZCAgd2lkdGg9IjIxNiI+DQogICAgICAgICAgICA8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jxzcGFuID7Qy7uvytC24szv1tDQxNCh0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FTi1VUyI+PG86cD48L286cD48L3NwYW4+PC9zcGFu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IHdpZHRoPSIxMDg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jxzcGFuID7UrLe8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VVMiPjxvOnA+PC9vOnA+PC9zcGFuPjwvc3Bhbj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3aWR0aD0iMTA4Ij4NCiAgICAgICAgICAgIDxwI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8c3BhbiA+09e2+dSwPHNwYW4gbGFuZz0iRU4tVVM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vOnA+PC9zcGFuPjwvc3Bhbj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3aWR0aD0iMTA4Ij4NCiAgICAgICAgICAgIDxwI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BhbiA+0afHsL3M0/08c3BhbiBsYW5nPSJFTi1VUyI+PG86cD48L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NwYW4+PC9zcGFuPjwvcD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A+DQogICAgICAgICAgICA8dGQgIHdpZHRoPSIyMTY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IGNsYXNzPSJNc29Ob3JtYWwiIGFsaWduPSJsZWZ0Ij48c3BhbiA+0Mu7r8rQytDWsbv6u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51LA8c3BhbiBsYW5nPSJFTi1VUyI+PG86cD48L286cD48L3NwYW4+PC9zcGFu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IHdpZHRoPSIxMD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IGNsYXNzPSJNc29Ob3JtYWwiIGFsaWduPSJjZW50ZXIiPjxzcGFuID6438PAt7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FTi1VUyI+PG86cD48L286cD48L3NwYW4+PC9zcGFu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HdpZHRoPSIxMDgiPg0KICAgICAgICAgICAgPHA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jxzcGFuID7T17b51LA8c3Bhbi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PG86cD48L286cD48L3NwYW4+PC9zcGFu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HdpZHRoPSIxMDgiPg0KICAgICAgICAgICAgPHAg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jxzcGFuID7Rp8ewvczT/TxzcGFuIGxhbmc9IkVOLVVT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bzpwPjwvc3Bhbj48L3NwYW4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8L3Rib2R5Pg0KPC90YWJsZT4NCjxzcGFuIGxhbmc9IkVOLVVTIj48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c3Bhbj48L3A+DQo8cCAgY2xhc3M9Ik1zb05vcm1hbCI+Jm5ic3A7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9E3F75FDFCA15367AB6529884EC8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9E3F75FDFCA15367AB6529884EC8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