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1A4518BF9A317A5504405F2BC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1A4518BF9A317A5504405F2BC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ODAwyMuyzrzTufq/vMa9vvk2OcjLvrrV+TG49rjazrs8L2gyPiA8ZGl2PjxwP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0bbX8szso6wyMDE0xOq5+rzSuavO8dSxv7zK1LGow/vC5M/CtPPEu6GjzKnW3crQ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u8xruu1dDCvDI2yMujrM780v3W2rbgv7zJ+rGow/uho73Y1sHX8szsMTjKsaOs0tHT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82ouf3J87rLo6zGvb75vrrV+bHIwP207zY5o7oxo6y2+MilxOq99s6qMzGjuj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qdbdMTm49tXQv7zWsM671tCjrNPQObj21rDOu7661fmxyMD9tO81MKO6Md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C5+suwsr/Dxb7N09A2uPaho7661fnX7rykwdK1xMrHzKnQy8rQufq80suwzvG+1tK7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vta/xtSx1rDOu6Os0tHT0DM5McP7v7zJ+s2ouf3J87rLoaPQy7uvytC5+rzSy7DO8b7W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9a+1r/G1LHWsM670tHT0DMxMcjLzai5/cnzusujrL30y+bG5Lrz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mrzvHUsb+8ytS21NPav7zJ+sTcwaa6zcvY1sq1xNKqx/PI1b2l1Pa806Os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Kz9az9rfHs6PP1Nb4tcTE3MGmtbzP8qGjzt7C28rH0NCy4qGiyerC27u5ysfD5srU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b7J7bXEseS7r7a8t8ezo8/U1vi12Mzlz9az9tXi0rvM2LXjoaMmcmRxdW87uau/vNeo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ueO089PQ1r7T2r34yOu5q87x1LG2087ptcS/vMn6w8fSqrPBz8LQxMC0o6y+odTn17yx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w7i0z7CjrNXm1f3M4cn919S8urXExNzBpqGjIDxiciAvPg0KoaGhob7dvenJ3KOs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yrG85M6qMTHUwjI0yNWho7mrubK/xsS/sPzAqNDQ1f7WsNK1xNzBprLi0em6zcnq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oaOyzrzTv7zK1Mqxo6yx2NDrzazKsdCvtPjXvL+81qS6zbeotqjJ7bfd1qS8/ijT6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1sIpoaPIscnZ1qS8/rXEsai/vMjL1LGyu7XDss6807+8yt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1A4518BF9A317A5504405F2BC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1A4518BF9A317A5504405F2BC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