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1:56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8970B58106F81A516C9235B960CC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8970B58106F81A516C9235B960CC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Nxcf4zq/OqrS00rXH4MTqzOG5qcXg0bU8L2gyPiA8ZGl2Pjxw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yN8jVyc/O56OsyKvH+MfgxOq159fTyczO8cXg0bWw4NTax8XNt9Xyv6qw4KOswLTX1Mirx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+09rN+MLntLTStbXENDC24MP7x+DE6rT6se2yzrzTwcvF4NG1oaM8L3A+DQo8cD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sb60zsXg0bWw4NH7x+vBy8yp1t3EwdS6tefX08nMzvHXqLzSytq/zqOs1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yytrBy7rL0MS829a1x/rP38q11b3TptPDoaLP7sS/t9bO9rrNu/mxvrLGzvHWqsq20+u35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3Le9t6i1yMTayN2jrM2syrG/qtW5z9azocSjxOK77ravo6zWuLW8x+DE6r+q1bm0tNK1y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jPC9wPg0KPHA+Jm5ic3A7Jm5ic3A7Jm5ic3A7IM3Fx/jOr7Xn19PJzM7xxeDRtbDgubI1x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cvMY0MNGnyrGho83Fx/jOr7u5vavR+8frsb7NwbXEzfjC57S00rXPyLfm0tS8sNPF0OO1x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G89K1vNKjrL3pydy0tNK1vq3R6aGjo6jQ7dCl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8970B58106F81A516C9235B960CC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8970B58106F81A516C9235B960CC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