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07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006F0EC973A55B983D03AFB64A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006F0EC973A55B983D03AFB64A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57zgsOwyMDExxOq5q87x1LHV0L+8w+bK1LmruOY8L2gyPiA8ZGl2PjxwPqGhoaGwtNXV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zvHUsb7Wus2157zgu+EyMDExxOq2yNbQ0eu7+rnY1rHK9Lv6ubnV0L+8uavO8dSxw+bK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NPQudi55raoo6zP1r7Nva3L1bXnvOCw7DIwMTHE6rmrzvHUsdXQv7zD5srUtcTT0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uObI58/Co7o8L3A+DQo8cCA+oaE8c3Ryb25nPqGh0ruhosPmytTIy9Sxw/u1pbyww+bK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ssXFPC9zdHJvbmc+PC9wPg0KPHAgPiZuYnNwOzwvcD4NCjxwID4NCjx0YWJsZSA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ZGFyaz0iIzAzMDMwMyIgY2VsbHBhZGRpbmc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iBib3JkZXJjb2xvcmxpZ2h0PSIjMDMwMzAzIiBib3JkZXI9IjE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Pg0KICAgICAgICAgICAgPHRkPtawzr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Vw/s8L3RkPg0KICAgICAgICAgICAgPHRkPte8v7zWp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7rXNw+bK1LfWyv08L3RkPg0KICAgICAgICAgICAgPHRkPsPmytTKsbz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Ui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preowsnX27rPudzA7bmk1/e4sdb3yM6/xtSxPC90ZD4NCiAgICAgICAgICAgIDx0ZD7A7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8L3RkPg0KICAgICAgICAgICAgPHRkPjM3ODEzMjE0ODc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OTkuNzwvdGQ+DQogICAgICAgICAgICA8dGQgcm93c3Bhbj0iNSI+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1cnPzuc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csg7Mc8L3RkPg0KICAgICAgICAgICAgPHRkPjM3ODEzMjI3NDEy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B1iC6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c4MTQzMDMyMzI2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DuILfmPC90ZD4NCiAgICAgICAgICAgIDx0ZD4zNzgxNTAwMzE3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cWz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NzgxNzEwNDEyM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sLLIq7zgudy0prXn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uaTX97ix1vfIzr/G1LE8L3RkPg0KICAgICAgICAgICAgPHRkPsH1s8nLy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c4MTMyMTQxMjI3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uNTwvdGQ+DQogICAgICAgICAgICA8dGQgcm93c3Bhbj0iNCI+MtTCMjXI1cnPzu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8LV8NP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NzgxMzIzNzExMD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rrBvMjw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MzIzNzIw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cXD98HBPC90ZD4NCiAgICAgICAgICAgIDx0ZD4zNzgxNDMwMTIwM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zvG0prXnwabK0LOhvOC53Lmk1/e/xtSxPC90ZD4NCiAgICAgICAgICAgIDx0ZD7Qu9Xx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3ODEzMjI4MzQw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A1PC90ZD4NCiAgICAgICAgICAgIDx0ZCByb3dzcGFuPSIzIj4y1MIy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wvdGQ+DQogICAgICAgIDwvdHI+DQogICAgICAgIDx0cj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wjwvdGQ+DQogICAgICAgICAgICA8dGQ+Mzc4MTMyMjg2MDM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XFzOyx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c4MTM3MDUyNDAz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cD4NCjxwID4mbmJzcDs8L3A+DQo8cD6hoaGhPHN0cm9uZz62/qGiw+bK1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PC9zdHJvbmc+PC9wPg0KPHA+oaGhocjrzqfD5srUtcS/vMn6x+vT2jLUwjI0yNUxNKO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ujAwtb29rcvVtee84LDso6jEz76pytDW0Mm9wrcyNji6xbvjvdy547Oho6kyMsKlvfjQ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rjxyfOy6aGjPC9wPg0KPHA+oaGhocPmytS/vMn6vfjQ0NfKuPHJ87LpyrHTptCvtPj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6PC9wPg0KPHA+oaGhoaOo0rujqb+8yfqxqMP7tce8x7Hto6i008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K/zfjVvs/C1NijqaOssqLM+bG+yMu9/MbaMbTnw+K52rLK1dWjuzwvcD4NCjxw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5q7myv8bEv7HKytTXvL+81qSjuzwvcD4NCjxwPqGhoaGjqMj9o6nS0bvxtcO1xN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Mrpo7s8L3A+DQo8cD6hoaGho6jLxKOpsb7Iy8ntt93WpKGi0afJ+tako6j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mjuzwvcD4NCjxwPqGhoaGjqM7lo6m9/MbaMbTnw+K52rLKyavV1casNNXFKLGzw+bX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+6Gi17y/vNakusUpoaM8L3A+DQo8cD6hoaGho6jB+aOpxuTL+7LEwc+ju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r+8yfrJ7bfdzqrTpr3ssc/Stcn6tcSjrNDozOG5qdGn0KO4x9XCtcSxqMP7zca89rHt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1qSho8jn0vLRp9Cjt8W82dSt0vLO3reouMfVwrXEv8nTw77N0rXNxrz2se3M5rT6o6y1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vLLsu/LM5bzsx7DM4bmpsajD+83GvPax7aOsvt/M5czhvbvKsbzk0tTO0rDsyLe2qM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o6zT4sbasrvM4bmp1d+jrMrTzqrX1Lavt8XG+qGjPC9wPg0KPHA+oaGhoTIuv7zJ+sntt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u+HU2tawyMvUsbXEo6zQ6Mzhuam5pNf31qShorWlzrvNrNLisai/vNakw/e6zbunv9qy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zWpMP31tDQ6Neiw/e5pNf3taXOu8/qz7jD+7PGoaK12Na3o6y1pc67yMvKwrK/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8sMGqz7W157uwoaPP1rmk1/e1pc670+uxqMP7yrHM7tC0taXOu7K70rvWwrXEo6y7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SttaXOu7XEwOvWsNakw/ehozwvcD4NCjxwPqGhoaEzLr+8yfrJ7bfdxL/HsM6qtP3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KOs0OjM4bmptbWwuMv51Nq91rXAu/LIy7LF1tDQxL+qvt+1xLT90rXWpKOo0OvXosP3v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kw/e1pc67warPtcjLvLDBqs+1tee7sKOp0tS8sLunv9qyvqGjPC9wPg0KPHA+oaGhodLU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us2yxMHPvvnTptPJv7zJ+szhuanUrbz+o6yyos2syrHM4bmpuLTTobz+0ru33aOs08n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TmtbWxuLLpoaPT4sbavLDWpLz+srvG69Xfo6yyu8Tcss6808PmytSho7+8yfrTprbU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uam1xLi0yfOyxMHPtcTV5sq10NS4utTwo6y3stPQudiyxMHP0MXPorK7yrWjrNOwz+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3hufu1xKOs0ru+rbLpyrWjrM7SsOzT0MioyKHP+8K808PXyrjxo6yyor2r09C52Mfp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0eu5q87x1LHW97ncsr/DxbG4sLihozwvcD4NCjxwPqGhoaE8c3Ryb25nPsj9oaLD5sr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aOo0rujqcPmytTKsbzkzqoyMDExxOoy1MIyNcjVyc/O5z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tdi1486qxM++qdDCvM3UqrTzvsa16qOoxM++qcrQ1tDJvcK3MjUxusWjq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Ootv6jqbLOvNPD5srUtcS/vMn6x+vQr7T4sb7Iy8ntt93WpKGi17y/vNakzOHH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08jruvK/vMrSo6y92Na5tbHM7DijujUww7vT0L34yOu68r+8ytK1xL+8yfrIoc/7w+bK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zwvcD4NCjxwPqGhoaGjqMj9o6nD5srUv7zJ+r34yOu68r+8ytK686Os06a52LHVzajR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u7mk1/fIy9SxzbPSu7GjudyjrLKit/6007+8zvHIy9SxudzA7aGjPC9wPg0KPHA+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y8Shotei0uLKws/uPC9zdHJvbmc+PC9wPg0KPHA+oaGhoaOo0rujqcfryLfIz7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cS/vMn609oyMDExxOoy1MIyMsjVx7C3osvNtefX09PKvP61vXN1bmhqQHNlcmMuZ292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PmytTIt8jPoaPTyrz+xNrI3dOmsPzAqL+8yfrQ1cP7oaLXvL+81qS6xaGisai/vNaw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oaKxqL+81rDOu7T6wuuhosGqz7W157uwoaPI59fU1Li3xcb6w+bK1NfKuPGjrNOm1No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1MIyMsjVx7C9q7fFxvrD5srUyfnD98rpo6jTptPQsb7Iy8ep19ajqbSr1ebWwb2ty9W1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27rPtKajqLSr1eajujAyNaOtODMzMDE2NzWjqaOszazKsbXnu7C45taqwarPtcjLo6z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vbLEwc+ho9LRyLfIz7LOvNPD5srUtvjT1svm0uK3xcb6tcSjrM7Sw8e9q7zHwry/vMn6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sajW0NHruavO8dSx1ve53LK/w8WxuLC4oaM8L3A+DQo8cD6hoaGho6i2/qOpv7zJ+r34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cnzsumhosPmytTG2rzktcTKs8veoaK9u82ot9HTw9PJv7zJ+tfUwO2jrMfrv7zJ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w9DQs8yjrLKi16LS4rCyyKuhozwvcD4NCjxwPqGhoaGjqMj9o6nD5srUveHK+Lrz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Nw+bK1L3hufujrLC0MaO6MbHIwP3NqNaqzOW87LrNv7yy7KGjPC9wPg0KPH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cfrss6808PmytS/vMn6vfzG2s7xsdixo7PWyta7+rrNtee7sLOpzaijrNLUseO8sMqx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MXPos2o1qq/vMn6oaPI57Gow/vKsczhuam1xM2o0ba3vcq909DO87vy09Cx5Luvo6zH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5taqoaM8L3A+DQo8cD6hoaGhwarPtcjLo7rN9cfaoaLL77rqva08L3A+DQo8cD6hoaGh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AyNS04MzExNTI2MSw4MzExNTI2NTwvcD4NCjxwPqGhoaHM2LTLuau45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i9o7rD5srUtdi147PLs7XCt8/fPC9wPg0KPHAgYWxpZ249InJpZ2h0Ij6hoaGh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0rvE6rb+1MLKrrDLyNU8L3A+DQo8cD6hoaGhuL2jusPmytS12LXjs8uztcK3z9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aGitNPEz76pu/CztdW+s/a3oqOss8vX+LXYzPoxusXP39bB1um9rcK31b4zusW/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rLK90NDWwcLtwre21MPmz/KxsdfftPPUvDEwMMPXvLS1vaGjPC9wPg0KPHA+oaGhoTKh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2rn6vMq7+rOhs/a3oqOsv8mzy9f4u/qzobTzsM3WwdbQu6rDxc/Co6y7u7PLtdjM+jG6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6b2twrfVvjO6xb/as/bVvqOssr3Q0NbBwu3Ct7bUw+bP8rGx19+089S8MTAww9e8tLW9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006F0EC973A55B983D03AFB64A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006F0EC973A55B983D03AFB64A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