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19AB0288020A6AB315FBF63B01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19AB0288020A6AB315FBF63B0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dDLxam05cnM0rXS+NDQucm33dPQz965q8u+MjAxNMTqtsjUsbmk1dDGuL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G9rcvVzKnQy8WptOXJzNK10vjQ0LnJt93T0M/euavLvqOo0tTPwrzys8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KnQy8WpyczS+NDQJnJkcXVvO6Opyse+rdbQufrS+NDQ0rW84La9udzA7c6v1LG74cX6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tcS12Le90NS98Mjau/q5uaOss8nBotPaMjAxMsTqMTLUwqOsx7DJ7c6qzKnQy8rQxam0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9f3warJ56Os16Ky4dfKsb698LTvNdLa1KrIy8PxsdKjrNO109DUsbmkNTk5yMuho8/W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qtK1sr+jrDQzuPbWp9DQo6w0uPa31sDttKajrM34teOx6bK8zKnQy8rQs8fP56Osysf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c34tePX7rbgo6y3/s7xt7bOp9fuueOjrLTmtPu55sSj1+6087XEvfDI2rv6ub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1tLy0rXO8bei1bnQ6NKqo6zD5s/yyee74bPPxri5pNf3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XQxri21M/zvLC7+bG+zPW8/jwvc3Ryb25nPi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wby6w7XEtcC1wrLZytijrNfxvM3K2Leoo6yzz8q1ytjQxaO7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yNXWxsbVzai439CjufrD8b3M0/3PtcHQtPPRp7G+v8a8sNLUyc/Rp8D6o6iyu7D8wKi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1LazzL3M0/21yNDOyr2jqbXEsc/Stcn6oaPG5NbQo7rX27rPwODSqsfzvq28w6Gi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ssa74bXIz+C52M/gvfzXqNK1o7u8xsvju/rA4NKqx/MyMTGhojk4NdS60KPSu8Dgsb6/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NS60KPLtsq/0afA+qOsyO28/rmks8yhorzGy+O7+s34wue1yM/gudjP4L3816jS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rG+v8bJ+sTqweSyu7Osuf0yNtbcy+qjqDE5ODj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u2yr/R0L6/yfrE6sHksruzrLn9MjjW3Mvqo6gxOTg2xOox1MIxyNXS1Lrzs/bJ+q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KGiye3M5b2hv7WjuyA8YnIgLz4NCqGhoaE1oaLMqdDLtdjH+LOj16HI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62/qGi1dDGuNawyv28sNKqx/M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b60ztXQxrjUsbmkMjTD+6GjxuTW0KO619u6z8DgMjLD+6OoxNDQ1DExw/ujrMWu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mjrLzGy+O7+sDgMsP7o6jE0NDUo6mhoyA8YnIgLz4NCqGhoaE8c3Ryb25nPs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Dwvc3Ryb25nPiA8YnIgLz4NCqGhoaHV0Ma4uaTX97zhs9Y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1PHTxSZyZHF1bzvUrdTyo6y+38zls8zQ8s6qo7ogPGJyIC8+DQqhoaGho6jSu6Op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GJyIC8+DQqhoaGhMaGisajD+7e9yr0gPGJyIC8+DQqhoaGhv7zK1LGow/uyydPDzfjC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PM7tC0sajD+7HtoaLJz7SrtefX09XVxqyhotfKuPHJ87Lpus3It8jPvcm30aO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MgPGJyIC8+DQqhoaGhMqGisajD+8341rcgY2FtcHVz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qGjPC9mb250PmNoaW5haHIgLiZuYnNwOyBjb20vMjAxNC9wYWdlcy9q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ZGV4IKGjYXNwoaMgPGJyIC8+DQqhoaGhM6GiyrG85LCyxcUgPGJyIC8+DQqhoaGh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jAwMDAiPqOoMaOpsajD+6Gi1dXGrMnPtKvKsbzko7ogPGJyIC8+DQq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THUwjE1yNU5OjAwLTEx1MIyMcjVMTY6MDChozwvZm9udD4gPGJyIC8+DQqhoaGho6gy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qxvOSjuiA8YnIgLz4NCqGhoaEyMDEzxOoxMdTCMTXI1Tk6MDAtMTHUwjI0yNU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oaGhobGov7zV3834yc/M4b270MXPorrzo6zQ6LW9zazSu8341b6y6dGv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t/HNqLn9yfO6y6GjIDxiciAvPg0KoaGhoaOoM6OpILK5sajD+8qxvOS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zxOoxMdTCMjTI1TEyOjAwLTE2OjAwoaMgPGJyIC8+DQqhoaGh0vKxqL+816jStb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v7zJ+qOsv8nS1NTasrmxqMP7yrG85MTauMSxqMbky/vV0Ma4taXOu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KOpvcm30ci3yM/Ksbzko7ogPGJyIC8+DQqhoaGhMjAxM8TqMTHUwjE1yNU5OjAwLT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MTY6MDChoyA8YnIgLz4NCqGhoaHXyrjxyfOy6c2ouf2686OssajD+8jL1LG3vb/Jvf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M3qs8m9ybfRyLfIz7rzo6y3vcrTzqqxqMP7zai5/aGjv7zJ+r/J1rG909Tavcm30c34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09C52LfR08Oho73Jt9HN+Na3o7podHRwOi8vanNueC5jYW1wdXN0ZXN0LmNuL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17y/vNaktPLToSA8YnIgLz4NCqGhoaGxqMP7zai5/bXEsai/vMjL1LGj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MTLUwjLI1Tk6MDAtMTLUwjbI1TE2OjAwtcfCvb3Jt9HN+NW+o6zPwtTYoaK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gPGJyIC8+DQqhoaGhNKGisajD+9ei0uLKws/uIDxiciAvPg0KoaGhoaLFsb7Q0L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fjJz8zhvbu1xNDFz6K9+NDQyfO6y6Os06bGuNXf06a21Mnqx+vXysHPtcTV5sq10N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saxqL+8yMvUsdTayKvKobe2zqfE2ta7xNzRodTx0ru49t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ju7K7tcPTw9DCoaK+ycG9uPbJ7bfd1qTNrMqxsajD+6GjIDxiciAvPg0KoaGh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xysrUv6q/vLHIwP3Pws/ezqoxo7o1o6zJz8/e1K3U8snPsruzrLn9MaO6MTW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MjntO+yu7W9v6q/vLHIwP2jrNTyvPXJ2dXQxri8xruuo6zWsdbBtO+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aO89cnZ1dDGuLzGu67I1LK7xNy077W9v6q/vLHIwP21xKOsyKHP+7jD1dDGuLzGu66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u8ihz/vXqNK1tcSxqL+8yMvUsaOsv8nU2rK5sajD+8qxvOTE2rjEsajG5Mv716jStbvy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hoyA8YnIgLz4NCqGhoaGiyLGov7zIy9Sxv8m+zb380aHU8b+8teOyzrzTscrK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bHKytQgPGJyIC8+DQqhoaGhMaGiscrK1MqxvOSjujIwMTPE6jEy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7owMC0xMqO6MDChoyA8YnIgLz4NCqGhoaEyoaKxvrTOscrK1LLJ08O7+r+80M7KvaO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t9YxMDC31qGjIDxiciAvPg0KoaGhodfbus/A4L+8yfqxysrUxNrI3bD8wKjWsNK1xNzB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EVQSaOpus3X27rPxNzBprLiytTBvbj2sr+31qOsuPfVvLHKytTX3LfWtcQ1MCWju7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v7zJ+rHKytTE2sjdsPzAqNaw0rXE3MGmsuLK1KOoRVBJo6mhotfbus/E3MGmsuLK1L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ytTI/bj2sr+31qOst9ax8NW8scrK1Nfct9a1xDQwJaGiNDAloaIyMCW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xysrUs8m8qLmrsrzKsbzkwe3Q0M2o1qqhoyA8YnIgLz4NCqGhoaGjqMj9o6n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w+bK1CA8YnIgLz4NCqGhoaExoaLXyrjxuLTJ8yA8YnIgLz4NCqGhoaG4+b7d1dDGuLzG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tSzybyoo6ywtDGjujImbWRhc2g7M7XEscjA/bTTuN+31rW9tc231si3tqjD5srUs/Wy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8PmytTHsKOssb7Q0LbUs/WyvcjrzqfIy9SxvfjQ0NfKuPG4tMnzoaPXyrjxuLTJ88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nI58/CssTBz6O6IDxiciAvPg0KoaGhoaLFMjAxNMTqxtXNqLjf0KOxz9K1yfrQ6Mz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yfrWpKGiy/nU2tGn0KOz9r7ftcTRp8n6s8m8qLHtoaK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0tS8sKG2xtXNqLjf0KOxz9K1yfq+zdK10K3S6aG3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5Mv7v7zJ+tDo0K+0+Mntt93WpKGisc/Stdakyum6zaG2vczT/bK/0afA+takyum159f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sLix7aG3Mbfdo7sgPGJyIC8+DQqhoaGhosfB9NGnuem5+sjL1LHQ6Mzhuam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/WpLXE0afA+takw/ejuyA8YnIgLz4NCqGhoaGiyLGov7zM9bz+0qrH88zhuam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vLDG5Mv81qTD97LEwc+hoyA8YnIgLz4NCqGhoaHJz8r2ssTBz9Kqx/PUrbz+sqL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PXyrjxuLTJ87K7us+48bXEo6zIoc/7w+bK1NfKuPGju82ouf3XyrjxuLTJ87XE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HD+7Wlo6zNs9K7ss6807G+taXOu9fp1q+1xMPmytShoyA8YnIgLz4NCqGhoaG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06G8/rG+0NDT6NLUsaPD3KOsx+vX1MH0tde45aOsy6Gyu83Lu7m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IDxiciAvPg0KoaGhoc2ouf3XyrjxuLTJ87XEw+bK1MjL1LHTybG+0NDNqNaqus3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IDxiciAvPg0KoaGhoaOoy8SjqczlvOwgPGJyIC8+DQqhoaGhsb7Q0Lj5vt2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Le2qNfbus+zybyoo6i/vMn619u6z7PJvKg9scrK1LPJvKgqNTAlK8PmytSzybyoKjUw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K51LG8xruutNO437fWtb21zbfWyLe2qMTiwrzTw8jL1LGjrLKi1+nWr8TiwrzTw8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PM5bzssru6z7jx1d+jrMihz/vCvNPD18q48aGjv9XIsb/JsLTX27rPs8m8qNLAtM7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O5aOp1f7J8yA8YnIgLz4NCqGhoaHM5bzsus+48dXf08mxvtDQ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LDT0LnYuN+1yNS60KPBy73i06bGuMjL1LG1xNX+1s7LvM/roaK1wLXCxrfWyqGi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yLe9w+a1xM/WyrWx7c/WoaMgPGJyIC8+DQqhoaGho6jB+aOpxrjTw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LV/snzus+48cjL1LHTybG+0NCwtLnmtqizzNDysOzA7cnzxfqhosa408P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LxKGixrjTw7rzudzA7bywtP3T9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vNPDyMvUsbmk18qhorijwPu0/dP2sLTQ0NK109C52LnmtqjWtNDQoaOxu8a408PIy9Sx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tNO31sXku/Kyu9S4x6m2qcDNtq+6z82so6zTw8jLtaXOu9PQyKiyu8a4u/K94sa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O5aGiuL3U8iA8YnIgLz4NCjwvc3Ryb25nPqGhoaG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yee74bzgtr2jrNOmxrjIy9Sxt7LFqtDp1/e82bXEo6zSu76tsunKtaOs0rvCyc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K/vMrUvLDGuNPD18q48aGjIDxiciAvPg0KoaGhodfJ0a+157uwo7owNTIzJm1kYXNo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MzU4oaMgPGJyIC8+DQqhoaGhsb688tXC08m9rcvVzKnQy8WptOXJzNK10vjQ0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i61PC94srNoaMgPGJyIC8+DQqhoaGh1qPW2Mn5w/ejusiryqHFqbTlyczStdL40N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7e1ri2qL+8ytS4qLW8yumho9XQxri1pc67sru+2bDsoaKyu86vzdDIzrrOu/q5ub+q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Ki1vMXg0bWw4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19AB0288020A6AB315FBF63B0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19AB0288020A6AB315FBF63B01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