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0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C234342279B1D56F0B4A99D489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C234342279B1D56F0B4A99D489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s34sLLWp7bTuau/qtXQxri5pNf3yMvUsbzy1cI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C4+b7duaTX99Do0qqjrL6t0dC+v6Osvva2qM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P4LnYuaTX98jL1LEyMMP7o6ix4M3i08O5pMjL1LHQ1NbKo6zCvNPDuvOwtLn6vNK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DNtq+6z82so6mho8/WvavT0LnYysLP7s2ouf3Qwsyp1t3Iy7LFzfi5q7K8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Su6Gi1dDGuMz1vP48L3N0cm9uZz4gPGJyIC8+DQoxLr7f09DMqdbd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oaMgPGJyIC8+DQoyLtO1u6S1s7XEwey1vKOs1/G8zcrYt6ijrMa30NC2y9X9o6zO3rK7w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oaMgPGJyIC8+DQozLjMw1tzL6tLUz8KjqDE5ODPE6jEw1MIxyNXS1Lrzs/bJ+q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r7f09DV/bOjwsTQ0Ljazrux2LG4tcTJ7czlzPW8/rrN1dDGuLjazrvL+dDo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6hoyA8YnIgLz4NCjUuz9bU2rmrsLK7+rnYzfiwsrmk1/e1xLio1vrIy9Sxsai/v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xc+iudzA7bjazru/ycrKtbG3xb/tzPW8/qGjIDxiciAvPg0KNi7PwsHQyMvUsbK7tc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ztXVoba5q87x1LG3qKG309C52LvYsdy1xLnmtqijrMr009rTprWxu9ix3LXEx+nQzqO7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ysK0prejoaLWzrCytKa3o6GiwM22r73M0fihosnZxOq53L3MtcSju9PQt7jX78/T0snJ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5bXEo7vK3LW90NDV/rzHuf3S1MnPtKa31rvytbPE2tHP1ti+r7jm0tTJz7Smt9a1xKO7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zcu78r+qs/25q9awtcSju9axz7XRqsfXoaLF5MW8u/K21LG+yMvT0NbYtPPTsM/stcTF1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18rcuf3QzMrCtKa3o7XEoaMgPGJyIC8+DQo3Lsbky/uyu9LLsai/vLmrsLK7+rnYx+nQ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62/qGi1dDGuLjazru8sMjLyv0gPGJyIC8+DQrV0Ma4uNrOu9K7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0MXPorncwO08L3N0cm9uZz4gPGJyIC8+DQrXqNK1o7q8xsvju/rXqNK1oaMgPGJyIC8+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7rIq8jV1sa089eovLDS1MnP0afA+qGjIDxiciAvPg0K1dDGuMjLyv2jujE1yMu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1dDGuLjazru2/qO60Pu0qyA8YnIgLz4NCjwvc3Ryb25nPteo0rWjutDC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MgPGJyIC8+DQrRp8D6o7rIq8jV1saxvr/GvLDS1MnP0afA+qGi0afKv7yw0tTJz9Gn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tXQxrjIy8r9o7oyyMuhoyA8YnIgLz4NCjxzdHJvbmc+1dDGuLjazrvI/aO6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z6K/qreiPC9zdHJvbmc+IDxiciAvPg0K16jStaO6R0lT16jStbvyvMbL47v616jSt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afA+qO6yKvI1dbGsb6/xryw0tTJz9GnwPqhotGnyr+8sNLUyc/Rp867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5Mv70qrH86O6xNDQ1KO70rvE6tLUyc9HSVPP7sS/u/LI7bz+z+C52LL6xre/qreivq3R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ss7T68/uxL+9qMnotcTWpMP3ssTBz6O7xNzKudPDQXJjR0lTIGZvciBEZXNrdG9w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9vt2x4Lytus3XqMzizbzWxtf3o7vK7M+kT1JBQ0xFoaJQb3N0Z3JlU1FMo6hQb3N0R0lT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vt2/4qO7Lm5ldKGiamF2YaGiamF2YXdlYr+qt6K8vMr1o7vWwcnZu+HKudPD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ZmxleKGic2lsdmVybGlnaHQgxuTW0MG91ta/qreivLzK9aO7yuzPpFdlYkdJU8/gudjU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vMr1o6zK7M+kQXJjR0lTIFNlcnZlcqGiR2Vvc2VydmVytchHSVPGvcyooaMg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aO6MsjLoaMgPGJyIC8+DQo8c3Ryb25nPtXQxri42s67y8Sjus341b653MDt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16jStaO6vMbL47v606bTw6OozfjVvsnovMajqdeo0rWjrNPQxr3D5sno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tcShoyA8YnIgLz4NCtGnwPqjusiryNXWxrG+v8a8sNLUyc/Rp8D6oaLRp8q/vLDS1MnP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IDxiciAvPg0K1dDGuMjLyv2jujHIy6GjIDxiciAvPg0KPHN0cm9uZz7I/aGi1dDGuLPM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6jqNK7o6mxqMP7us3XyrjxyfOy6SA8YnIgLz4NCjEusajD+8qx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teMgPGJyIC8+DQo8Zm9udCBjb2xvcj0iI2ZmMDAwMCI+sajD+8qxvOSjujIwMTPE6jEx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bWRhc2g7OMjVo6zDv8zsyc/O5zk6MDAmbWRhc2g7MTE6MzCju8/CzucyOjMwLTU6MDC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PGJyIC8+DQqxqMP7tdi146O6zKnW3crQuauwsr7W1f7WzrK/yMvKwrSmo6jMqdbd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LtqvCtzY5usU2wqU2MjLK0qOpoaMgPGJyIC8+DQoyLrGow/vXotLiysLP7tLUvLD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YnIgLz4NCrGow/vV39Dosb7Iy9CvtPi55raotcTP4LnY18rBz9StvP66zbi006G8/rW9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jrLKiz96xqNK7uPa42s67oaPI57n7tb3P1rOhsajD+8i309DAp8TRtcSjrL/Jzq/N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+s6qsajD+6OstPqxqMP7yMvQ682syrHM4bmpsb7Iy8ntt93WpLywsai/vNXfz+C52Nf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0OvR6dak1K28/qOsvbu4tNOhvP6jqaGjIDxiciAvPg0KMy6xqMP71d++rdfKuPHJ87Lp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o6zM7tC0obbMqdbdytC5q7CyvtbN+LCy1qe209XQxri5pNf3yMvUsbGow/u1x7zH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vcG9t92jqaOsvbuxvsjLvfzG2s2stdfD4rna0ru059XVxqwz1cWjrLDswO2xqMP7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i2/qOpscrK1CA8YnIgLz4NCrHKytTTycyp1t3K0LmrsLK+1tfp1q/Ktcqp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wvq31s6qMTAwt9aho7HKytTKsbzkoaK12LXjwe3Q0M2o1qqjrLHKytSyu9a4tqi4tM+w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scrK1L3hyvi686OssLS/vMn6scrK1LPJvKi007jft9a1vbXNt9awtLjazrvV0Ma4yMvK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xLHIwP3It7aovfjI68PmytS1xMjL0aGjrM60tO++utX5scjA/bXEsLTKtbzKss6/vMjL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w+bK1MjL1LGhoyA8YnIgLz4NCqOoyP2jqcPmytQgPGJyIC8+DQrD5srU08nMqdbdytC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6davyrXKqaGjw+bK1LPJvKjOqrDZt9bWxqOsw+bK1LPJvKixo8H0Ms670KHK/aOstdoz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sLQmbGRxdW87y8TJ4c7lyOsmcmRxdW87tKbA7aGjw+bK1LPJvKiyu8nous+48c/fo6jQ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utX5tcS42s67o6y/vMn6w+bK1LPJvKjQ67Tvtb02MLfWo6i6rKOp0tTJz6Ost72/yb34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s8zQ8qOpoaMgPGJyIC8+DQrD5srUyrG85KGitdi148Ht0NDNqNaqoaMgPGJyIC8+DQq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tbzKstnX9yA8YnIgLz4NCtD7tKuhorXYwO3Qxc+iv6q3oqGizfjVvrncwO242s670Oi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rLZ1/ejrMq1vMqy2df3s8m8qM6qsNm31tbGoaO/vMn6yrW8yrLZ1/ezybyo0Ou077W9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uqyjqdLUyc+jrLe9v8m9+Mjrz8LSu7PM0PKhoyA8YnIgLz4NCsq1vMqy2df3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aMgPGJyIC8+DQqjqMvEo6nM5bzsIDxiciAvPg0KuPm+3b+8yfq6z7P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+7SroaK12MDt0MXPor+qt6Khos341b653MDtuNrOu7zGy+O3vcq9zqqjurHKytSzybyo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osPmytSzybyo1bwyNSWjrMq1vMqy2df3s8m8qNW8NTAlo6yyydPDsNm31tbGvMbL46Gj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azru8xsvjt73Kvc6qo7qxysrUs8m8qNW8NTAloaLD5srUs8m8qNW8NTAlo6yyydPDsNm3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6Opo6y007jft9a1vbXNt9bFxdDyo6ywtLjazrvV0Ma4yMvK/TE6MbXEscjA/ci3tqi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XEyMvUsaOo19yzybyoz+DNrNXfo6ywtMq1vMqy2df3s8m8qMihuN+31tXfo6yyu7+8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1/e78sq1vMqy2df3s8m8qM/gzay1xKOssLTD5srUs8m8qMihuN+31tXfo6mjrLKiyrXQ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MzlvOyjrMzlvOyx6te8ss7V1bn6vNLIy8nnsr+hos7Ayfqyv9Detqm687XE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M2o08Ox6te8o6jK1NDQo6mht9a00NChoyA8YnIgLz4NCqOozuWjqb+8suw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1MzlvOy6z7jxyMvUsbC01dDGuLjazru8xruuyv0xocMxtcSxyMD9sLTT0LnYuea2qNfp1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aPS8szlvOyhor+8suyyu7rPuPG1yLP2z9bIsbbuyrGjrLC0v7zK1N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K7tM7Q1LXdsrmhoyA8YnIgLz4NCqOowfmjqca408MgPGJyIC8+DQoxLrmryr6ho9P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u4+b7dv7zK1KGizOW87KGiv7y6y73hufujrNTx08XM4bP2xOLGuNPDyMvUscP7taW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rzo6zU2syp1t3K0LmrsLK+1s341b4od3d3oaMgdHpwb2xpY2WhoyBnb3ahoyBjbim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oaO5q8q+xtq85KOsyPTT0Mi61tq3tNOzzsrM4qOs08nK0LmrsLK+1rywyrHX6davyMvU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y8q1oaO21Le007PT0NOwz+zGuNPDzsrM4rXEsqKy6dPQyrW+3aOssru3+7rPxrjTw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vT6Ma408OhoyA8YnIgLz4NCjKjrsa408Oho7mryr694cr4uvOjrLC01dWhtsDNtq+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Kqx/OjrMeptqnAzbavus/NrKGjxrjTw8jL1LHK1NPDxtrB+bj21MKjrMrU08PG2sL6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ru6z7jxtcSjrL3is/3Azbavus/NrKOs08mxvsjL19TEsdaw0rWhoy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8Shosa408PG2rncwO28sLT90/Y8L3N0cm9uZz4gPGJyIC8+DQqjqNK7o6m5pNfK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tTTw8bauaTXysO/yMvDv9TCMTUwMNSqoaMgPGJyIC8+DQrV/cq9xrjTw7rzo6y5pNfK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z8Kjurv5sb65pNfKw7/Iy8O/1MIyMDAw1KqjrLzTvKjQp7+8usu5pNfKMTUwMNS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Lb+o6nJ57vhsaPP1SA8YnIgLz4NCtTaytDJ57vhsaPP1b6tsOy7+rm5sOzA7cbz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JmxkcXVvO87lz9UmcmRxdW87o6jR+MDPoaK5pMnLoaLSvcHGoaLJ+tP9oaLKp9K1saPP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ybfRvfC27tLA1dW5+rzS09C52LnmtqjTybWlzru6zbj2yMuwtLHIwP24urWjo6z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uNq688qzy97X1MDtoaMgPGJyIC8+DQqxvqG2vPLVwqG308nMqdbdytC5q7Cyvta4utTw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1dDCvLn9s8y6zb3hufu908rcytC8zc6voaLK0MjLyee+1rXEvOC2vaGjIDxiciAvPg0K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YzMjAzMzOju7zgtr2157uwo7owNTIzLTg2MzIwNTAxoaM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syp1t3K0LmrsLK+1iA8YnIgLz4NCjIwMTPE6jEw1MIyMcjV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C234342279B1D56F0B4A99D489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C234342279B1D56F0B4A99D489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