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1EA54A89B514B78D4E6C8A3BF7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1EA54A89B514B78D4E6C8A3BF7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OwMn6z7XNs7mrv6rV0Ma4zsDJ+ry8yvXIy9SxMTAyyMs8L2gyPiA8ZGl2PjxwI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0MLMqdbdyMuyxc34u/HPpKOs0Mu7r8rQzsDJ+s+1zbO+9raow+b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M7Ayfq8vMr1yMvUsaGjPGJyIC8+DQo8YnIgLz4NCiZuYnNwOyZuYnNwOyZuYnNwO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veKjrLG+tM7D5s/yyee74bmrv6rV0Ma4uaTX98jL1LG1xM7AyfrPtc2zysLStbWlzru5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rLzGu67V0Ma4MTAyyMuho9XQxri21M/zzqrS0cihtcO5+rzSvczT/aGizsDJ+tDQ1f6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ydGnwPq1xMiryNXWxsbVzai439Cjsc/Stcn6o6y6zdLRyKG1w7n6vNLOwMn60NDV/rK/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JtcTP4NOm1rTStbvy16jStby8yvXXyrjxtcS3x8iryNXWxsbVzai439Cjsc/Stcn6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Jm5ic3A7Jm5ic3A7Jm5ic3A7ILG+tM6xqMP7uaTX97LJyKHP1rOhsa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08rczfjJz6Gi0MW6r6Gitee7sLXIt73KvbGow/uho7G+yMvP1rOhsajD+9PQwKfE0bXE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zq/N0Mv7yMu0+s6qsajD+6OssbvOr83QyMuz/czhuanOr83QyMu1xLGow/uyxMHPzeK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4bmpsai/vNXftcTJ7bfd1qTUrbz+vLC4tNOhvP6hozxzdHJvbmc+sajD+8qxvOTOqjEx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OMjVo6zJz87nOTowMC0xMTozMKOsz8LO5zKjujMwLTWjujAwPC9zdHJvbmc+oaOxqMP7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60Mu7r8rQyMvBptfK1LTK0LOhtv7CpbTzzPyjqNDLu6/K0NOizuSxscK3NzktM7rFo6m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1EA54A89B514B78D4E6C8A3BF7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1EA54A89B514B78D4E6C8A3BF7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