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AAF88E735B3DFA524D107AF96D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AF88E735B3DFA524D107AF96D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3Lmku+HT68jLyee+1rP2zKjAzbavsaPVz8Gqtq+84La9sOy3qD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zKnW3cjLssXN+LTTytDX3Lmku+G78c+ko6zI1cewytDX3Lmku+Ghos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BqrrPs/bMqKG2uaS74cDNtq+3qMLJvOC2vdPrwM22r7Gj1c+84LLsuaTX98Gq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sOy3qKG3o6zD98i3vajBosurt73BqrrPvOC2vbzssumhoraoxtq74cnMoaLH6bGou6XN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o7vutq+1yMvEz+65pNf31sa2yKGj1eLS4s6218WjrL3xuvO5pLvhzqzIqNPQwc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vbGmvaMmcmRxdW87oaM8YnIgLz4NCjxiciAvPg0KoaGhocrQ19y5pLvh09C52Li61PDIy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rM6su6TWsLmkus+3qMio0ubKx7mku+G1xLv5sb7WsNTwo6y5pLvh09C84La9yKihorX3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vbvJ5sioo6y1q7bUuaS74bzgtr21xNDOyr2horPM0PK1yM7KzOKjrNLUx7C3qMLJw7vT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98i3uea2qKOsuaS74dTawsTQ0Lv5sb7WsNTwyrHN+c35z9S1w8Gmsru009DE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jVuNWz9syotcShtrDst6iht8i3waLBy7j3vLa5pLvhwM22r7eows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06bCxNDQtcTWsNTwsqK4s9Powcu5pLvhx7/T0MGmtcTOrMio0MLK1rbOo7r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uqbWsLmkus+3qMio0uajrLmku+G/ydLU1rG90734yOvP1rOhtfey6aGjwP3I56OsxLO8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NawuaTU2rmk1/e5/bPM1tDK3MnLo6zItLXDsru1vcbz0rXTptPQtcTF4rOlo6zV4s67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1vrT2rmku+HX6davoaPV4sqxo6y5pLvhwM22r7eowsm84La91LG/ydaxvdO9+MjrxvPS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9+NDQtfey6aOs09DIqLLp1MTT0LnY18rBz6GjsqK/ybbU08PIy7WlzrvWtNDQwM22r7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ueahornm1cK1xMfpv/a9+NDQvOC2vaOsvLDKscnPsa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AF88E735B3DFA524D107AF96D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AF88E735B3DFA524D107AF96D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