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1:5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DAA8B4559A939F4DE18DF110C2F9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DAA8B4559A939F4DE18DF110C2F9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cjLyefM/Lmrv6rV0Ma4OcjLILfH1Nqx4Ma408M8L2gyPiA8ZGl2Pjxw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C8x9XftNO9rcvVyqHIy8nnzPzBy73itb2jrMqhyMvJ58z8vfzG2tKq1dDGuDnIy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6xqMP7yrG85LTTMTHUwjEzyNW/qsq8tb0xMdTCMjbI1Twvc3Ryb25nPr3hyviho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IpLXEytDD8b/J0tTNqLn9va3L1cjLwabXytS0us3J57vhsaPVz834vfjQ0LGow/u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iZuYnNwOyZuYnNwOyZuYnNwOyC+3c+ko6y0y7TO1dDGuLXEtaXOu7fWsfDOqtK9wcaxo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98LncwO3W0NDEus3KocjLwabXytS0us3J57vhsaPVz9DFz6LW0NDEo6jKoTEyMzMz18nRr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jqaGj1dDGuLjazrvT0NK7uPbKx7LGzvG42s67o6zSqsfz16jStc6qssbO8bLGu+HA4KO7u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7uPbKx9Lstdi+zdK9vq2w7Lf+zvG42s67o6zSqsfzuNrOu8rHwdm0stK90afA4KGi0qnRp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G5Mv7uNrOu7bgyv3Sqsfzzqq8xsvju/qjqLTzwOCjqcDgoaK8xsvju/qjqMjtvP6jqcDg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mbmJzcDsmbmJzcDsmbmJzcDsgtMu0ztXQxrjIy9SxvvnOqrfH1Nqx4Ma408Ojr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o8D7tP3T9rC01dXG5Lmk1/e1pc67zazA4MjL1LG1xLmk18q4o8D7tP3T9rHq17zWtNDQo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H1d8g0KTRqaOp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DAA8B4559A939F4DE18DF110C2F9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DAA8B4559A939F4DE18DF110C2F9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