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0F342E39E25BB3B8E471445D3C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0F342E39E25BB3B8E471445D3C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8nnvta/qtW5vajW/srQs6HAzbav08O5pNeoz+7WzsDtPC9oMj4gPGRpdj48cD6hoaGh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us294r72vajJ6MHs0/LNz8e3xanD8bmkuaTXys7KzOKjrL340ruyvdX7ttm55re2vajW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zbav08O5pNbI0PKjrLTTsb7UwtbQ0a7G8KOsytDIy8nnvta6zcrQ16G9qL7Wwaq6z7bU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vai5pLPM1bm/qrXYzLrKvcflsumhozwvcD4NCjxwPqGhoaG0y7TOvOyy6b2rs9bQ+NK7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vdjWucS/x7CjrMGqus+87LLp1+nS0bzssunU2r2ouaS12DQyu6ejrMbk1tDSu7un0vLX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z8HR0tG+rc2juaSjrMG9u6fOtLywyrHX47bu1qe4trmkyMu5pNfKoaO87LLp1tCjrNeh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bLPwrTv1PDB7rjE1f3NqNaqyukyOLfdo6zIy8nnsr/Dxc/CtO/AzbavsaPVz7zgsuy9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t92jrMj9vNLKqbmktaXOu7G7wdDOqtbYteO84LLsttTP86Gj1NrXqM/u1fvWztDQtq+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zssum94bn7us3V+7jEx+m/9rXI0MXPor2rwrzI66G2zKnW3crQvajW/srQs6G84Lnc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vLChtr2ty9XKocDNtq+xo9XPwaq2r77ZsajNtsvfxr3MqKG3oaOjqLzH1d8g0eDA9r7q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sSDJ8rO/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0F342E39E25BB3B8E471445D3C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0F342E39E25BB3B8E471445D3C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