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1:5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504AC69E6D6A75B5DA694A84D827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504AC69E6D6A75B5DA694A84D827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9qtHfx/gxMdTCMcjVsr+33cbz0rXV0Ma4taXOu9DFz6I8L2gyPiA8ZGl2Pjx0YWJsZS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IGNlbGxzcGFjaW5nPSIwIiBib3JkZXJjb2xvcj0iIzAwMDAw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dpZHRoPSIxMDAlIj4NCiAgICA8dGJvZHk+DQogICAgICAgIDx0ciBoZWlnaHQ9IjU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g3IiByb3dzcGFuPSIyIiBjb2xzcGFuPSI5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zKnW3b2q0d/H+DEw1MIzMcjV1dDGuLWlz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PC9kaXY+DQogICAgICAgICAgICA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CI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Y2IiByb3dzcGFuPSIyIiB3aWR0aD0iNDU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6xTwvc3Ryb25nPjwvdGQ+DQogICAgICAgICAgICA8dGQgcm93c3Bhbj0iMiIgd2lkdGg9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PHN0cm9uZz61pc67w/uzxjwvc3Ryb25nP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d2lkdGg9IjE0OCI+PHN0cm9uZz7V0Ma4uNrOuzwvc3Ryb25n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0MSIgY29sc3Bhbj0iMyI+PHN0cm9uZz7V0Ma4yMvK/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gcm93c3Bhbj0iMiIgd2lkdGg9IjM5NyI+PHN0cm9u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V0Ma40qrH86GizPW8/rywtP3T9jwvc3Ryb25nP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d2lkdGg9Ijg5Ij48c3Ryb25nPsGqz7W157uwPC9zdHJvbmc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iB3aWR0aD0iNjYiPjxzdHJvbmc+warPtcjL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IHdpZHRoPSI0NyI+PHN0cm9uZz7QobzG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DciPjxzdHJvbmc+xNA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NyI+PHN0cm9uZz7Frjwvc3Ryb25n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k5IiByb3dzcGFuPSIzIiB3aWR0aD0iNDUiPjE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IHdpZHRoPSIyMTciPsyp1t3K0MHit+HG+7O1z/rK27f+zvH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/rK29SxPC90ZD4NCiAgICAgICAgICAgIDx0ZD4x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Q3Ij6ho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3Ij6hoTwvdGQ+DQogICAgICAgICAgICA8dGQgd2lkdGg9IjM5NyI+MjAtMzXL6qOstNPKw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5pNf3MsTq0tTJz6Os09C83dXVo6zUwtC9MTUwMC0zMDAw1K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IHdpZHRoPSI4OSI+MTg3OTY3OTk5OD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IHdpZHRoPSI2NiI+0dXHv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j7Vucz8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dGQ+DQogICAgICAgICAgICA8dGQ+MjwvdGQ+DQogICAgICAgICAgICA8dGQ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dGQ+DQogICAgICAgICAgICA8dGQgd2lkdGg9IjQ3Ij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5NyI+MjAtMzXL6qOstNPKwsb7s7XP+srbudzA7bmk1/cyxOrS1MnP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d1dWjrNTC0L0xNTAwLTUwMDDUqj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j7HsMyovdO0/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TwvdGQ+DQogICAgICAgICAgICA8dGQgd2lkdGg9IjQ3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3Ij41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k3Ij4yMC0zMMvqo6y74bXnxNSjrNTC0L0xNTAwLTIwMDDUq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yIiB3aWR0aD0iNDUiPjI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dpZHRoPSIyMTciPr2q0d/H+L2q0d/V8suu1q7UtcPAyN3Uu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0OCI+w8DI3cqmPC90ZD4NCiAgICAgICAgICAgID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0ZD4NCiAgICAgICAgICAgIDx0ZCB3aWR0aD0iNDci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DciPjEwPC90ZD4NCiAgICAgICAgICAgIDx0ZCByb3dzcGFuPSIy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k3Ij4xOC0yOMvqo6y439bQ0tTJz6Os1MLQvTIwMDAtNTAwMNSq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iB3aWR0aD0iODkiPjE1MjUyNjY2ODA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iB3aWR0aD0iNjYiPtDttqzDt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4Ij7DwMjd0afUsTwvdGQ+DQogICAgICAgICAgICA8dGQgd2lkdGg9IjQ3I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Q3Ij6h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3Ij4xMD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Y2IiByb3dzcGFuPSIyIiB3aWR0aD0iNDU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IHdpZHRoPSIyMTciPsyp1t3K0L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zyqXO79K109DP3rmry748L3RkPg0KICAgICAgICAgICAgPHRkIHdpZHRoPSIxNDgiPtbI0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1LE8L3RkPg0KICAgICAgICAgICAgPHRkIHdpZHRoPSI0NyI+Mj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0NyI+MjA8L3RkPg0KICAgICAgICAgICAgPHRkIHdpZHRoPSI0Ny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OTciPjIzLTUwy+qjrLP11tDS1MnPo6zUw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MNSq0tTJzzwvdGQ+DQogICAgICAgICAgICA8dGQgcm93c3Bhbj0iMiIgd2lkdGg9Ijg5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wNTI2ODY5OTwvdGQ+DQogICAgICAgICAgICA8dGQgcm93c3Bhbj0iMiIgd2lkdGg9IjY2I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usfM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gd2lkdGg9IjE0OCI+saO94N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DciPjIwPC90ZD4NCiAgICAgICAgICAgIDx0ZCB3aWR0aD0iNDc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ciPjI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k3Ij4yNS00Ncvqo6zUwtC9MTIwMNSq0tTJz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Y2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3aWR0aD0iNDUiPjQ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ciPr2ty9XI/NHzu/q157/GvLz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0OCI+tefX07LZ1/e5pKOowNPM+rq4o6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+MjwvdGQ+DQogICAgICAgICAgICA8dGQgd2lkdGg9IjQ3Ij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Q3Ij4y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3Ij4xOC0zOMvqo6yz9dbQ0tTJz6OsyuzBt7LZ1/fA08z6urijrNTC0L3K1NPDxtoxNjAw1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q1f0xODAw1KorvKjQpzwvdGQ+DQogICAgICAgICAgICA8dGQgcm93c3Bhbj0iM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5Ij4xMzgxMjQ4NjUwMTwvdGQ+DQogICAgICAgICAgICA8dGQgcm93c3Bhbj0iM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2Ij7B9b3w1uk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gd2lkdGg9IjE0OCI+ssm5uteo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NyI+M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3Ij6hoTwvdGQ+DQogICAgICAgICAgICA8dGQgd2lkdGg9IjQ3Ij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k3Ij4yNS00MMvqo6y089eo0tTJz6Os1MLQvcrU08PG2jE2MDDU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V/TE4MDDUqiu8qNCn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iPg0KICAgICAgICAgICAgPHRkIGhlaWdodD0iMTc0IiByb3dzcGFuPSI2IiB3aWR0aD0i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RkPg0KICAgICAgICAgICAgPHRkIHJvd3NwYW49IjYiIHdpZHRoPSIyMTciPr2ty9XJ6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159PQz965q8u+PC90ZD4NCiAgICAgICAgICAgIDx0ZCB3aWR0aD0iMTQ4Ij7OxN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ciPjI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yI+oaE8L3RkPg0KICAgICAgICAgICAgPHRkIHdpZHRoPSI0NyI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iIgd2lkdGg9IjM5NyI+1MLQvTMwMDDUqtLUyc+jrLmry769y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xozwvdGQ+DQogICAgICAgICAgICA8dGQgcm93c3Bhbj0iNiIgd2lkdGg9Ijg5Ij4xMzMyN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zMTwvdGQ+DQogICAgICAgICAgICA8dGQgcm93c3Bhbj0iNiIgd2lkdGg9IjY2Ij6zyea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jk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kiIHdpZHRoPSIxNDgiPrv60LXJ6Lz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ciPjI8L3RkPg0KICAgICAgICAgICAgPHRkIHdpZHRoPSI0NyI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Q3Ij6ho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I5Ij4NCiAgICAgICAgICAgIDx0ZCBoZWlnaHQ9IjI5IiB3aWR0aD0iM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157mkPC90ZD4NCiAgICAgICAgICAgIDx0ZCB3aWR0aD0iNDciP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0NyI+MTwvdGQ+DQogICAgICAgICAgICA8dGQgd2lkdGg9IjQ3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I5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5IiB3aWR0aD0iMTQ4Ij66uLmk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ciPjM8L3RkPg0KICAgICAgICAgICAgPHRkIHdpZHRoPSI0NyI+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Q3Ij6ho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I5Ij4NCiAgICAgICAgICAgIDx0ZCBoZWlnaHQ9IjI5IiB3aWR0aD0iMTQ4I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kPC90ZD4NCiAgICAgICAgICAgIDx0ZCB3aWR0aD0iNDciPj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+MjwvdGQ+DQogICAgICAgICAgICA8dGQgd2lkdGg9IjQ3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I5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5IiB3aWR0aD0iMTQ4Ij6xo7nc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ciPjI8L3RkPg0KICAgICAgICAgICAgPHRkIHdpZHRoPSI0Ny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0NyI+Mj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k5IiByb3dzcGFuPSI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UiPjY8L3RkPg0KICAgICAgICAgICAgPHRkIHJvd3NwYW49IjMiIHdpZHRoPSIyMTc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LDvtcKyxs7xudzA7dDFz6LXydGvt/7O8bK/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Q4Ij6157uwz/rK2zwvdGQ+DQogICAgICAgICAgICA8dGQgd2lkdGg9IjQ3Ij4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ciPjI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yI+MjwvdGQ+DQogICAgICAgICAgICA8dGQgd2lkdGg9IjM5NyI+uN/W0NLUyc/Rp8D6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9MzAwMC00MDAw1Ko8L3RkPg0KICAgICAgICAgICAgPHRkIHJvd3NwYW49IjMi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MTUyOTg1MjU1MzQ8L3RkPg0KICAgICAgICAgICAgPHRkIHJvd3NwYW49IjMi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s8K+rcDt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IHdpZHRoPSIxNDgiPrzm1rDQxc+i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NyI+Mj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yI+oaE8L3RkPg0KICAgICAgICAgICAgPHRkIHdpZHRoPSI0Ny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TciPrTTysK49sjLu/LG89K1tPu/7qOs1MLQvTMwMDAtN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IHdpZHRoPSIxNDgiPlBPU7v6z/rK29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DciPjMwPC90ZD4NCiAgICAgICAgICAgIDx0ZCB3aWR0aD0iNDc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ci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k3Ij7T0LPUv+DEzcDNvqvJ8aOs1MLQvTMwMDAtNDAwMNSq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IHdpZHRoPSI0NSI+NzwvdGQ+DQogICAgICAgICAgICA8dGQgd2lkdGg9IjIxNy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Qx6z2zr7G0rW+rdOqsr88L3RkPg0KICAgICAgICAgICAgPHRkIHdpZHRoPSIxNDgiPtK1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gd2lkdGg9IjQ3Ij4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ciPjM8L3RkPg0KICAgICAgICAgICAgPHRkIHdpZHRoPSI0NyI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5NyI+xNAyNS0zM8vqo6zFrjI0LTMwy+qjrLP11t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wtC9MjUwMNLUyc+hotPQzOGzyTwvdGQ+DQogICAgICAgICAgICA8dGQgd2lkdGg9Ijg5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1MjYyNjE4NzwvdGQ+DQogICAgICAgICAgICA8dGQgd2lkdGg9IjY2Ij7B9c/+we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gd2lkdGg9IjQ1Ij44PC90ZD4NCiAgICAgICAgICAgIDx0ZCB3aWR0aD0iM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rcvV0urH1bnc0rXT0M/euavLvjwvdGQ+DQogICAgICAgICAgICA8dGQgd2lkdGg9IjE0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C58/6ytvUsaOo0tG76aOpPC90ZD4NCiAgICAgICAgICAgIDx0ZCB3aWR0aD0iNDci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0NyI+oa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+MjwvdGQ+DQogICAgICAgICAgICA8dGQgd2lkdGg9IjM5NyI+MjUtMzXL6qOs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1MLQvTE2MDAtMjYwMNSqPC90ZD4NCiAgICAgICAgICAgIDx0ZCB3aWR0aD0iODkiPjEzO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3Nzc2PC90ZD4NCiAgICAgICAgICAgIDx0ZCB3aWR0aD0iNjYiPtHuu9w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yIgcm93c3Bhbj0iMyIgd2lkdGg9IjQ1Ij45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iB3aWR0aD0iMjE3Ij69qtHfzf7Ky7GkvaHJ7bvhy/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vhvK65y87KPC90ZD4NCiAgICAgICAgICAgIDx0ZD4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hoTwvdGQ+DQogICAgICAgICAgICA8dGQ+oa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TciPrjf1tDS1MnPo6zT0LW8ubqhotOq0rXUsb6t0enR6dXf08XPyKOs1MLQvTE1MDAt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PC90ZD4NCiAgICAgICAgICAgIDx0ZCByb3dzcGFuPSIzIiB3aWR0aD0iODkiPjE1MjUyN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5PC90ZD4NCiAgICAgICAgICAgIDx0ZCByb3dzcGFuPSIzIiB3aWR0aD0iNjYiPrPC1f2+/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j69zMG3PC90ZD4NCiAgICAgICAgICAgIDx0ZD4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hoTwvdGQ+DQogICAgICAgICAgICA8dGQ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TciPrjf1tDS1MnPo6zQzszlvLC8r8zlv869zMG308XPyKOs1MLQvTE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NSqPC90ZD4NCiAgICAgICAgPC90cj4NCiAgICAgICAgPHRyIGhlaWdodD0iMzE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EiPsewzKi/zbf+PC90ZD4NCiAgICAgICAgICAgIDx0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hoTwvdGQ+DQogICAgICAgICAgICA8dGQ+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5NyI+MTgtMzDL6qOsuN/W0NLUyc+jrNTC0L0xNTAw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jwvdGQ+DQogICAgICAgIDwvdHI+DQogICAgICAgIDx0ciBoZWlnaHQ9IjI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gzIiByb3dzcGFuPSIzIiB3aWR0aD0iNDUiPjE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iB3aWR0aD0iMjE3Ij69qtHfytC8qsThy7y9zNP91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Qz965q8u+PC90ZD4NCiAgICAgICAgICAgIDx0ZD7Stc7x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U8L3RkPg0KICAgICAgICAgICAgPHRkPjM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OTciPjIwLTM1y+qjrNbQ16jS1MnPo6zUwtC9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NTAw1Ko8L3RkPg0KICAgICAgICAgICAgPHRkIHJvd3NwYW49IjMiIHdpZHRoPSI4OSI+M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NzY5Mzk8L3RkPg0KICAgICAgICAgICAgPHRkIHJvd3NwYW49IjMiIHdpZHRoPSI2NiI+u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EPC90ZD4NCiAgICAgICAgPC90cj4NCiAgICAgICAgPHRyIGhlaWdodD0iMj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YiPsnZtvnTotPvwM/Kp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+Mj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5NyI+MjItMzDL6qOssb6/xqOs06LT78vEvLbS1MnP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9MjAwMC00MDAw1Ko8L3RkPg0KICAgICAgICA8L3RyPg0KICAgICAgICA8dH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DQogICAgICAgICAgICA8dGQgaGVpZ2h0PSIyOSI+zsT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CAgICA8dGQ+MT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5NyI+MzDL6tLUz8KjrLTz16jS1MnPo6zUwtC9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0tTJzz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iB3aWR0aD0iNDUiPjE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E3Ij66w8rTwaLR2761PC90ZD4NCiAgICAgICAgICAgIDx0ZD7P+srb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Q8L3RkPg0KICAgICAgICAgICAgPHRk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0PC90ZD4NCiAgICAgICAgICAgIDx0ZCB3aWR0aD0iMzk3Ij4yMC0zO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39bQ0tTJz6Osu+G88rWltefE1LLZ1/ejrNTC0L0xNTAwLTIwMDDUq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g5Ij4wNTIzLTg4MjgyMTIx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YiPqGh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IHdpZHRoPSI0NSI+MT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MTciPr2ty9XP6cn60MLE3NS0v8a8vN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Q4Ij6y2df3uaQ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+MzA8L3RkPg0KICAgICAgICAgICAgPHRkIHdpZHRoPSI0NyI+Mz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NyI+oaE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iPjIwLTQ1y+qjrLP11tDS1MnPo6zUwtC9MjAwMNSq0tTJz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5Ij4xODA2MTA3MDEyMzwvdGQ+DQogICAgICAgICAgICA8dGQgd2lkdGg9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1y9b3yM4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5OSIgcm93c3Bhbj0iMyIgd2lkdGg9IjQ1Ij4x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gd2lkdGg9IjIxNyI+zKnW3crQssXX08bLv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gd2lkdGg9IjE0OCI+sPzXsL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DciPjg8L3Rk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oaE8L3RkPg0KICAgICAgICAgICAgPHRkIHdpZHRoPSI0NyI+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5NyI+MTgtNTDL6qOs1MLQvTE4MDAtMzAwMNSq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iB3aWR0aD0iODkiPjE4OTUyNjY4NDc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iB3aWR0aD0iNjYiPsqpsK67q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4Ij7U07mkPC90ZD4NCiAgICAgICAgICAgIDx0ZCB3aWR0aD0iNDci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NyI+M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3Ij6hoTwvdGQ+DQogICAgICAgICAgICA8dGQgd2lkdGg9IjM5NyI+MzAtNTXL6qOs1MLQv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zAwMNSq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IHdpZHRoPSIxNDgiPtG5utu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Q3Ij4yPC90ZD4NCiAgICAgICAgICAgID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gICAgPHRkIHdpZHRoPSI0NyI+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5NyI+MTgtNTDL6qOs1MLQvTE4MDAtMzAwMNSq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SI+MTQ8L3RkPg0KICAgICAgICAgICAgPHRkIHdpZHRoPSIyMTciPr315bfJz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33dPQz965q8u+PC90ZD4NCiAgICAgICAgICAgIDx0ZCB3aWR0aD0iMTQ4Ij61vLm6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0NyI+MT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+oaE8L3RkPg0KICAgICAgICAgICAgPHRkIHdpZHRoPSI0NyI+MT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OTciPjE4LTM1y+qjrLP11tDS1MnPo6zUwtC9MTcwMNSq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dGQ+DQogICAgICAgICAgICA8dGQgd2lkdGg9Ijg5Ij44ODA1MDAwN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2Ij7W7L6twO0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5OSIgcm93c3Bhbj0i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1Ij4xNTwvdGQ+DQogICAgICAgICAgICA8dGQgcm93c3Bhbj0iMyIgd2lkdGg9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va3L1bjfyc+9qLv609DP3rmry748L3RkPg0KICAgICAgICAgICAgPHRkIHdpZHRoPSIx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uaShos6s0N65pDwvdGQ+DQogICAgICAgICAgICA8dGQgd2lkdGg9IjQ3Ij4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DciPjM8L3Rk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oaE8L3RkPg0KICAgICAgICAgICAgPHRkIHdpZHRoPSIzOTciPrP11tDS1MnPo6zT0LXnu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Fz8ijrNTC0L0zMDAw1KrS1MnPPC90ZD4NCiAgICAgICAgICAgIDx0ZCByb3dzcGFuPSI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kiPjE1MDUyODUxMzI1PC90ZD4NCiAgICAgICAgICAgIDx0ZCByb3dzcGFuPSI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YiPqGh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IHdpZHRoPSIxNDgiPrq4vdPWyrzs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0NyI+M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j4zPC90ZD4NCiAgICAgICAgICAgIDx0ZCB3aWR0aD0iNDci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k3Ij7W0Neo0tTJz6Os1MLQvTMwMDDUqtLUyc8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gd2lkdGg9IjE0OCI+s/jKpjwvdGQ+DQogICAgICAgICAgICA8dGQ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0ZD4NCiAgICAgICAgICAgIDx0ZCB3aWR0aD0iNDci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DciPqGhPC90ZD4NCiAgICAgICAgICAgIDx0ZCB3aWR0aD0iMzk3Ij6z9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6Os09C157mk1qTTxc/Io6zUwtC9MzAwMNSq0tTJz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k5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iB3aWR0aD0iNDUiPjE2PC90ZD4NCiAgICAgICAgICAgIDx0ZCByb3dzcGFuPSI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E3Ij69rcvVuurUtrnc0rXT0M/euavLv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0OCI+ssm5utb3udw8L3RkPg0KICAgICAgICAgICAgPHRkIHdpZHRoPSI0NyI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3Ij4x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ciPqGhPC90ZD4NCiAgICAgICAgICAgIDx0ZCByb3dzcGFuPSIzIiB3aWR0aD0iMzk3I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Q0tTJz6Os09DP4LnYuaTX976t0emjrNTC0L0yMDAw1KrS1MnP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iB3aWR0aD0iODkiPjg4Njg5NTU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iB3aWR0aD0iNjYiPszGz8jJ+iZuYnNw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4Ij7J+rL61ve53DwvdGQ+DQogICAgICAgICAgICA8dGQgd2lkdGg9IjQ3Ij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DciPj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+oaE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gd2lkdGg9IjE0OCI+1sq87N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DciPjU8L3Rk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MjwvdGQ+DQogICAgICAgICAgICA8dGQgd2lkdGg9IjQ3Ij4z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IiPg0KICAgICAgICAgICAgPHRkIGhlaWdodD0iO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IHdpZHRoPSI0NSI+MTc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HdpZHRoPSIyMTciPr2q0d/K0NDF1LS53LXAxeS8/rOn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/b/YstnX97mkPC90ZD4NCiAgICAgICAgICAgIDx0ZD4y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gd2lkdGg9IjQ3Ij6ho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gd2lkdGg9IjQ3Ij6hoTwvdGQ+DQogICAgICAgICAgICA8dGQgcm93c3Bhbj0i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5NyI+s/XW0Lyw0tTJz6OsMTgtNDXL6qOs1MLQvTE1MDAtMjUwMNSq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iB3aWR0aD0iODkiIGFsaWduPSJyaWdodCI+MTM5NjEwO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8L3RkPg0KICAgICAgICAgICAgPHRkIHJvd3NwYW49IjMiPtDtzqw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i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yv2/2NGnzb25pDwvdGQ+DQogICAgICAgICAgICA8dGQ+Mj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iI+DQogICAgICAgICAgICA8dGQgaGVpZ2h0PSIz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0srLZ1/e5pDwvdGQ+DQogICAgICAgICAgICA8dGQ+Mj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5OS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gd2lkdGg9IjQ1Ij4xODwvdGQ+DQogICAgICAgICAgICA8dGQgcm93c3Bhbj0i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xNyI+varR37XC1trG+7O1z/rK27f+zvH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0OCI+z/rK27nLzso8L3RkPg0KICAgICAgICAgICAgPHRkPjE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1PC90ZD4NCiAgICAgICAgICAgIDx0ZCB3aWR0aD0iNDciP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IHdpZHRoPSIzOTciPsTQMjUtMzXL6qOsx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zMsvqo6y089eo0tTJz6Os1MLQvTIwMDDUq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gd2lkdGg9Ijg5Ij4xNTY1MTE3OTA1N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gd2lkdGg9IjY2Ij6zwsGst+8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gd2lkdGg9IjE0OCI+y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Lzsqhos6s0N65pDwvdGQ+DQogICAgICAgICAgICA8dGQ+MT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g8L3RkPg0KICAgICAgICAgICAgPHRkIHdpZHRoPSI0NyI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Q4Ij6yxrvhoaLOxNSxPC90ZD4NCiAgICAgICAgICAgIDx0ZD40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PC90ZD4NCiAgICAgICAgICAgIDx0ZCB3aWR0aD0iNDci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5OSIgcm93c3Bhbj0iMyIgd2lkdGg9IjQ1Ij4x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gd2lkdGg9IjIxNyI+zKnW3crQusblq8b7s7XP+srbt/7O8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Q4Ij7P+srbucvOy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Q3Ij4yMDwvdGQ+DQogICAgICAgICAgICA8dGQgd2lkdGg9IjQ3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d2lkdGg9IjQ3Ij4x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gd2lkdGg9IjM5NyI+MjAtMzDL6qOs1tDXqNLUyc+jrNTC0L0yMDAw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jwvdGQ+DQogICAgICAgICAgICA8dGQgcm93c3Bhbj0iMyIgd2lkdGg9Ijg5Ij4xNTE1M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4MjwvdGQ+DQogICAgICAgICAgICA8dGQgcm93c3Bhbj0iMyIgd2lkdGg9IjY2Ij7W7MD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IHdpZHRoPSIxNDgiPrf+zvG5y87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ciPjEwPC90ZD4NCiAgICAgICAgICAgIDx0ZCB3aWR0aD0iNDci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ciPjEw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Prv60N65pDwvdGQ+DQogICAgICAgICAgICA8dGQgd2lkdGg9IjQ3Ij4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ciPjU8L3RkPg0KICAgICAgICAgICAgPHRkIHdpZHRoPSI0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gd2lkdGg9IjQ1Ij4yM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xNyI+zKnW3dX9zKvO79K1udzA7dPQz965q8u+varR38j9y6631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NDgiPrGjsLI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+NDwvdGQ+DQogICAgICAgICAgICA8dGQgd2lkdGg9IjQ3Ij4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ciPqGhPC90ZD4NCiAgICAgICAgICAgIDx0ZCB3aWR0aD0iM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C00MMvqo6y439bQ0tTJz6Os1MLQvTE2MDAtMjYwMNSq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kiPjEzOTIxNzIwMDc3PC90ZD4NCiAgICAgICAgICAgIDx0ZCB3aWR0aD0iN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C0OPAvD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iB3aWR0aD0iNDUiPjI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E3Ij69qtHf1fK98Lr+zeW82cjVvsa16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/7O8dSxPC90ZD4NCiAgICAgICAgICAgIDx0ZD44PC90ZD4NCiAgICAgICAgICAgIDx0Z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ODwvdGQ+DQogICAgICAgICAgICA8dGQgd2lkdGg9I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MTgtMzDL6qOss/XW0NLUyc+jrNTC0L0xNzAwLTIwMDDUq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5Ij4xMzc3NTY3MjIzMDwvdGQ+DQogICAgICAgICAgICA8dGQgd2lkdGg9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SprWzxN0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gd2lkdGg9IjQ1Ij4y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xNyI+1tC5+syrxr3R88jLytmxo8/Vucm33dPQz965q8u+varR39an0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NDgiPsf40/K3/s7x16j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Q3Ij4yMDwvdGQ+DQogICAgICAgICAgICA8dGQ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wvdGQ+DQogICAgICAgICAgICA8dGQgd2lkdGg9IjQ3Ij4x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5NyI+MjUtNTDL6qOsuN/W0NLUyc+jrLz7z7DG2jE2MDDUq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g5Ij4xNTI1MjY1NTc3N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2Ij62rdLt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IHdpZHRoPSI0NSI+M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yMTciPsyp1t3K0L2q0d/H+L31z820rLKwyeixu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62/rGjuri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+MjwvdGQ+DQogICAgICAgICAgICA8dGQ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OTciPjIwLTU1y+qjrNTC0L0zMDAw1KrS1Mn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DkiPjE4MDUxMTUxODY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YiPtDssfg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5OSIgcm93c3Bhbj0i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1Ij4yNDwvdGQ+DQogICAgICAgICAgICA8dGQgcm93c3Bhbj0iMyIgd2lkdGg9IjIxNy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QysC8zcGqu6qzrMrQ09DP3rmry748L3RkPg0KICAgICAgICAgICAgPHRkIHdpZHRoPSIx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q1Mu0prOkPC90ZD4NCiAgICAgICAgICAgIDx0ZD4xPC90ZD4NCiAgICAgICAgICAgIDx0Z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d2lkdGg9IjQ3Ij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gd2lkdGg9IjM5NyI+MjAtNDXL6qOss/XW0NLUyc+jrNTC0L0yMDAw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IHdpZHRoPSI4OSI+ODgxMTU1N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IHdpZHRoPSI2NiI+1uzFrsq/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IHdpZHRoPSIxNDgiPrSisbi4ybK/PC90ZD4NCiAgICAgICAgICAgIDx0ZD4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ICAgIDx0ZCB3aWR0aD0iNDc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gd2lkdGg9IjE0OCI+t8DL8NSxoaLJ+s/K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gICAgPHRkP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+MT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E3OCIgcm93c3Bhbj0iNSIgd2lkdGg9IjQ1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cm93c3Bhbj0iNSIgd2lkdGg9IjIxNyI+va3L1cyp1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T09DP3rmry748L3RkPg0KICAgICAgICAgICAgPHRkIHdpZHRoPSIxNDgiPrLZ1/e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A8L3RkPg0KICAgICAgICAgICAgPHRkPjE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MDwvdGQ+DQogICAgICAgICAgICA8dGQgd2lkdGg9IjM5NyI+MjDL6tLU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f1tC8sNLUyc+jrNTC0L0xNTAwLTMwMDDUq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gd2lkdGg9Ijg5Ij44Mjk3NjA4N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2lkdGg9IjY2Ij6zws/Iyfo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0MSI+DQogICAgICAgICAgICA8dGQgaGVpZ2h0PSI0MSI+yfqy+rncwO0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gICAgPHRk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hoTwvdGQ+DQogICAgICAgICAgICA8dGQgd2lkdGg9IjM5NyI+MzXL6tfz09KjrLG+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+jrNPQOMTq0tTJz7mk1/e+rdHpo6zUwtC9NDAwMNSq1/PT0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4Ij4NCiAgICAgICAgICAgIDx0ZCBoZWlnaHQ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Q4Ij7Gt9bKudzA7TwvdGQ+DQogICAgICAgICAgICA8dGQgd2lkdGg9IjQ3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ci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ciPqGhPC90ZD4NCiAgICAgICAgICAgIDx0ZCB3aWR0aD0iMzk3Ij4zMMvq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ssb6/xqOsxre53M/gudjXqNK1o6w4xOrS1MnPuaTX976t0emjrNTC0L0zNTAw1K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gd2lkdGg9IjE0OCI+vLzK9cjL1L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+MjwvdGQ+DQogICAgICAgICAgICA8dGQgd2lkdGg9IjQ3Ij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ciPjE8L3RkPg0KICAgICAgICAgICAgPHRkIHdpZHRoPSIzO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y+rS1MnPo6yxvr/G0tTJz6Os09AxxOrS1MnPuaTX976t0emjrNTC0L0yNTAw1KrX89P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IHdpZHRoPSIxNDgiPrzs0enUs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3Ij4xPC90ZD4NCiAgICAgICAgICAgIDx0ZCB3aWR0aD0iNDc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DciPjE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iPjIwLTMwy+qjrLTz16jS1MnPo6zT0DHE6tLUyc+5pNf3vq3R6aOs1MLQvTI1MDDUqtfz0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3MCIgcm93c3Bhbj0iMiIgd2lkdGg9IjQ1Ij4yN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gd2lkdGg9IjIxNyI+varR38rQu6+3ytPQz97U8MjO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0OCI+tee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3Ij4yPC90ZD4NCiAgICAgICAgICAgIDx0ZCB3aWR0aD0iNDci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NyI+oaE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dpZHRoPSIzOTciPjM1y+rS1M/Co6y439bQvLDS1MnPo6zUwtC9MjAwMC0zNTAw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IHdpZHRoPSI4OSI+MTg3NjEwNzk1N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IiIHdpZHRoPSI2NiI+1cXP/sD7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c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ciIHdpZHRoPSIxNDgiPrLZ1/e5pDwvdGQ+DQogICAgICAgICAgICA8dGQ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DwvdGQ+DQogICAgICAgICAgICA8dGQgd2lkdGg9IjQ3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k5IiByb3dzcGFuPSIzIiB3aWR0aD0iNDUiPjI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iB3aWR0aD0iMjE3Ij7MqdbdytDBosm9u/rQt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Q4Ij6ztbSy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0NyI+NTwvdGQ+DQogICAgICAgICAgICA8dGQgd2lkdGg9IjQ3Ij4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DciPjI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IHdpZHRoPSIzOTciPjI1LTQ1y+qjrLP11tDS1MnPo6zUwtC9MjUwMC01MDAw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IHdpZHRoPSI4OSI+MTM5NTExNjkwO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IHdpZHRoPSI2NiI+wr3PyMn6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IHdpZHRoPSIxNDgiPtfqtLK5p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j41PC90ZD4NCiAgICAgICAgICAgIDx0ZCB3aWR0aD0iNDciP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0NyI+Mj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iB3aWR0aD0iMTQ4Ij61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houuyu6G6uLmkPC90ZD4NCiAgICAgICAgICAgIDx0ZCB3aWR0aD0iNDciPj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NyI+NDwvdGQ+DQogICAgICAgICAgICA8dGQ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OTkiIHJvd3NwYW49IjMiIHdpZHRoPSI0NSI+Mj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IHdpZHRoPSIyMTciPr2q0d/K0Luqv7W3xNav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IHdpZHRoPSIxNDgiPs/WvfC74bzGoaK4+rWl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0NyI+M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j6hoTwvdGQ+DQogICAgICAgICAgICA8dGQgd2lkdGg9IjQ3Ij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5NyI+09C+rdHp1d/Txc/Io6wyMDAw1K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IHdpZHRoPSI4OSI+MTUwNTI4NDI2Mj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IHdpZHRoPSI2NiI+yq/H7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4Ij6y2df3uaQ8L3RkPg0KICAgICAgICAgICAgPHRkIHdpZHRoPSI0NyI+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3Ij4y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ciPjI8L3RkPg0KICAgICAgICAgICAgPHRkIHJvd3NwYW49IjIiIHdpZHRoPSIzOTciP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R6dXf08XPyKOs1MLQvTI1MDDUqj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iB3aWR0aD0iMTQ4Ij7Wy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horj6taXUsTwvdGQ+DQogICAgICAgICAgICA8dGQgd2lkdGg9IjQ3Ij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ciPjE8L3RkPg0KICAgICAgICAgICAgPHRkIHdpZHRoPSI0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k5IiByb3dzcGFuPSIzIiB3aWR0aD0iNDUiPjI5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iB3aWR0aD0iMjE3Ij7MqdbdytCxpsypxvuztc/6ytu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IHdpZHRoPSIxNDgiPsb7s7XP+srbucvOy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Q3Ij4xM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3Ij41PC90ZD4NCiAgICAgICAgICAgIDx0ZCB3aWR0aD0iNDciPj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OTciPrjf1tDS1MnPo6zUwtC9MzAwMNSq0tTJz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gd2lkdGg9Ijg5Ij4xODg1MjYxNjA2N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gd2lkdGg9IjY2Ij7G676twO0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d2lkdGg9IjE0OCI+ytu688ewzKg8L3Rk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MjwvdGQ+DQogICAgICAgICAgICA8dGQgd2lkdGg9IjQ3Ij4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DciPqGhPC90ZD4NCiAgICAgICAgICAgIDx0ZCB3aWR0aD0iMzk3Ij6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6Os09C74bzG1qSjrNTC0L0zMDAw1KrS1MnP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Pr/Nt/7Iy9SxPC90ZD4NCiAgICAgICAgICAgIDx0ZCB3aWR0aD0iNDci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NyI+oaE8L3Rk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MjwvdGQ+DQogICAgICAgICAgICA8dGQgd2lkdGg9IjM5NyI+tPPXqNLUyc+jrNTC0L0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S1MnPPC90ZD4NCiAgICAgICAgPC90cj4NCiAgICAgICAgPHRyIGhlaWdodD0iMz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OTAiIHJvd3NwYW49IjMiIHdpZHRoPSI0NSI+Mz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IHdpZHRoPSIyMTciPsyp1t3Mqbarxvuztc/6y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09DP3rmry748L3RkPg0KICAgICAgICAgICAgPHRkIHdpZHRoPSIxNDgiPsb7s7XP+srbu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vdGQ+DQogICAgICAgICAgICA8dGQgd2lkdGg9IjQ3Ij4x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3Ij41PC90ZD4NCiAgICAgICAgICAgIDx0ZCB3aWR0aD0iNDciP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IHdpZHRoPSIzOTciPjIwLTM1y+qjrLjf1t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6tC9sru1zdPaMzUwMDDUqjwvdGQ+DQogICAgICAgICAgICA8dGQgcm93c3Bhbj0i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5Ij4xODg1MjYxNjA5OTwvdGQ+DQogICAgICAgICAgICA8dGQgcm93c3Bhbj0i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2Ij7Q7L6twO0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ICAgICAgICA8dGQgaGVpZ2h0PSIzMCIgd2lkdGg9IjE0OCI+zsT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Q3Ij4y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PqGhPC90ZD4NCiAgICAgICAgICAgIDx0ZCB3aWR0aD0iNDci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C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2lkdGg9IjE0OCI+v823/sjL1LE8L3RkPg0KICAgICAgICAgICAgPHRkIHdpZHRoPSI0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gd2lkdGg9IjQ3Ij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3Ij4y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iPg0KICAgICAgICAgICAgPHRkIGhlaWdodD0iMzAiIHdpZHRoPSI0NSI+Mz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yMTciPr2q0d/K0O35xcbFrtew16jC9LXq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Q4Ij61vLm61L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yI+NTwvdGQ+DQogICAgICAgICAgICA8dGQgd2lkdGg9IjQ3Ij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Q3Ij41PC90ZD4NCiAgICAgICAgICAgIDx0ZCB3aWR0aD0iMzk3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zNcvqo6yz9dbQ0tTJz6Os1MLQvTIwMDAtMzAwMNSq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kiPjE1MTYxMDA3ODIyPC90ZD4NCiAgICAgICAgICAgIDx0ZCB3aWR0aD0iNjYiP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5OSIgcm93c3Bhbj0iMyIgd2lkdGg9IjQ1Ij4z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gd2lkdGg9IjIxNyI+zKnW3b7FzOzDs9LX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NDgiPs7E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+MjwvdGQ+DQogICAgICAgICAgICA8dGQgd2lkdGg9IjQ3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3Ij6ho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gd2lkdGg9IjM5NyI+MzXL6tLUz8KjrLPW1rDStdfKuPHWpMrp08XPyKOs1MLQv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jUwMNSqPC90ZD4NCiAgICAgICAgICAgIDx0ZCByb3dzcGFuPSIzIiB3aWR0aD0iODk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ODg3Nzc2PC90ZD4NCiAgICAgICAgICAgIDx0ZCByb3dzcGFuPSIzIiB3aWR0aD0iNjYiP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gd2lkdGg9IjE0OCI+z/rK29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DciPjU8L3RkPg0KICAgICAgICAgICAgPHRkIHdpZHRoPSI0NyI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0NyI+oa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0OCI+sta53DwvdGQ+DQogICAgICAgICAgICA8dGQgd2lkdGg9IjQ3Ij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ciPqGhPC90ZD4NCiAgICAgICAgICAgID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PC90cj4NCiAgICAgICAgPHRyIGhlaWdodD0iMzQ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TAyIiByb3dzcGFuPSIzIiB3aWR0aD0iNDUiPjM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iB3aWR0aD0iMjE3Ij7MqdbdytC6o7eiu/q158Xkv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gd2lkdGg9IjE0OCI+yv2/2LLZ1/e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3Ij4xM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j6hoTwvdGQ+DQogICAgICAgICAgICA8dGQgd2lkdGg9IjQ3Ij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5NyI+s/XW0NLUyc+jrNTC0L0yNTAw1KrS1MnP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iB3aWR0aD0iODkiPjEzODE1OTY1MjU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iB3aWR0aD0iNjYiPs31s8m35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0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0IiB3aWR0aD0iMTQ4Ij687NHp1LE8L3RkPg0KICAgICAgICAgICAgPHRkIHdpZHRoPSI0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CAgICA8dGQgd2lkdGg9IjQ3Ij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3Ij6hoTwvdGQ+DQogICAgICAgICAgICA8dGQgcm93c3Bhbj0iM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5NyI+tPPXqNLUyc+jrNTC0L0yNTAw1KrS1MnP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QiPg0KICAgICAgICAgICAgPHRkIGhlaWdodD0iMzQ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Ps/Ws6G53MDt1LE8L3RkPg0KICAgICAgICAgICAgPHRkIHdpZHRoPSI0NyI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Q3Ij6ho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3Ij6hoTwvdGQ+DQogICAgICAgIDwvdHI+DQogICAgICAgIDx0ciBoZWlnaHQ9IjM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EwMCIgcm93c3Bhbj0iMyIgd2lkdGg9IjQ1Ij4z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gd2lkdGg9IjIxNyI+va3L1czs0+3FqdK1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Qz965q8u+PC90ZD4NCiAgICAgICAgICAgIDx0ZCB3aWR0aD0iMTQ4Ij66uL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DciPjQ8L3Rk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MjwvdGQ+DQogICAgICAgICAgICA8dGQgd2lkdGg9IjQ3Ij4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iB3aWR0aD0iMzk3Ij4yMC00Ncvqo6zUwtC9MzAwMNSq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iB3aWR0aD0iODkiPjE4MjYxMDQwODg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iB3aWR0aD0iNjYiPsH1xa7Kv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3aWR0aD0iMTQ4Ij7u073wuaQ8L3RkPg0KICAgICAgICAgICAgPHRkIHdpZHRoPSI0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CAgICA8dGQgd2lkdGg9IjQ3Ij4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ciPjI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gd2lkdGg9IjE0OCI+17DF5L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ciPjM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yI+MzwvdGQ+DQogICAgICAgICAgICA8dGQgd2lkdGg9IjQ3Ij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2IiByb3dzcGFuPSIyIiB3aWR0aD0iNDUiPjM1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3aWR0aD0iMjE3Ij7M7L3y9s7j47nzvfDK9L6t06rT0M/euavLvsyp1t231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NDgiPs2218q5y87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DciPjU8L3RkPg0KICAgICAgICAgICAgPHRkIHdpZHRoPSI0NyI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CAgICA8dGQgcm93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5NyI+tPPXqLyw0tTJz6Os09C98MjaoaLS+NDQu/LWpMivt73D5r6t0enV39PFz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X0L0xNDgw1Ko8L3RkPg0KICAgICAgICAgICAgPHRkIHJvd3NwYW49IjIiIHdpZHRoPSI4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NTI5Njk5MDY8L3RkPg0KICAgICAgICAgICAgPHRkIHJvd3NwYW49IjIiIHdpZHRoPSI2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mw+bD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PsrbuvO/zbf+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OTkiIHJvd3NwYW49IjMiIHdpZHRoPSI0NSI+Mz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r2ty9W7qrarzuW98LPH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DgiPtXQyczIy9SxPC90ZD4NCiAgICAgICAgICAgIDx0ZD4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zPC90ZD4NCiAgICAgICAgICAgIDx0ZD4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k3Ij7T0MrQs6HTqs/6vq3R6aOsxNyz1L/goa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IHdpZHRoPSI4OSI+ODI1MTExMT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IHdpZHRoPSI2NiI+zMbPyMn6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LnL0KG94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683cq71LE8L3RkPg0KICAgICAgICAgICAgPHRkP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+MTwvdGQ+DQogICAgICAgICAgICA8dGQgd2lkdGg9IjQ3Ij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5NyI+tPPXqNLUyc+jrLPWQtXV18q48dako6zSu8Tq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k1/e+rdHpo6zUwtC9MjAwMNSq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PrGjsLL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TwvdGQ+DQogICAgICAgICAgICA8dGQgd2lkdGg9IjQ3Ij4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DciPqGh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3Ij41MNbcy+rS1M/Co6zNy87pvvzIy9PFz8ijrNTC0L0xNDgwLTE4MDDUq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iB3aWR0aD0iNDUiPjM3PC90ZD4NCiAgICAgICAgICAgIDx0ZCB3aWR0aD0iMjE3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3bzDr7/GvLzT0M/euavLvjwvdGQ+DQogICAgICAgICAgICA8dGQgd2lkdGg9IjE0OCI+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PC90ZD4NCiAgICAgICAgICAgIDx0ZCB3aWR0aD0iNDciPjY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DciPjMwPC90ZD4NCiAgICAgICAgICAgIDx0ZCB3aWR0aD0iNDciPjM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k3Ij4xOC00Ncvqo6yz9dbQvLDS1MnPo6zUw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NSq0tTJzzwvdGQ+DQogICAgICAgICAgICA8dGQgd2lkdGg9Ijg5Ij44ODgxODIwMi0xM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2NiI+zfXQob3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O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IHdpZHRoPSI0NSI+Mzg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HdpZHRoPSIyMTciPr2q0d+1wsGmtee7+t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X6rSyuaQ8L3RkPg0KICAgICAgICAgICAgPHRkPjI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qGh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zk3Ij7UwtC9MTQ4MNSq0tTJzz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gd2lkdGg9Ijg5Ij4xNTg2MTAyMTU2M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gd2lkdGg9IjY2Ij7T4da+uuw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+17DF5L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ICAgIDx0ZD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E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+xa65pDwvdGQ+DQogICAgICAgICAgICA8dGQ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aE8L3RkPg0KICAgICAgICAgICAgPHRkPj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5OSIgcm93c3Bhbj0iMyIgd2lkdGg9IjQ1Ij4z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gd2lkdGg9IjIxNyI+zOzLrtHFvtO0877Gter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0OCI+x7DM/Lf+zvHUs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3Ij42PC90ZD4NCiAgICAgICAgICAgIDx0ZCB3aWR0aD0iNDciPj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NyI+Mz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M5NyI+MTgtMzDL6qOs09C+rdHp1d/Txc/Io6zUwtC9MTQ4MNSq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iB3aWR0aD0iODkiPjE1MDUyMzM4OTI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iB3aWR0aD0iNjYiPrPCwPvGv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3aWR0aD0iMTQ4Ij7HsMz8tKuyy9Sx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PjQ8L3RkPg0KICAgICAgICAgICAgPHRkIHdpZHRoPSI0NyI+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3Ij4y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IHdpZHRoPSIxNDgiPtOtsfb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Q3Ij40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ciPqGhPC90ZD4NCiAgICAgICAgICAgIDx0ZCB3aWR0aD0iNDciPj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NC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DIiIHJvd3NwYW49IjMiIHdpZHRoPSI0NSI+ND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IHdpZHRoPSIyMTciPr2q0d/K0MHjzum3ocj+xvuztbf+zvH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0OCI+xvuztcPAyN2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Q3Ij42PC90ZD4NCiAgICAgICAgICAgIDx0ZCB3aWR0aD0iNDc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ci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k3Ij4xOC01MMvqo6zUwtC9MTUwMC01NTAw1K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IHdpZHRoPSI4OSI+MTUxOTUyMzMzMz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IHdpZHRoPSI2NiI+0+DFrsq/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QiPg0KICAgICAgICAgICAgPHRkIGhlaWdodD0iMzQ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giPsb7s7XPtLO1uaQ8L3RkPg0KICAgICAgICAgICAgPHRkIHdpZHRoPSI0NyI+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3Ij6ho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j6hoTwvdGQ+DQogICAgICAgICAgICA8dGQgd2lkdGg9IjM5NyI+MTUtNjDL6qOs1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1MDAtNTUwMNSqPC90ZD4NCiAgICAgICAgPC90cj4NCiAgICAgICAgPHRyIGhlaWdodD0i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QiIHdpZHRoPSIxNDgiPtGnzb2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Q3Ij44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PqGhPC90ZD4NCiAgICAgICAgICAgIDx0ZCB3aWR0aD0iNDc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k3Ij4xOC0zMMvqo6zUwtC9MTUwMC01NTAw1K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NC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CIgd2lkdGg9IjQ1Ij40MTwvdGQ+DQogICAgICAgICAgICA8dGQgd2lkdGg9IjIxNy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CysC8zcOz0tfJzNDQPC90ZD4NCiAgICAgICAgICAgIDx0ZCB3aWR0aD0iMTQ4Ij7P4bv1v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xPC90ZD4NCiAgICAgICAgICAgIDx0ZD4y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ciPqGh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k3Ij4yNS00Ncvqo6yz9dbQ0tTJz6Os1MLQvTI1MDAtMjcwMNSq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DkiPjEzODEyNDgwMTg4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YiPtDsu6o8L3RkPg0KICAgICAgICA8L3RyPg0KICAgICAgICA8dHIgaGVpZ2h0PSIz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xMDEiIHJvd3NwYW49IjMiIHdpZHRoPSI0NSI+N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IHdpZHRoPSIyMTciPrKptvu4u6Oo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pyrXStdPQz965q8u+PC90ZD4NCiAgICAgICAgICAgIDx0ZCB3aWR0aD0iMTQ4Ij6y2df3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0NyI+Mj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+MTA8L3RkPg0KICAgICAgICAgICAgPHRkIHdpZHRoPSI0NyI+MT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IHdpZHRoPSIzOTciPjE4LTQwy+qjrLP11t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wtC9MjEwMC00NTAw1Ko8L3RkPg0KICAgICAgICAgICAgPHRkIHJvd3NwYW49Ij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OSI+MTgwNTI2NTY2NTc8L3RkPg0KICAgICAgICAgICAgPHRkIHJvd3NwYW49Ij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iI+s8LFrsq/PC90ZD4NCiAgICAgICAgPC90cj4NCiAgICAgICAgPHRyIGhlaWdodD0i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QiIHdpZHRoPSIxNDgiPrD817C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Q3Ij4y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PqGhPC90ZD4NCiAgICAgICAgICAgIDx0ZCB3aWR0aD0iNDc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dpZHRoPSIxNDgiPrLms7W5pDwvdGQ+DQogICAgICAgICAgICA8dGQgd2lkdGg9IjQ3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ciP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+oaE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dGQgaGVpZ2h0PSIzOCIgd2lkdGg9IjQ1Ij40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IxNyI+varR38f4xu7MqbLo168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DgiPrf+zvHUsTwvdGQ+DQogICAgICAgICAgICA8dGQgd2lkdGg9IjQ3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ci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ciPjI8L3RkPg0KICAgICAgICAgICAgPHRkIHdpZHRoPSIzOTciPjMwLTQw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11tDS1MnPo6zUwtC9MTYwMNSq0tTJzzwvdGQ+DQogICAgICAgICAgICA8dGQgd2lkdGg9I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Tc1MTE3MDg2NjwvdGQ+DQogICAgICAgICAgICA8dGQgd2lkdGg9IjY2Ij6zwtSqwe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5OSIgcm93c3Bhbj0iMyIgd2lkdGg9IjQ1Ij40N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gd2lkdGg9IjIxNyI+zKnW3b3wtKixw9K1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ewxeS5pD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Q3Ij4yPC90ZD4NCiAgICAgICAgICAgID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CByb3dzcGFuPSIzIiB3aWR0aD0iMzk3Ij4xOC00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39bQ0tTJz6Oss9bWsNK118q48dakyunTxc/Io6zUwtC9MjAwMC0zMDAw1KrX89P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iB3aWR0aD0iODkiPjg4MDE4NzY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iB3aWR0aD0iNjYiPsG6z/7R3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6y1r/isaO53NSxPC90ZD4NCiAgICAgICAgICAgIDx0ZD4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DciPjE8L3RkPg0KICAgICAgICAgICAgPHRkIHdpZHRoPSI0NyI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j6157q4uaQ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0NyI+MTwvdGQ+DQogICAgICAgICAgICA8dGQgd2lkdGg9IjQ3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RkPg0KICAgICAgICA8L3RyPg0KICAgICAgICA8dHIgaGVpZ2h0PSIzO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OSIgd2lkdGg9IjQ1Ij40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xNyI+zKnW3fbO0+6+q8Pc1v3U7N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Q4Ij6y2df3uaQ8L3RkPg0KICAgICAgICAgICAgPHRkIHdpZHRoPSI0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gICAgICAgICAgICA8dGQgd2lkdGg9IjQ3Ij40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ciPjI8L3RkPg0KICAgICAgICAgICAgPHRkIHdpZHRoPSIzOTciPsTQNTXL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rMWuNDXL6tLUz8KjrLP11tDS1MnPo6zUwtC9MzAwMNSq0tTJz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g5Ij4xMzgwNTI2ODMwMjwvdGQ+DQogICAgICAgICAgICA8dGQ+s8LI2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TAyIiByb3dzcGFuPSIzIiB3aWR0aD0iNDUiPjQ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iB3aWR0aD0iMjE3Ij69rcvVva27qren0rX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0OCI+1sq87NSxoaK15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ciPjg8L3RkPg0KICAgICAgICAgICAgPHRkIHdpZHRoPSI0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gICAgICAgICAgICA8dGQgd2lkdGg9IjQ3Ij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gd2lkdGg9IjM5NyI+09C+rdHp1d/Txc/Io6y119C9MTQ4MN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iB3aWR0aD0iODkiPjE1MTg5OTg0MjE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iB3aWR0aD0iNjYiPs31wP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d2lkdGg9IjE0OCI+vb3W+bmkoaLU7NDNuaQ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+NjwvdGQ+DQogICAgICAgICAgICA8dGQgd2lkdGg9IjQ3Ij4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ciPqGh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IHdpZHRoPSIxNDgiP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5pKGitPLEpbmkPC90ZD4NCiAgICAgICAgICAgIDx0ZCB3aWR0aD0iNDciPj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NyI+NzwvdGQ+DQogICAgICAgICAgICA8dGQ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Y2IiByb3dzcGFuPSIyIiB3aWR0aD0iNDUiPjQ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iB3aWR0aD0iMjE3Ij69rcvVsqnBosn6zu/Wxsa3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IHdpZHRoPSIxNDgiPr+0ud6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Q3Ij4yPC90ZD4NCiAgICAgICAgICAgID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CB3aWR0aD0iNDciPj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TciPjE4LTM1y+qjrLjf1tDS1MnPo6zUwtC9MTgwMC0zNTAw1KrS1Mn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iB3aWR0aD0iODkiPjgyMDc4MDg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iB3aWR0aD0iNjYiPtXF08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d2lkdGg9IjE0OCI+z/u2vrmkPC90ZD4NCiAgICAgICAgICAgID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gICAgPHRkIHdpZHRoPSI0NyI+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3Ij6hoTwvdGQ+DQogICAgICAgICAgICA8dGQgd2lkdGg9IjM5NyI+MTgt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uN/W0NLUyc+jrNTC0L0xODAwLTM1MDDUqtLUyc8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1Ij40ODwvdGQ+DQogICAgICAgICAgICA8dGQgd2lkdGg9IjIxNyI+varR38rQwbrQ7LzT0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ot6KyvNDFz6KjqTwvdGQ+DQogICAgICAgICAgICA8dGQ+vNPTzd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zPC90ZD4NCiAgICAgICAgICAgIDx0ZCB3aWR0aD0iNDci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ciPjM8L3RkPg0KICAgICAgICAgICAgPHRkIHdpZHRoPSIzO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TM1y+qjrNTC0L0yMzAw1Ko8L3RkPg0KICAgICAgICAgICAgPHRkIHdpZHRoPSI4OSI+M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ODM1NTU8L3RkPg0KICAgICAgICAgICAgPHRkIHdpZHRoPSI2NiI+s8LVvrO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A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gwIiByb3dzcGFuPSI2IiB3aWR0aD0iNDUiPjQ5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2IiB3aWR0aD0iMjE3Ij7MqdbdytC/xtHQvqvPuLuvuaT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tnX97mkPC90ZD4NCiAgICAgICAgICAgIDx0ZD4y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A8L3RkPg0KICAgICAgICAgICAgPHRkPjE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2IiB3aWR0aD0iMzk3Ij4yNS00MMvqo6y089eo0tTJz6Oss9bWs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dakyunTxc/Io6zUwtC9MzAwMNSqPC90ZD4NCiAgICAgICAgICAgIDx0ZCByb3dzcGFu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ODkiPjg4MTE1NjgxPC90ZD4NCiAgICAgICAgICAgIDx0ZCByb3dzcGFuPSI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YiPtbcz8jJ+j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wIj4NCiAgICAgICAgICAgIDx0ZCBoZWlnaHQ9IjMwIj7XsNC2sPzXs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zwvdGQ+DQogICAgICAgICAgICA8dGQ+M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0ZD4NCiAgICAgICAgPC90cj4NCiAgICAgICAgPHRyIGhlaWdodD0iMz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AiPteo1rCwssir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gICAgPHRkPjI8L3RkPg0KICAgICAgICAgICAgPHRk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wIj6157mk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ICAgIDx0ZD6ho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wIj4NCiAgICAgICAgICAgIDx0ZCBoZWlnaHQ9IjMwI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euaQ8L3RkPg0KICAgICAgICAgICAgPHRkPjE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AiPg0KICAgICAgICAgICAgPHRkIGhlaWdodD0iMzAiPruvuaS5pLPMoaK5pNLVo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2PC90ZD4NCiAgICAgICAgICAgIDx0ZD4zPC90ZD4NCiAgICAgICAgICAgIDx0ZD4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mbmJzcDs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5OSIgcm93c3Bhbj0i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1Ij41MDwvdGQ+DQogICAgICAgICAgICA8dGQgcm93c3Bhbj0iMyIgd2lkdGg9IjIx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dHv1La0rLKwyeixuNb91OzT0M/euavLv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0OCI+x6+5pDwvdGQ+DQogICAgICAgICAgICA8dGQ+M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+oaE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HdpZHRoPSIzOTciPjIwLTUwy+qjrLPW1rDStdfKuPHWpMrp08XPyKOs1MLQvTE1MDAt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0tTJzzwvdGQ+DQogICAgICAgICAgICA8dGQgcm93c3Bhbj0iMyIgd2lkdGg9Ijg5Ij4xM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MzQ1NjwvdGQ+DQogICAgICAgICAgICA8dGQgcm93c3Bhbj0iMyIgd2lkdGg9IjY2Ij7Sp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IHdpZHRoPSIxNDgiPrzs0en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CAgICA8dGQ+MjwvdGQ+DQogICAgICAgICAgICA8dGQ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gd2lkdGg9IjE0OCI+zL3Jy7zs0en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3Ij4xPC90ZD4NCiAgICAgICAgICAgIDx0ZCB3aWR0aD0iNDci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NyI+oa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2Ni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2lkdGg9IjQ1Ij41MTwvdGQ+DQogICAgICAgICAgICA8dGQgcm93c3Bhbj0iM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NyI+zKnW3brov63V69av09DP3rmry74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PrLZ1/e5pDwvdGQ+DQogICAgICAgICAgICA8dGQgd2lkdGg9IjQ3Ij4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ciPjI8L3RkPg0KICAgICAgICAgICAgPHRkIHdpZHRoPSI0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gcm93c3Bhbj0iMiIgd2lkdGg9IjM5NyI+MjUtNDXL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W0Lyw0tTJz6Os1MLQvTIwMDDUqqOsvcnEybGjz9U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IHdpZHRoPSI4OSI+MTUxOTUyMzM4OTU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IHdpZHRoPSI2NiI+tqHOxNOi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IHdpZHRoPSIx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KvOw8L3RkPg0KICAgICAgICAgICAgPHRkIHdpZHRoPSI0NyI+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3Ij6hoTwvdGQ+DQogICAgICAgICAgICA8dGQgd2lkdGg9IjQ3Ij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OTAiIHJvd3NwYW49IjMiIHdpZHRoPSI0NSI+NT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IHdpZHRoPSIyMTciPr2ty9XM2rTvvajW/rv60LX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0OCI+sOy5q8rSuaTX98jL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NyI+MTwvdGQ+DQogICAgICAgICAgICA8dGQ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dGQ+DQogICAgICAgICAgICA8dGQgd2lkdGg9IjQ3Ij4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k3Ij4yMC0zNcvqo6y089eo0tTJz6Os1MLQvTE0ODAtNDAwMN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iB3aWR0aD0iODkiPjg4ODE3NTM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7H2MD2vuo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CI+DQogICAgICAgICAgICA8dGQgaGVpZ2h0PSIzM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0OCI+tPLEpbmkPC90ZD4NCiAgICAgICAgICAgIDx0ZCB3aWR0aD0iNDci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NyI+oaE8L3Rk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oaE8L3RkPg0KICAgICAgICAgICAgPHRkIHdpZHRoPSIzOTciPsTQMjAtNTXL6qOsxa4yN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qo6zW0NeovLDS1MnPo6zK7M+kyv2/2LLZ1/fB97PMo6zUwtC9MTQ4MC00MDAw1K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CIgd2lkdGg9IjE0OCI+yv2/2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3Ij4yPC90ZD4NCiAgICAgICAgICAgIDx0ZCB3aWR0aD0iNDc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DciPqGhPC90ZD4NCiAgICAgICAgICAgIDx0ZCB3aWR0aD0iMzk3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MNbcy+qjrNTC0L0xNDgwLTQwMDDUq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xIj4NCiAgICAgICAgICAgIDx0ZCBoZWlnaHQ9IjMxIiB3aWR0aD0iNDUi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jE3Ij69rcvVyPC6o8Slvt/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0OCI+stnX97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DciPjY8L3RkPg0KICAgICAgICAgICAgPHRkIHdpZHRoPSI0NyI+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3Ij4x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k3Ij40MC01Ncvqo6yz9dbQ0tTJz6Os1MLQvTIwMDAtMzAwMNSq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DkiPjE4MDAxNDIxMzU4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YiPtajwaLQwjwvdGQ+DQogICAgICAgIDwvdHI+DQogICAgICAgIDx0ciBoZWlnaHQ9I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kzIiByb3dzcGFuPSIzIiB3aWR0aD0iNDUi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iB3aWR0aD0iMjE3Ij7L1bn7s6zK0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6Op09DP3rmry748L3RkPg0KICAgICAgICAgICAgPHRkPtfbus/Stc7x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gICAgPHRk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hoTwvdGQ+DQogICAgICAgICAgICA8dGQgd2lkdGg9IjM5NyI+MzXW3Mvq0tTPwqOs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Uyc+jrMrsz6Sy2df3sOy5q8+1zbPI7bz+o6y0/dP2w+bS6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gd2lkdGg9Ijg5Ij44ODA1ODU2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gd2lkdGg9IjY2Ij7B9c+8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AiPg0KICAgICAgICAgICAgPHRkIGhlaWdodD0iMzAiPrfAy/D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CAgICA8dGQ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qGhPC90ZD4NCiAgICAgICAgICAgIDx0ZCB3aWR0aD0iMzk3Ij4zNdbcy+r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9dbQ0tTJz6OszcvQ3b78yMvTxc/Io6y0/dP2w+bS6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j7L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E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qGhPC90ZD4NCiAgICAgICAgICAgIDx0ZCB3aWR0aD0iMzk3Ij40N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o6yz9dbQ0tTJz6Oss9a157mk1qS8sNaw0rXXyrjx1qTK6aOstP3T9sPm0u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5OSIgcm93c3Bhbj0iMyIgd2lkdGg9IjQ1Ij41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gd2lkdGg9IjIxNyI+va3L1c3ysqi158b41sbU7N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Q4Ij7Wyrzs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+NTwvdGQ+DQogICAgICAgICAgICA8dGQgd2lkdGg9IjQ3Ij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DciPjM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iPjI1LTQ1y+qjrLjf1tDS1MnPo6zUwtC9MTUwMC0yNTAw1K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IHdpZHRoPSI4OSI+ODg2ODAwMj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IHdpZHRoPSI2NiI+taW2q7e8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PrXnuaQ8L3RkPg0KICAgICAgICAgICAgPHRkIHdpZHRoPSI0NyI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Q3Ij4xPC90ZD4NCiAgICAgICAgICAgIDx0ZCB3aWR0aD0iNDc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dGQ+DQogICAgICAgICAgICA8dGQgd2lkdGg9IjM5NyI+MzAtNDXL6qOstPPXqNLU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C0L0zMDAwLTQwMDDUqj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iB3aWR0aD0iMTQ4Ij66q9Pvt63S6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Q3Ij4x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ciPiZuYnNwOzwvdGQ+DQogICAgICAgICAgICA8dGQgd2lkdGg9IjQ3Ij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k3Ij4yNS0zNcvqo6zUwtC9MjUwMC0zNTAw1K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5OSIgcm93c3Bhbj0iMyIgd2lkdGg9IjQ1Ij41N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gd2lkdGg9IjIxNyI+zqq6o6OozKnW3aOpvaiyxN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Q4Ij7Gt9bKvLzK9d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DciPjI8L3RkPg0KICAgICAgICAgICAgPHRkIHdpZHRoPSI0Ny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Q3Ij6h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gd2lkdGg9IjM5NyI+MjAtNDDL6qOs1rC439LUyc+jrLXnuaTRp8D6srvP3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QvTI1MDDUqtLUyc88L3RkPg0KICAgICAgICAgICAgPHRkIHJvd3NwYW49IjMi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MTM4MTU5MzQ5MTk8L3RkPg0KICAgICAgICAgICAgPHRkIHJvd3NwYW49IjMi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wO605sD2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IHdpZHRoPSIxNDgiPrXnxNSy2df3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NyI+M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3Ij4yPC90ZD4NCiAgICAgICAgICAgIDx0ZCB3aWR0aD0iNDc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dpZHRoPSIxNDgiPrv60N65pDwvdGQ+DQogICAgICAgICAgICA8dGQgd2lkdGg9IjQ3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ciP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+oaE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5OSIgcm93c3Bhbj0iMyIgd2lkdGg9IjQ1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gICAgICAgICAgICA8dGQgcm93c3Bhbj0iMyIgd2lkdGg9IjIxNyI+varR38f4t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Gteo8L3RkPg0KICAgICAgICAgICAgPHRkIHdpZHRoPSIxNDgiPtOq1Mu+rcDtoaLW97nc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DciPjQ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+oaE8L3RkPg0KICAgICAgICAgICAgPHRkIHdpZHRoPSI0NyI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OTciPjI1LTQwy+qjrNTC0L01MDAw1KrS1MnP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iB3aWR0aD0iODkiPjE4MTAxNDIyMjQ5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iB3aWR0aD0iNjYiPr2vt+/Pv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3aWR0aD0iMTQ4Ij63/s7x1LE8L3RkPg0KICAgICAgICAgICAgPHRkIHdpZHRoPSI0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RkPg0KICAgICAgICAgICAgPHRkIHdpZHRoPSI0NyI+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3Ij4xNDwvdGQ+DQogICAgICAgICAgICA8dGQgd2lkdGg9IjM5NyI+MTgt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1MLQvTMwMDDUqivM4bPJ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IHdpZHRoPSIxNDgiPrGjsLL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Q3Ij41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ciPjU8L3RkPg0KICAgICAgICAgICAgPHRkIHdpZHRoPSI0NyI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OTciPjE4LTQwy+qjrLXX0L0zNTAw1K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iIgcm93c3Bhbj0iMiIgd2lkdGg9IjQ1Ij41O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d2lkdGg9IjIxNyI+varR38f41cXKz8nM0N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DgiPr/iuaQ8L3RkPg0KICAgICAgICAgICAgPHRkIHdpZHRoPSI0NyI+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3Ij41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ciPiZuYnNwOzwvdGQ+DQogICAgICAgICAgICA8dGQgd2lkdGg9IjM5NyI+1MLQvTM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NSqPC90ZD4NCiAgICAgICAgICAgIDx0ZCByb3dzcGFuPSIyIiB3aWR0aD0iODkiPjEzN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0MDA4Jm5ic3A7Jm5ic3A7IDg4NjY4NjQ2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3aWR0aD0iNjYiPtXFu7O4+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iB3aWR0aD0iMTQ4Ij683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IHdpZHRoPSI0NyI+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3Ij4yPC90ZD4NCiAgICAgICAgICAgIDx0ZCB3aWR0aD0iNDc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5NyI+s9ZC1dWjrNPQyP3E6tLUyc+83cq7v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s1MLQvTM1MDAtNDAwMNSq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IHdpZHRoPSI0NSI+NT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yMTciPru3x/K0q7avzKnW3d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Q4Ij6y2df3uaQ8L3RkPg0KICAgICAgICAgICAgPHRk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MDwvdGQ+DQogICAgICAgICAgICA8dGQ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dGQ+DQogICAgICAgICAgICA8dGQgd2lkdGg9IjM5NyI+MTgtNDXL6qOss/XW0NLU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C0L0yMDAwLTMwMDDUqtfz09I8L3RkPg0KICAgICAgICAgICAgPHRkIHdpZHRoPSI4OSI+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5MDU4Mjk8L3RkPg0KICAgICAgICAgICAgPHRkIHdpZHRoPSI2NiI+seXFrsq/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A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OTAiIHJvd3NwYW49IjMiIHdpZHRoPSI0NSI+Nj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IHdpZHRoPSIyMTciPsyp1t3Ls7fh1MvK5N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Q4Ij7K1cXJ1L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yI+NDwvdGQ+DQogICAgICAgICAgICA8dGQgd2lkdGg9IjQ3Ij4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DciPqGhPC90ZD4NCiAgICAgICAgICAgIDx0ZCB3aWR0aD0iMzk3I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Q0tTJz6Os1MLQvTMwMDAtMTAwMDDUq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g5Ij4xNTk5NjUzNjk4N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Y2Ij7KqbqjzM4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CI+DQogICAgICAgICAgICA8dGQgaGVpZ2h0PSIzMCIgd2lkdGg9IjE0OCI+0KHKs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ciPj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+NDwvdGQ+DQogICAgICAgICAgICA8dGQgd2lkdGg9IjQ3Ij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5NyI+uN/W0NLUyc+jrDEx1Kov0KHK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w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wIiB3aWR0aD0iMTQ4Ij7TqtK11LE8L3Rk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MjwvdGQ+DQogICAgICAgICAgICA8dGQgd2lkdGg9IjQ3Ij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3Ij6hoTwvdGQ+DQogICAgICAgICAgICA8dGQgd2lkdGg9IjM5NyI+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Uyc+jrLvhtefE1LLZ1/ejrNTC0L0yMDAw1Ko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CI+DQogICAgICAgICAgICA8dGQgaGVpZ2h0PSI5MC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Q1Ij42MTwvdGQ+DQogICAgICAgICAgICA8dGQgcm93c3Bhbj0i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NyI+va3L1dLXuLvJvcjItsbQv7jWveG5ud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Q4Ij62xtC/stnX97mko6jL4c+0oaLB17uvoaLV+8Dto6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0NyI+MzA8L3RkPg0KICAgICAgICAgICAgPHRkIHdpZHRoPSI0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RkPg0KICAgICAgICAgICAgPHRkIHdpZHRoPSI0NyI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TciPjI1LTQ1y+qjrLzGsvrBv7mk18qjrMzhuanKs8veo6zUwtC9MzU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8L3RkPg0KICAgICAgICAgICAgPHRkIHJvd3NwYW49IjMiIHdpZHRoPSI4OSI+MTU4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NjU8L3RkPg0KICAgICAgICAgICAgPHRkIHJvd3NwYW49IjMiIHdpZHRoPSI2NiI+x6605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AiIHdpZHRoPSIxNDgiPsOtoaK6uLmko6i2/rGjurihorm5vajXs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8L3RkPg0KICAgICAgICAgICAgPHRkIHdpZHRoPSI0NyI+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3Ij40PC90ZD4NCiAgICAgICAgICAgIDx0ZCB3aWR0aD0iNDci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OTciPjI1LTUwy+qjrMTcubvK7MG3stnX97b+saO6u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WpNXf08XPyMK808OjrNTC0L0zNTAwLTQ1MDDUq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wIj4NCiAgICAgICAgICAgIDx0ZCBoZWlnaHQ9IjM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4Ij7K/b/Yz8LBz6Gi1dvN5LLZ1/e5pKOou/DP38fQuO6hotXbzeS7+qOpv8nRp829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ciPjY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yI+MzwvdGQ+DQogICAgICAgICAgICA8dGQgd2lkdGg9IjQ3Ij4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k3Ij4xOC01MMvqo6yz9dbQ0tTJz6OszOG5qcqzy96jrNTC0L0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MDDUqj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iB3aWR0aD0iNDUiPjY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E3Ij7Mqdbd1trGt8qz0rX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0OCI+stnX97mkPC90ZD4NCiAgICAgICAgICAgIDx0ZCB3aWR0aD0iNDc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ciPjE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ciPjE1PC90ZD4NCiAgICAgICAgICAgIDx0ZCB3aWR0aD0iMzk3Ij4xOC00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9dbQ0tTJz6Os1MLQvTE4MDAtMzAwMNSq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Pjg4OTg4MTU3PC90ZD4NCiAgICAgICAgICAgIDx0ZCB3aWR0aD0iNjYiPsDuz8jJ+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w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kwIiByb3dzcGFuPSIzIiB3aWR0aD0iNDUiPjY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iB3aWR0aD0iMjE3Ij69rcvV1fG7qrHD0rXWxtTs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O1uaQ8L3RkPg0KICAgICAgICAgICAgPHRkPjI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DciPjEw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PjEwPC90ZD4NCiAgICAgICAgICAgIDx0ZCB3aWR0aD0iMzk3Ij4yMC00MMvqo6y439bQ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s1MLQvTI1MDAtMzUwMNSqPC90ZD4NCiAgICAgICAgICAgIDx0ZCByb3dzcGFuPSI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kiPjgyMDcyMDYwPC90ZD4NCiAgICAgICAgICAgIDx0ZCByb3dzcGFuPSI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iPsHoxa7KvzwvdGQ+DQogICAgICAgIDwvdHI+DQogICAgICAgIDx0ciBoZWlnaHQ9IjM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wIj7W/dTs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0ZD4NCiAgICAgICAgICAgIDx0ZCB3aWR0aD0iNDciPjE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DciPjEwPC90ZD4NCiAgICAgICAgICAgIDx0ZCB3aWR0aD0iMzk3Ij4y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qo6yz9dbQ0tTJz6Os1MLQvTI1MDAtMzUwMNSq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AiPg0KICAgICAgICAgICAgPHRkIGhlaWdodD0iMzAiPsr9v9i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Iw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PjEwPC90ZD4NCiAgICAgICAgICAgIDx0ZCB3aWR0aD0iNDciPjE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k3Ij4yMC00MMvqo6y089eo0tTJz6Os1MLQvTI1MDAtMzUwMN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OTAiIHJvd3NwYW49IjMiIHdpZHRoPSI0NSI+Nj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IHdpZHRoPSIyMTciPr2q0d+x9rnd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NDgiPrLNzPy3/s7x1LEvv823v8flyaj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Q3Ij40PC90ZD4NCiAgICAgICAgICAgID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gICAgPHRkIHdpZHRoPSI0NyI+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gd2lkdGg9IjM5NyI+MTgtMzXL6qOss/XW0NLUyc+jrNTC0L0xMzAw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jwvdGQ+DQogICAgICAgICAgICA8dGQgcm93c3Bhbj0iMyIgd2lkdGg9Ijg5Ij44ODI5O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gICAgICAgICAgICA8dGQgcm93c3Bhbj0iMyIgd2lkdGg9IjY2Ij7Hrrr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A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AiIHdpZHRoPSIxNDgiPlBBu/rQtbmkoaK5+MKv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0NyI+MjwvdGQ+DQogICAgICAgICAgICA8dGQgd2lkdGg9IjQ3Ij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DciPiZuYnNw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wIj4NCiAgICAgICAgICAgIDx0ZCBoZWlnaHQ9IjM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4Ij6088zDwPGx9i+xo7CyPC90ZD4NCiAgICAgICAgICAgID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RkPg0KICAgICAgICAgICAgPHRkIHdpZHRoPSI0NyI+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3Ij4x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OTkiIHJvd3NwYW49IjMiIHdpZHRoPSI0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8L3RkPg0KICAgICAgICAgICAgPHRkIHJvd3NwYW49IjMiIHdpZHRoPSIyMTciPr2ty9W4p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WxsDkyeixuNPQz965q8u+PC90ZD4NCiAgICAgICAgICAgIDx0ZCB3aWR0aD0iMTQ4Ij61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xsDkuaShotPNxuG5pDwvdGQ+DQogICAgICAgICAgICA8dGQgd2lkdGg9IjQ3Ij4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ciPjU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yI+oaE8L3RkPg0KICAgICAgICAgICAgPHRkIHdpZHRoPSIzOTciPrjf1tDS1MnPo6zUw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MNSqPC90ZD4NCiAgICAgICAgICAgIDx0ZCByb3dzcGFuPSIzIiB3aWR0aD0iODkiPjE4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Njg4PC90ZD4NCiAgICAgICAgICAgIDx0ZCByb3dzcGFuPSIzIiB3aWR0aD0iNjYiPs31w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gd2lkdGg9IjE0OCI+u/rQtbmks8zKpqGi1sbA5Lmks8zK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3Ij4y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ciPjI8L3RkPg0KICAgICAgICAgICAgPHRkIHdpZHRoPSI0NyI+Jm5ic3A7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k3Ij6089eo0tTJz6Os1MLQvTE1MDDUq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iB3aWR0aD0iMTQ4Ij7N4sOzvq3A7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3Ij4xPC90ZD4NCiAgICAgICAgICAgIDx0ZCB3aWR0aD0iNDciPiZuYnNw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Q3Ij6hoTwvdGQ+DQogICAgICAgICAgICA8dGQgd2lkdGg9I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sb6/xtGnwPqjrNTC0L0xNTAw1Ko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5OSIgcm93c3Bhbj0i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1Ij42NjwvdGQ+DQogICAgICAgICAgICA8dGQgcm93c3Bhbj0iMyIgd2lkdGg9IjIx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6sxMjKsdew09DP3rmry748L3RkPg0KICAgICAgICAgICAgPHRkPrn6vMrStc7x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M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gICAgPHRkIHdpZHRoPSIzOTciPrG+v8bRp8D6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ot/7XsLmk0tWjrNOi0+/LxLy2o6zUwtC9MzAwMC02MDAw1K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jEzMjg1MjY5NzAw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7Mt8P0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Ps3i0K3W+sDt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ICAgIDx0ZD4xPC90ZD4NCiAgICAgICAgICAgIDx0ZD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5NyI+tPPXqNLUyc+jrNTC0L0xNTAwLTIwMDDU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j6y1r/i0emyvNSx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ICAgIDx0ZD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5NyI+tPPXqNLUyc+jrL6rzai3/teww+bBz6Os1MLQvTIwMDDU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Y2IiByb3dzcGFuPSIyIiB3aWR0aD0iNDUiPjY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iB3aWR0aD0iMjE3Ij7MqdbdytC93cjzzfrJzMOz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K1zvHUsT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3Ij4x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ciPiZuYnNwOzwvdGQ+DQogICAgICAgICAgICA8dGQgcm93c3Bhbj0iMiIgd2lkdGg9I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MjUtMzXL6qOsuN/W0NLUyc+jrNTC0L0xODAwLTI1MDDUq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gd2lkdGg9Ijg5Ij4xODA4MjMzMzAw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gd2lkdGg9IjY2Ij61pdCh08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+zsT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CAgICA8dGQgd2lkdGg9IjQ3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d2lkdGg9IjQ3Ij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SI+Njg8L3RkPg0KICAgICAgICAgICAgPHRkIHdpZHRoPSIyMTciPr2ty9XqydC+z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T09DP3rmry748L3RkPg0KICAgICAgICAgICAgPHRkIHdpZHRoPSIxNDgiPrLZ1/e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D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CAgICA8dGQgd2lkdGg9IjM5NyI+MTgtMzDL6qOss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Uyc+jrNTC0L0yNTAwLTMwMDDUqjwvdGQ+DQogICAgICAgICAgICA8dGQgd2lkdGg9Ijg5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1Mjg0MjY1OTwvdGQ+DQogICAgICAgICAgICA8dGQgd2lkdGg9IjY2Ij7N9dChve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5OSIgcm93c3Bhbj0iMyIgd2lkdGg9IjQ1Ij42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gd2lkdGg9IjIxNyI+zKnW3bnjtefDs9LX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Oq0rXUsTwvdGQ+DQogICAgICAgICAgICA8dGQ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0NyI+oaE8L3RkPg0KICAgICAgICAgICAgPHRkIHdpZHRoPSI0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IHdpZHRoPSIzOTciPjI1LTQwy+qjrNawuN/S1MnP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9MTUwMC0yNTAw1Ko8L3RkPg0KICAgICAgICAgICAgPHRkIHJvd3NwYW49IjMi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MTg3MjQwOTI4NjY8L3RkPg0KICAgICAgICAgICAgPHRkIHJvd3NwYW49IjMi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vL7Qobfv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PrnjuObJ6Lz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hoTwvdGQ+DQogICAgICAgICAgICA8dGQgd2lkdGg9IjQ3Ij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3Ij6hoTwvdGQ+DQogICAgICAgICAgICA8dGQgd2lkdGg9IjM5NyI+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L6qOssb6/xtLUyc+jrNTC0L0yMDAwLTI1MDDUq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j6/1bX3s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izqzQ3sqmPC90ZD4NCiAgICAgICAgICAgIDx0ZD6h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3Ij6hoTwvdGQ+DQogICAgICAgICAgICA8dGQgd2lkdGg9IjQ3Ij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5NyI+MzAtNDDL6qOss/XW0NLUyc+jrNTC0L0xNjAw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jwvdGQ+DQogICAgICAgIDwvdHI+DQogICAgPC90Ym9keT4NCjwvdGFibGU+DQo8cD7Xo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xc+i08nQwsyp1t3Iy7LFzfjV+8Dt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504AC69E6D6A75B5DA694A84D827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504AC69E6D6A75B5DA694A84D827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